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АДМИНИСТРАЦИЯ ЯРЦЕВСКОГО СЕЛЬСОВЕТА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ЕНИСЕЙСКОГО РАЙОНА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РАСНОЯРСКОГО КРАЯ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</w:t>
      </w:r>
      <w:r>
        <w:rPr>
          <w:rFonts w:cs="Arial" w:ascii="Arial" w:hAnsi="Arial"/>
          <w:b w:val="false"/>
          <w:lang w:val="ru-RU"/>
        </w:rPr>
        <w:t>8</w:t>
      </w:r>
      <w:r>
        <w:rPr>
          <w:rFonts w:cs="Arial" w:ascii="Arial" w:hAnsi="Arial"/>
          <w:b w:val="false"/>
        </w:rPr>
        <w:t xml:space="preserve">.11.2021              </w:t>
      </w:r>
      <w:r>
        <w:rPr>
          <w:rFonts w:cs="Arial" w:ascii="Arial" w:hAnsi="Arial"/>
          <w:b w:val="false"/>
          <w:lang w:val="ru-RU"/>
        </w:rPr>
        <w:t xml:space="preserve">               </w:t>
      </w:r>
      <w:r>
        <w:rPr>
          <w:rFonts w:cs="Arial" w:ascii="Arial" w:hAnsi="Arial"/>
          <w:b w:val="false"/>
        </w:rPr>
        <w:t xml:space="preserve">          </w:t>
      </w:r>
      <w:r>
        <w:rPr>
          <w:rFonts w:cs="Arial" w:ascii="Arial" w:hAnsi="Arial"/>
          <w:b w:val="false"/>
          <w:lang w:val="ru-RU"/>
        </w:rPr>
        <w:t xml:space="preserve">  </w:t>
      </w:r>
      <w:r>
        <w:rPr>
          <w:rFonts w:cs="Arial" w:ascii="Arial" w:hAnsi="Arial"/>
          <w:b w:val="false"/>
        </w:rPr>
        <w:t xml:space="preserve">с. </w:t>
      </w:r>
      <w:r>
        <w:rPr>
          <w:rFonts w:cs="Arial" w:ascii="Arial" w:hAnsi="Arial"/>
          <w:b w:val="false"/>
          <w:lang w:val="ru-RU"/>
        </w:rPr>
        <w:t>Ярцево</w:t>
      </w:r>
      <w:r>
        <w:rPr>
          <w:rFonts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  <w:lang w:val="ru-RU"/>
        </w:rPr>
        <w:t xml:space="preserve">                    </w:t>
      </w:r>
      <w:r>
        <w:rPr>
          <w:rFonts w:cs="Arial" w:ascii="Arial" w:hAnsi="Arial"/>
          <w:b w:val="false"/>
        </w:rPr>
        <w:t xml:space="preserve">                 № </w:t>
      </w:r>
      <w:r>
        <w:rPr>
          <w:rFonts w:cs="Arial" w:ascii="Arial" w:hAnsi="Arial"/>
          <w:b w:val="false"/>
          <w:lang w:val="ru-RU"/>
        </w:rPr>
        <w:t>47-</w:t>
      </w:r>
      <w:r>
        <w:rPr>
          <w:rFonts w:cs="Arial" w:ascii="Arial" w:hAnsi="Arial"/>
          <w:b w:val="false"/>
        </w:rPr>
        <w:t>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1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бюджетного прогноза Ярцевского сельсовета на долгосрочный пери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27 год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70.1 Бюджетного кодекса Российской Федерации, Закона Красноярского края от 24.12.2015 № 9-4112 «О стратегическом планировании в Красноярском крае», Порядком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ки и утверждения бюджетного прогноза муниципального образования Администрации Ярцевского сельсовета Енисейского района Красноярского края на долгосрочный период, утвержденным постановлением Администрации Ярцевского сельсовета от 26.05.2020 г. № 24-п,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бюджетный прогноз </w:t>
      </w:r>
      <w:r>
        <w:rPr>
          <w:rFonts w:cs="Arial" w:ascii="Arial" w:hAnsi="Arial"/>
          <w:color w:val="000000"/>
        </w:rPr>
        <w:t>Ярцевского с</w:t>
      </w:r>
      <w:r>
        <w:rPr>
          <w:rFonts w:cs="Arial" w:ascii="Arial" w:hAnsi="Arial"/>
        </w:rPr>
        <w:t>ельсовета на долгосрочный период до 2027 года, согласно приложению №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Настоящее Постановление вступает в силу </w:t>
      </w:r>
      <w:r>
        <w:rPr>
          <w:rFonts w:cs="Arial" w:ascii="Arial" w:hAnsi="Arial"/>
        </w:rPr>
        <w:t>после официального опубликования (обнародования) в печатном издании «Ярцевский вестник» и подлежит размещению на официальном информационном Интернет-сайте администрации Ярцевского сельсовета Енисейского района Красноярского кр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рцевского сельсовета                                                                 Р.А. Тихон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ConsPlusNormal"/>
        <w:spacing w:lineRule="atLeast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spacing w:lineRule="atLeast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ConsPlus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от 03.11.2021 № 47-п</w:t>
      </w:r>
    </w:p>
    <w:p>
      <w:pPr>
        <w:pStyle w:val="ConsPlus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ный прогноз Ярцевского сельсовета на долгосрочный период </w:t>
      </w:r>
    </w:p>
    <w:p>
      <w:pPr>
        <w:pStyle w:val="ConsPlusNormal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>до 2027 год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Ярцевского сельсовета на долгосрочный период до 2027 года (далее - бюджетный прогноз) разработан с учетом основных направлений бюджетной и налоговой политики Енисей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елью долгосрочного бюджетного планирования в Ярцевском сельсовете является обеспечение предсказуемости динамики доходов и расходов бюджета Ярцевского сельсовета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Ярц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Ярце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сформирован исходя из развития экономики Енисейск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включает следующие раздел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итоги социально-экономического развития Ярцевского сельсовета Енисейского района и итоги исполнения бюджета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мографический состав на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12"/>
        <w:gridCol w:w="2416"/>
        <w:gridCol w:w="2472"/>
      </w:tblGrid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№ 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постоянного на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</w:tr>
      <w:tr>
        <w:trPr>
          <w:trHeight w:val="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в трудоспособном возраст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0-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от 7-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 старше трудоспособ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фициально зарегистрированной безработиц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Транспортная доступность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е образование принадлежит к категории удаленной и труднодоступной территории. Удаленность административного центра поселения (с. Ярцево) от административного центра муниципального района составляет 290,0 километр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доступность обеспечивается в летний период воздушным и водным транспортом, в межсезонье – воздушным транспортом, в зимний - воздушным и автомобильным транспортом (посредством автозимник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и первые весенний и осенний месяцы выполняются дополнительные авиарейсы самолета Л-410 по маршруту Ярцево-Красноярск-Ярце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илищный фон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фонд на территории Ярцевского сельсовета представлен индивидуальными жилыми домами, домами блокированной застройки (двухквартирные, трехквартирные). Имеется частный и муниципальный жилищный фонд. Приватизировано жилых помещений за текущий год не было. Ведется работа по сносу ветхого (аварийного) жиль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пление жилых помещений остается преимущественно печным. Подсоединено к централизованной системе отопления около 6 % жилых помещ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доснабжение на территории Ярцевского сельсовета в основном производится из водозаборных колонок, индивидуально обустроенных населением на приусадебных участках, около 5 % - из централизованной водопроводной сет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Благоустройство территорий населенных пунк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color w:val="000000"/>
        </w:rPr>
        <w:t>Все работы, которые приводят к улучшению внешнего облика территории, а также повышению практичности и функциональности ее использования, можно назвать благоустройством территори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t>В целях повышения инвестиционной привлекательности и уровня благоустройства территории Ярцевского сельсовета, администрацией ведется постоянная работа, которая включает в себя контроль за соблюдением градостроительного и земельного законодательства, санитарных и противопожарных норм, разъяснительную работу с населением. Проводятся мероприятия с привлечением широкого круга населения по уборке территорий от захламленности,</w:t>
      </w:r>
      <w:r>
        <w:rPr>
          <w:rFonts w:cs="Arial" w:ascii="Arial" w:hAnsi="Arial"/>
          <w:color w:val="000000"/>
        </w:rPr>
        <w:t xml:space="preserve"> случайного мусора и несанкционированных свал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ешаются з</w:t>
      </w:r>
      <w:r>
        <w:rPr>
          <w:rFonts w:cs="Arial" w:ascii="Arial" w:hAnsi="Arial"/>
          <w:color w:val="000000"/>
        </w:rPr>
        <w:t xml:space="preserve">адачи по освещению улиц, ликвидации аварийных, бесхозяйных строений, </w:t>
      </w:r>
      <w:r>
        <w:rPr>
          <w:sz w:val="28"/>
          <w:szCs w:val="28"/>
        </w:rPr>
        <w:t xml:space="preserve">обрезке аварийных зеленых насаждений, </w:t>
      </w:r>
      <w:r>
        <w:rPr>
          <w:rFonts w:cs="Arial" w:ascii="Arial" w:hAnsi="Arial"/>
          <w:color w:val="000000"/>
        </w:rPr>
        <w:t xml:space="preserve">озеленению территорий населенных пунктов (посажен и огорожен сад памяти). Продолжается работа по сбору случайного мусора и ликвидации несанкционированных свалок. </w:t>
      </w:r>
      <w:r>
        <w:rPr>
          <w:rFonts w:cs="Arial" w:ascii="Arial" w:hAnsi="Arial"/>
        </w:rPr>
        <w:t>Вывоз твердых бытовых отходов по-прежнему выполняется населением на несанкционированную (временно организованную) свалк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В 2021 году осуществлен проект в рамках ППМИ по благоустройству детской игровой спортивной площадки в с. Ярцев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лагоустройство территории сельсовета направлено, в первую очередь, на улучшение жизненного уровня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kern w:val="2"/>
          <w:u w:val="single"/>
          <w:lang w:val="en-US" w:eastAsia="en-US"/>
        </w:rPr>
        <w:t>О</w:t>
      </w:r>
      <w:r>
        <w:rPr>
          <w:rFonts w:cs="Arial" w:ascii="Arial" w:hAnsi="Arial"/>
          <w:u w:val="single"/>
        </w:rPr>
        <w:t>осуществление дорожной деятельности в отношении автомобильных дорог местного значения в границах населенных пунктов Ярцевского сельсовета и обеспечение безопасности дорожного движения на ни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Общая протяженность внутрипоселковых автомобильных дорог  сельсовета  составляет 27,4 кмиломет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 текущего финансового года </w:t>
      </w:r>
      <w:r>
        <w:rPr>
          <w:rFonts w:cs="Arial" w:ascii="Arial" w:hAnsi="Arial"/>
          <w:color w:val="000000"/>
        </w:rPr>
        <w:t xml:space="preserve">удельный вес автомобильных дорог </w:t>
      </w:r>
      <w:r>
        <w:rPr>
          <w:rFonts w:cs="Arial" w:ascii="Arial" w:hAnsi="Arial"/>
        </w:rPr>
        <w:t>общего пользования местного значения сельсовета</w:t>
      </w:r>
      <w:r>
        <w:rPr>
          <w:rFonts w:cs="Arial" w:ascii="Arial" w:hAnsi="Arial"/>
          <w:color w:val="000000"/>
        </w:rPr>
        <w:t>, работы,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, составит 10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ы следующие виды раб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имний период проводится расчистка дорог от снега, в летний период - грейдерование дорог с. Ярцево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- установлена дорожно-знаковая информация;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произведен частичный ремонт дорог общего пользования в с. Ярцево.</w:t>
      </w:r>
    </w:p>
    <w:p>
      <w:pPr>
        <w:pStyle w:val="Normal"/>
        <w:ind w:firstLine="85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Сельское хозяйство</w:t>
      </w:r>
    </w:p>
    <w:p>
      <w:pPr>
        <w:pStyle w:val="Style16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м сельскохозяйственной продукции на территории сельсовета занимается 86 личных подсобных хозяйств, в которых содержится 216 голов крупного рогатого ско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ьная поддержка на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циальная политика остается одним из важнейших приоритетов администрации Ярцевского сельсовета. Позитивные тенденции последних лет продолжатся в текущем году и в будущ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работу с социально–незащищенными слоями населения. Для этого систематически проводится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с различными организациями, социальными структурами, работниками социальной защиты населения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- обмен информацией о семьях с детьми и пожилыми гражданами, инвалидами, нуждающимися в социальном обслуживании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мен информацией о семьях с детьми, находящимися в трудной жизненной ситуации, семьях социального рис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рганизованных временных рабочих мест для проведения оплачиваемых общественных работ в 2021 году составило 21 единицу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униципальная служба и местное самоуправлени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органы местного самоуправления за отчетный период 2021 года по различным вопросам обратилось 4 гражданина. Принято 46 постановлений, 176 распоряжений по вопросам финансово-хозяйственной деятельности, состоялось 12 заседаний Совета депутатов, на которых принято 42 решения по вопросам местного значения, проведено 3 заседания административной комиссии.</w:t>
      </w:r>
    </w:p>
    <w:p>
      <w:pPr>
        <w:pStyle w:val="Normal"/>
        <w:ind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юджет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ходная часть бюджета поселения на 01.10.2021 года исполнена на 62,8% (при плане 19 721,9 тыс. рублей, фактически поступило 12393,2 рублей). По собственным доходам план выполнен на 63,8 %. При плане 1246,0 тыс. рублей, фактически поступило 794,5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, выполнение составило 93,8% (при плане 460,8 тыс. рублей, фактически поступило 432,3 тыс. рубл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кцизы по подакцизным товарам (продукции), производимым на территории Российской Федерации, выполнение - 74,2% (при плане 60,5 тыс. рублей, фактически поступило 193,2 тыс. руб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выполнен на 2,7% (при плане 292,2 тыс. рублей, фактически поступило 7,8 тыс.рублей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ан по земельному налогу выполнен на 75,8% (при плане 126,5 тыс. рублей, поступило 95,9 тыс. рублей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сударственная пошлина, при плане 25,0 тыс. рублей, поступило 18,2 тыс. рублей, выполнение плана составило 46,4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ан по доходам от использования имущества выполнен на 64,6%, при плане 26,0 тыс. рублей - доходы поступили в сумме 16,8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ан по прочим доходам от компенсации затрат бюджетов сельских поселений выполнен на 60,0%, при плане 55,0 тыс. рублей выполнение составило 33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целом исполнение бюджета составило 57,1% (при плане 19807,0 тыс. рублей, фактически освоено 11304,7 тыс. рублей).</w:t>
      </w:r>
    </w:p>
    <w:p>
      <w:pPr>
        <w:pStyle w:val="ConsPlusNormal"/>
        <w:spacing w:lineRule="atLeast" w:line="36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Текущие характеристики социально-экономического развития Ярцевского сельсовета, бюджета сельсовета.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жидаемые доходы и расходы </w:t>
      </w:r>
      <w:r>
        <w:rPr>
          <w:rFonts w:cs="Arial"/>
          <w:b w:val="false"/>
          <w:bCs/>
          <w:sz w:val="24"/>
          <w:szCs w:val="24"/>
        </w:rPr>
        <w:t>бюджета Ярцевского сельсовета на 2021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>
          <w:rFonts w:cs="Arial" w:ascii="Arial" w:hAnsi="Arial"/>
          <w:lang w:val="ru-RU"/>
        </w:rPr>
        <w:t>тыс.</w:t>
      </w:r>
      <w:r>
        <w:rPr/>
        <w:t xml:space="preserve"> 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1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98,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46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 783,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,1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>3. Основные подходы к формированию налоговой, бюджетной политики Ярцевского сельсовета на долгосрочный период.</w:t>
      </w:r>
    </w:p>
    <w:p>
      <w:pPr>
        <w:pStyle w:val="ConsPlusNormal"/>
        <w:spacing w:lineRule="atLeast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налоговой политики на 2022 год и на плановый период 2023- 2024 годов, напрямую связанной с налоговой политикой проводимой на федеральном и краевом уровне, является сохранение бюджетной устойчивости, получение необходимого объема доходов сельского бюджет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Налоговая политика в сельсовете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чества налогового администрирования путем координации действий администрации Ярцевского сельсовета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вышение </w:t>
      </w:r>
      <w:r>
        <w:rPr>
          <w:rFonts w:cs="Arial" w:ascii="Arial" w:hAnsi="Arial"/>
          <w:bCs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беспечения сбалансированности и устойчивости бюджетной системы Ярцевского сельсовета при формировании проекта бюджета 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 xml:space="preserve"> на 2022 год и плановый 2023 и 2024 годов следует исходить из необходимости принятия бездефицитного бюджет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сновными направлениями бюджетной политики на 2022 - 2024 годы являются: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4) достижение целевых показателей, утвержденной муниципальной программой Ярцевского сельсовета 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6) развитие системы внутреннего муниципального финансового контрол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Ярцевского сельсовет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 2022 - 2024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размещение на официальном  информационном Интернет-сайте </w:t>
      </w:r>
      <w:r>
        <w:rPr>
          <w:rFonts w:cs="Arial" w:ascii="Arial" w:hAnsi="Arial"/>
          <w:lang w:val="ru-RU"/>
        </w:rPr>
        <w:t xml:space="preserve">администрации Ярцевского сельсовета </w:t>
      </w:r>
      <w:r>
        <w:rPr>
          <w:rFonts w:cs="Arial" w:ascii="Arial" w:hAnsi="Arial"/>
        </w:rPr>
        <w:t>Енисейского района Красноярского края информации, связанной с реализацией бюджетного процесса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 опубликование отчетов о ходе реализации и оценке эффективности муниципальной программы Ярцевского сельсовета в официальном печатном издании «</w:t>
      </w:r>
      <w:r>
        <w:rPr>
          <w:rFonts w:cs="Arial" w:ascii="Arial" w:hAnsi="Arial"/>
          <w:lang w:val="ru-RU"/>
        </w:rPr>
        <w:t>Ярцевский</w:t>
      </w:r>
      <w:r>
        <w:rPr>
          <w:rFonts w:cs="Arial" w:ascii="Arial" w:hAnsi="Arial"/>
        </w:rPr>
        <w:t xml:space="preserve"> вестник» и размещение на официальном  информационном Интернет-сайте </w:t>
      </w:r>
      <w:r>
        <w:rPr>
          <w:rFonts w:cs="Arial" w:ascii="Arial" w:hAnsi="Arial"/>
          <w:lang w:val="ru-RU"/>
        </w:rPr>
        <w:t xml:space="preserve">администрации Ярцевского сельсовета </w:t>
      </w:r>
      <w:r>
        <w:rPr>
          <w:rFonts w:cs="Arial" w:ascii="Arial" w:hAnsi="Arial"/>
        </w:rPr>
        <w:t>Енисейского района Красноярского края .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Прогноз основных характеристик бюджета Ярцевского сельсовета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ind w:left="360" w:hanging="0"/>
        <w:jc w:val="center"/>
        <w:rPr>
          <w:rFonts w:cs="Arial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Основные параметры </w:t>
      </w:r>
      <w:r>
        <w:rPr>
          <w:rFonts w:cs="Arial"/>
          <w:b w:val="false"/>
          <w:bCs/>
          <w:sz w:val="24"/>
          <w:szCs w:val="24"/>
        </w:rPr>
        <w:t>бюджета Ярцевского сельсовета (тыс. рублей)</w:t>
      </w:r>
    </w:p>
    <w:p>
      <w:pPr>
        <w:pStyle w:val="Con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55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4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21,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логовые и неналоговые доход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34,1</w:t>
            </w:r>
          </w:p>
        </w:tc>
      </w:tr>
      <w:tr>
        <w:trPr>
          <w:trHeight w:val="3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17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21,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Общий объем безвозмездных поступлений из краевого и районного бюджетов составит в 2022 году – </w:t>
      </w:r>
      <w:r>
        <w:rPr>
          <w:rFonts w:cs="Arial" w:ascii="Arial" w:hAnsi="Arial"/>
          <w:bCs/>
          <w:lang w:val="ru-RU"/>
        </w:rPr>
        <w:t>14 600,0</w:t>
      </w:r>
      <w:r>
        <w:rPr>
          <w:rFonts w:cs="Arial" w:ascii="Arial" w:hAnsi="Arial"/>
          <w:bCs/>
        </w:rPr>
        <w:t xml:space="preserve"> тыс. рублей, в 2023 году –</w:t>
      </w:r>
      <w:r>
        <w:rPr>
          <w:rFonts w:cs="Arial" w:ascii="Arial" w:hAnsi="Arial"/>
          <w:bCs/>
          <w:lang w:val="ru-RU"/>
        </w:rPr>
        <w:t xml:space="preserve">13 230,5 </w:t>
      </w:r>
      <w:r>
        <w:rPr>
          <w:rFonts w:cs="Arial" w:ascii="Arial" w:hAnsi="Arial"/>
          <w:bCs/>
        </w:rPr>
        <w:t>тыс.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рублей, в 202</w:t>
      </w:r>
      <w:r>
        <w:rPr>
          <w:rFonts w:cs="Arial" w:ascii="Arial" w:hAnsi="Arial"/>
          <w:bCs/>
          <w:lang w:val="ru-RU"/>
        </w:rPr>
        <w:t>4</w:t>
      </w:r>
      <w:r>
        <w:rPr>
          <w:rFonts w:cs="Arial" w:ascii="Arial" w:hAnsi="Arial"/>
          <w:bCs/>
        </w:rPr>
        <w:t xml:space="preserve"> году – </w:t>
      </w:r>
      <w:r>
        <w:rPr>
          <w:rFonts w:cs="Arial" w:ascii="Arial" w:hAnsi="Arial"/>
          <w:bCs/>
          <w:lang w:val="ru-RU"/>
        </w:rPr>
        <w:t>13 053,1</w:t>
      </w:r>
      <w:r>
        <w:rPr>
          <w:rFonts w:cs="Arial" w:ascii="Arial" w:hAnsi="Arial"/>
          <w:bCs/>
        </w:rPr>
        <w:t xml:space="preserve"> тыс. рублей.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spacing w:lineRule="atLeas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содержи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сновные показатели бюджета Ярцевского сельсовета на долгосрочный период по форме, согласно приложению</w:t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805"/>
        <w:gridCol w:w="46"/>
        <w:gridCol w:w="2121"/>
        <w:gridCol w:w="286"/>
        <w:gridCol w:w="876"/>
        <w:gridCol w:w="258"/>
        <w:gridCol w:w="982"/>
        <w:gridCol w:w="141"/>
        <w:gridCol w:w="11"/>
        <w:gridCol w:w="1088"/>
        <w:gridCol w:w="141"/>
        <w:gridCol w:w="49"/>
        <w:gridCol w:w="849"/>
        <w:gridCol w:w="144"/>
        <w:gridCol w:w="810"/>
        <w:gridCol w:w="144"/>
        <w:gridCol w:w="40"/>
        <w:gridCol w:w="866"/>
        <w:gridCol w:w="126"/>
        <w:gridCol w:w="19"/>
      </w:tblGrid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17,8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8,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1,1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4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80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2,5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,8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2,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4,1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5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3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4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4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3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7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9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5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0,0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,5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53,1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0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0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50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из краевого бюдже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,1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1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,1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9,0</w:t>
            </w:r>
          </w:p>
        </w:tc>
      </w:tr>
      <w:tr>
        <w:trPr>
          <w:trHeight w:val="443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1</w:t>
            </w:r>
          </w:p>
        </w:tc>
        <w:tc>
          <w:tcPr>
            <w:tcW w:w="11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1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1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443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3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9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.4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17,8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78,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1,1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4,0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2,5</w:t>
            </w:r>
          </w:p>
        </w:tc>
      </w:tr>
      <w:tr>
        <w:trPr>
          <w:trHeight w:val="1621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без учета расходов, осуществляемых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3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2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24,0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8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2,5</w:t>
            </w:r>
          </w:p>
        </w:tc>
      </w:tr>
      <w:tr>
        <w:trPr>
          <w:trHeight w:val="1248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целевых поступлений от других бюджетов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(-) / профицит (+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дефицита (-) /профицита (+)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/направление профици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 кредиты кредитных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Ярцевского сельсовета                                                                   Р.А. Тихонова</w:t>
      </w:r>
    </w:p>
    <w:p>
      <w:pPr>
        <w:pStyle w:val="ConsPlusNormal"/>
        <w:ind w:left="-14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26" w:gutter="0" w:header="454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xtcopy">
    <w:name w:val="textcopy"/>
    <w:basedOn w:val="Style9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523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8:00Z</dcterms:created>
  <dc:creator>setaib_464</dc:creator>
  <dc:description/>
  <cp:keywords/>
  <dc:language>en-US</dc:language>
  <cp:lastModifiedBy>user</cp:lastModifiedBy>
  <cp:lastPrinted>2021-11-10T16:57:00Z</cp:lastPrinted>
  <dcterms:modified xsi:type="dcterms:W3CDTF">2021-11-12T07:41:00Z</dcterms:modified>
  <cp:revision>42</cp:revision>
  <dc:subject/>
  <dc:title>Проект</dc:title>
</cp:coreProperties>
</file>