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ЕНИСЕЙСКОГО РАЙОН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7.2022                                           с. Ярцево                                                № 33-п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безнадежной к взысканию задолженности по платежам в бюджет Ярцевского сельсовета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07.04.2020 № 114-ФЗ «О внесении изменений в статью 47.2 Бюджетного кодекса Российской Федерации», руководствуясь пунктом 3 статьи 59 Налогового Кодекса Российской Федерации, Уставом Ярцевского сельсовета ПОСТАНОВЛЯЮ: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становить, что признается безнадежным к взысканию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- наличие недоимки по местным налогам у физического лица в сумме, не превышающей 300 рублей отдельно по каждому виду налога, срок взыскания которой в судебном порядке истек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задолженности по уплате пеней и штрафов у физического лица в сумме, не превышающей 300 рублей отдельно по каждому виду налога, срок взыскания которой в судебном порядке ист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, следующего за днем его официального опубликования в печатном издании «Ярцевский вестник» и подлежит размещению на официальном информационном Интернет-сайте «Ярцевский.рф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Р.А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349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hanging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9:00Z</dcterms:created>
  <dc:creator>Admin</dc:creator>
  <dc:description/>
  <dc:language>en-US</dc:language>
  <cp:lastModifiedBy>user</cp:lastModifiedBy>
  <cp:lastPrinted>2022-07-27T16:01:00Z</cp:lastPrinted>
  <dcterms:modified xsi:type="dcterms:W3CDTF">2022-07-29T05:59:00Z</dcterms:modified>
  <cp:revision>2</cp:revision>
  <dc:subject/>
  <dc:title>ПРОЕКТ</dc:title>
</cp:coreProperties>
</file>