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ConsPlusNormal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5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0.12.2021                                              с. Ярцево                                     № 43-87р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О бюджете Ярцевского сельсовета на 2022 год и планов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023-2024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сельского бюджета на 2022 год и плановый период 2023-2024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autoSpaceDE w:val="false"/>
        <w:ind w:left="709" w:hanging="0"/>
        <w:rPr/>
      </w:pPr>
      <w:r>
        <w:rPr>
          <w:rFonts w:cs="Arial" w:ascii="Arial" w:hAnsi="Arial"/>
          <w:sz w:val="24"/>
          <w:szCs w:val="24"/>
          <w:lang w:val="ru-RU"/>
        </w:rPr>
        <w:t>1. Утвердить основные характеристики сельского бюджета на 2022 год:</w:t>
      </w:r>
    </w:p>
    <w:p>
      <w:pPr>
        <w:pStyle w:val="Style21"/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1) Прогнозируемый общий объем доходов сельского бюджета в сумме 16 117,8 тыс. рублей</w:t>
      </w:r>
    </w:p>
    <w:p>
      <w:pPr>
        <w:pStyle w:val="Style21"/>
        <w:autoSpaceDE w:val="false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бщий объем расходов сельского бюджета в сумме 16 117,8 тыс. рублей.</w:t>
      </w:r>
    </w:p>
    <w:p>
      <w:pPr>
        <w:pStyle w:val="Style21"/>
        <w:autoSpaceDE w:val="false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дефицит бюджета поселения в сумме 0,0 тыс. рублей.</w:t>
      </w:r>
    </w:p>
    <w:p>
      <w:pPr>
        <w:pStyle w:val="Style21"/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4) источники внутреннего финансирования дефицита сельского бюджета на 2022 год в сумме 0,0 тыс. рублей, согласно приложению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сельского бюджета на 2023 год и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сельского бюджета на 2023 год в сумме 15 178,6 тыс. рублей и на 2024 год в сумме 15421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на 2023 год в сумме 15 178,6 тыс. рублей, в том числе условно утвержденные расходы в сумме 365,7 тыс. рублей, и на 2024 год в сумме 15 421,1 тыс. рублей, в том числе условно утвержденные расходы в сумме 733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дефицит сельского бюджета на 2022 год в сумме 0,0 тыс. рублей и на 2023 год в сумме 0,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на 2023 год в сумме 0,0 тыс. рублей и на 2024 год в сумме 0,0 тыс. рублей, согласно приложению 1 к настоящему решению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Главные администратор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сельск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главным администратором источников внутреннего финансирования дефицита сельского бюджета администрацию Ярцевского сельсовета и закрепить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Доходы сельского бюджета на 2022 год и плановый период 2023 - 202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твердить доходы сельского бюджета на 2022 год и плановый период 2023 - 2024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тановить, что доходы сельского бюджета, поступающие в 2022 году, формируются за счет федеральных, региональных и местных налогов по нормативам, установленными законодательными актами Российской Федерации,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 отчисления по «Невыясненным поступлениям зачисляемых в бюджеты поселений» установить в размере 100%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Расходы сельского бюджета на 2022 год и плановый период 2023 – 202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Утвердить в пределах общего объема расходов сельского бюджета, установленного статьей 1 настоящего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) ведомственную структуру расходов сельского бюджета на 2022 год и плановый период 2023-2024 годов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3) распределение бюджетных ассигнований по целевым статьям (муниципальным программам Ярцевского сельсовета и не программным направлениям деятельности), группам и подгруппам видов расходов, разделам, подразделам классификации расходов сельского бюджета на 2022 год и плановый период 2023-2024 годов согласно приложению 7 к настоящему Решению</w:t>
      </w:r>
      <w:r>
        <w:rPr>
          <w:rFonts w:cs="Arial" w:ascii="Arial" w:hAnsi="Arial"/>
        </w:rPr>
        <w:t>.</w:t>
      </w:r>
    </w:p>
    <w:p>
      <w:pPr>
        <w:pStyle w:val="Style21"/>
        <w:autoSpaceDE w:val="false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5. Публичные нормативные обязательства Ярце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твердить общий объем средств сельского бюджета на исполнение публичных нормативных обязательств Ярцевского сельсовета на 2022 год в сумме 101,9 тыс. рублей, на 2023 год в сумме 101,9 тыс. рублей и на 2024 год в сумме 101,9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Изменение показателей бюджетной росписи бюджета Ярцевского сельсовета в 2022-2024 годы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глава администрации муниципального образования Ярцевский сельсовет вправе вносить изменения в бюджетную роспись в ходе исполнения настоящего решения сельского бюджета Ярцевского сельсовета на 2022 год и плановый период 2023-2024 годов без внесения изменений в настоящее решение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м настоящим решением на обеспечение их деятельности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ого муниципальному бюджетному или автономному учреждению в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 сумму средств, предоставляемых за счет средств резервного фонда администрации Енисейского район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в случае заключения Ярцевским сельсоветом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 пределах общего объема средств, предусмотренных настоящим решением для финансирования мероприятий в рамках одной муниципальной программы Ярцевского сельсовета, после внесения изменений в указанную программу в установленном порядке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иной приносящей доход деятельности, осуществляемой муниципальными казенными учреждениями, по состоянию 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 случае перераспределения бюджетных ассигнований между видами источников финансирования дефицита бюджета Ярцевского сельсов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случае перераспределения бюджетных ассигнований, предусмотренных главному распорядителю средств бюджета поселения, в пределах 10 процентов объема указанных бюджетных ассигнований по кодам бюджетной классификации (разделам, подразделам, целевых статей, видов расходов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»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»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bookmarkStart w:id="0" w:name="Par65"/>
      <w:bookmarkEnd w:id="0"/>
      <w:r>
        <w:rPr>
          <w:rFonts w:cs="Arial" w:ascii="Arial" w:hAnsi="Arial"/>
          <w:b/>
        </w:rPr>
        <w:t>Статья 7. Муниципальные целевы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2022 году и плановом периоде 2023 - 2024 годов осуществляется реализация муниципальных программ согласно приложению 8,9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cs="Arial" w:ascii="Arial" w:hAnsi="Arial"/>
          <w:b/>
        </w:rPr>
        <w:t>Статья 8. Формирование расходов на оплату труда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единой политики в области оплаты труда, проводимой на уровне Российской Федерации, в 2022 году в сельсовете будет продолжена работа, направленная на обеспечение сохранения с учетом роста прогнозного значения показателя среднемесячного дохода от трудовой деятельности по сельсовету достигнутых соотношений заработной платы по отдельным категориям работников, заработная плата которых поэтапно, начиная с 2012 года, повышалась в рамках реализации указов Президента Российской Федерации (Указы), а также по обеспечению увеличения с 1 января 2022 года минимального размера оплаты труда (МРОТ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необходимость обеспечения социальной справедливости, стабильности в трудовых коллективах учреждений бюджетной сферы, данная задача остается приоритетной и в предстоящем период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должения указанной работы в расходах сельского бюджета на 2022 год и плановый период 2023-2024 годов предусмотрены дополнительные средства из краевого бюджета на реализацию решения Губернатора края о 10 процентном увеличении с 1 января 2022 года фонда оплаты труда работников, неохваченных мероприятиями по выполнению Указов и обеспечению МРОТ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ридерживаясь принципа единства проводимой политики в области оплаты труда работников муниципальных учреждений, лиц, замещающих муниципальные должности, должности муниципальной службы, с 1 октября 2022 года на 4 процента планируется увеличить (проиндексировать) размеры заработной платы работников бюджетной сферы за исключением заработной платы отдельных категорий работников, увеличение оплаты труда которых осуществляется опережающими темпами в соответствии с Указами, а также в связи с увеличением МР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вышеперечисленных задач в составе расходов краевого бюджета на 2022 год и плановый период 2023-2024 годов предусматриваются дополнительные бюджетные ассигнования, которые зарезервированы в составе лимитов бюджетных ассигнований министерства финансов Красноярского края для последующего распределения бюджетам муниципальных образований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формировании расходов на оплату труда работников муниципальных учреждений и иных работников органов местного самоуправления, не являющихся муниципальными служащими, в расходах сельсовета на 2022 год учтены средства, предоставляемые в 2022 году за счет средств краевого бюджета в виде дотации сельскому бюджету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целевых показателей соотношения средней заработной платы работников, обозначенных Указами, в соответствии с решениями, принятыми в 2021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минимального уровня заработной платы работников бюджетной сферы с 1 января 2021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2-2024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</w:t>
      </w:r>
      <w:r>
        <w:rPr>
          <w:rFonts w:cs="Arial" w:ascii="Arial" w:hAnsi="Arial"/>
          <w:color w:val="000000"/>
        </w:rPr>
        <w:t xml:space="preserve"> полномочия на постоянной основе, лиц, замещающих иные муниципальные должности, и муниципальных служащих» с учетом внесенных изменений и допол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оме того, в целях обеспечения условий формирования фонда оплаты труда муниципальных служащих Красноярского края, сопоставимых с условиями оплаты труда государственных гражданский служащих, внесены изменения в постановление № 512-п, в соответствии с которыми в 2022 году предусмотрено увеличение предельного размера фонда оплаты труда (за исключением главы муниципального образования) на 10 процентов для выплаты прем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ения, принятая к финансовому обеспечению в 2022 году составляет 6 (шесть) штатные единиц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Особенности исполнения сельского бюдж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неиспользованные по состоянию на 1 января 2022 года остатки межбюджетных трансфертов, предоставленных за счет средств федерального бюджета, сельскому бюджету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2 г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неиспользованные по состоянию на 1 января 2022 остатки средств сельского бюджета, за исключением неиспользованных остатков межбюджетных трансфертов, предоставленных за счет средств федерального, краевого, районного бюджетов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огашение кредиторской задолженности, сложившейся по состоянию на 1 января 2022 года по принятым обязательствам и фактически выполненным работам (услугам), производится за счет утвержденных бюджетных ассигнований 2022 год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Межбюджетные трансферты бюджету муниципального образования Ярцевский сельсовет Енисей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 составе сельского бюджета районный фонд финансовой поддержки поселению на 2022 год в сумме 6888,1 тыс. рублей, в том числе из средств краевого бюджета в сумме 3110,1 тыс. рублей, на 2023-2024 годы в сумме 5510,5 тыс. рублей, в том числе из средств краевого бюджета 2488,1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дотацию на выравнивание бюджетной обеспеченности за счет средств краевого бюджета на реализацию Закона края от 29.11.2005г. № 16-4081 «О наделении органов местного самоуправления муниципальных районов государственными полномочиями по расчету и предоставлению дотаций поселениям, входящим в состав муниципального района края» на 2022 год и плановый период 2023-2024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дотацию на выравнивание бюджетной обеспеченности поселению за счет собственных доходов и источников финансирования дефицита бюджета поселения, исходя из уровня бюджетной обеспеченности, которая принимается к качестве критерия выравнивания бюджетной обеспеченности поселению, входящего в состав района, до выравнивания в размере 2,3 тыс. рублей на человека, на 2022 год и плановый период 2023-2024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асчет дотации на выравнивание бюджетной обеспеченности за счет средств краевого бюджета произведен в соответствии с Методикой, утвержденной Законом Красноярского края от 29.11.2005г. № 16-4081 «О наделении органов местного самоуправления муниципальных районов государственными полномочиями по расчету и предоставлению дотаций поселениям, входящим в состав муниципального района кра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иные межбюджетные трансферты на поддержку мер по обеспечению сбалансированности бюджетов на 2022 год и плановый период 2023-2024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организации библиотечного обслуживания населения на 2022 год и плановый период 2023-2024 годов согласно приложению 1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чет дотации на выравнивание бюджетной обеспеченности за счет собственных доходов и источников финансирования дефицита бюджета районного бюджета произведен в соответствии с Методикой распределения районного фонда финансовой поддержки поселений, утвержденной решением районного Совета депутатов от 19.12.2008 №30-411р (ред. 18.12.2012 № 24-312р, 18.12.2013 № 31-408р, 12.12.2017 № 19-238р) «Об утверждении Порядка предоставления дотаций на выравнивание бюджетной обеспеченности поселений Енисейского района из районного бюджета»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2. Субвенции сельскому бюджет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на 2022 год и плановый период 2023-2024 годов в бюджете муниципального образования Ярцев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убвенцию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2 год и плановый период 2023-2024 годов, согласно приложению 1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убвенцию на осуществление государственных полномочий по созданию и обеспечению деятельности административных комиссий в соответствии с Законом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2 год и плановый период 2023-2024 годов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администрация Ярцевского сельсовета Енисейского района определяет порядок предоставления, распределения и расходования средств субвенций, если такой порядок не определен федеральными законами и (или) нормативными правовыми актами Президента Российской Федерации и Правительства Российской Федерации, краевыми законами и (или) нормативными правовыми актами Правительства Красноярского края, настоящим решением и иными решениями Ярцевского сельского Совета депутат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Дополнительное финансовое обеспечение переданных полномочий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на 2022 год и плановый период 2023-2024 годов средства сельского бюджета на дополнительное финансовое обеспечение обязательств, передаваемых в бюджет муниципальному району из сельского бюджета, на осуществление части полномочий по решению вопросов местного значения в соответствии с заключенными соглашениями в 2022 году в сумме 297,3 тыс. руб., в 2023 году - 270,2 тыс. руб., 2024 год - 270,2 тыс. руб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Резервный фонд администрации 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сельского бюджета предусматривается резервный фонд администрации Ярцевского сельсовета на 2022 год и плановый период 2023-2024 годов в сумме 1,0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Ярцевского сельсовета, утвержденным постановлением администрации Ярцевского сельсове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Муниципальный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Утвердить объем бюджетных ассигнований муниципального дорожного фонда поселения на 2022 год в сумме 537,4 тыс. рублей, на 2023 год в сумме 550,3 тыс. рублей, на 2024 год в сумме 565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6. Определение верхнего предела муниципального внутреннего долга, муниципальной гарантии и предельного объема муниципального дол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Ярцев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3 года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4 года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5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 верхний предел муниципального внутреннего долга по муниципальным гарантиям Ярцев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3 года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4 года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5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 предельный объем муниципального долга Ярце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2 год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0,0 тыс. рублей;</w:t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rFonts w:cs="Arial" w:ascii="Arial" w:hAnsi="Arial"/>
        </w:rPr>
        <w:t>на 2024 год 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7. Муниципальные внутренние заимствова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муниципальных внутренних заимствований Ярцевского сельсовета на 2022-2024 годы согласно приложению 16 к настоящему решению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Ярцевского сельсовета в целях покрытия временных кассовых разрывов, возникающих в процессе исполнения сельского бюджета, на покрытие дефицита сельского бюджета, а также на осуществление мероприятий, связанных с предотвращением чрезвычайных ситуаций, вправе привлекать бюджетные кредиты из других бюджетов бюджетной системы Российской Федерации, с уплатой процентов за пользование бюджетными кредитами в размере не более ¼ (одной четвертой) ставки рефинансирования Банка России, действующей на дату привлечения бюджетного креди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8. Обслуживание счета бюджета поселения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сельского бюджета в части проведения и учета операций по кассовым поступлениям в бюджет поселения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сельского бюджета Администрации Ярцевского сельсовет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сполнение сельск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ьные указанные выше полномочия по исполнению сельского бюджета осуществляются на основании соглашений, заключенных между администрацией Ярцевского сельсовета Енисейского района Красноярского края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9. Вступление в силу решения, заключительные и переходные положения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вступает в силу после опубликования (обнародования ) в печатном издании «Ярцевский вестник» и подлежит размещению на официальном сайте муниципального образования Ярцевский сельсовет в информационно-телекоммуникационной сети "Интернет": ярцевский.рф" и применяется с 01.01.2022 год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Normal"/>
        <w:tabs>
          <w:tab w:val="clear" w:pos="708"/>
          <w:tab w:val="left" w:pos="670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jc w:val="left"/>
        <w:rPr/>
      </w:pPr>
      <w:r>
        <w:rPr>
          <w:rFonts w:cs="Arial" w:ascii="Arial" w:hAnsi="Arial"/>
        </w:rPr>
        <w:t>Председатель Ярцевского сельского                           Глава Ярцевского сельсовета</w:t>
      </w:r>
    </w:p>
    <w:p>
      <w:pPr>
        <w:pStyle w:val="Style121"/>
        <w:widowControl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Style121"/>
        <w:widowControl/>
        <w:spacing w:lineRule="auto" w:line="240"/>
        <w:ind w:firstLine="709"/>
        <w:jc w:val="lef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А.В. Жарковский                                                    Р.А. Тихо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240"/>
        <w:ind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Ярцевского сельского Совета депутатов от 20.12.2021 № 43-87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-2024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1"/>
        <w:gridCol w:w="4123"/>
        <w:gridCol w:w="2125"/>
        <w:gridCol w:w="2130"/>
        <w:gridCol w:w="2130"/>
        <w:gridCol w:w="2130"/>
        <w:gridCol w:w="2130"/>
      </w:tblGrid>
      <w:tr>
        <w:trPr>
          <w:trHeight w:val="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к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76" w:right="-53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76" w:right="-53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58 Администрация Ярцевского сельсовета Енисейского района Красноярского края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5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16 117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 178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              -15 42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00000005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16 117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 178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              -15 421,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,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3 56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0000005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16 117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 178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              -15 42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1000005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16 117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 178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              -15 42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6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117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178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               15 42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00000006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117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178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               15 42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8010502010000006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117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178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               15 42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1000006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117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178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               15 42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г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691"/>
        <w:gridCol w:w="2350"/>
        <w:gridCol w:w="5966"/>
      </w:tblGrid>
      <w:tr>
        <w:trPr>
          <w:trHeight w:val="281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 2</w:t>
            </w:r>
          </w:p>
        </w:tc>
      </w:tr>
      <w:tr>
        <w:trPr>
          <w:trHeight w:val="211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Ярцевского сельского Совета депутатов от 20.12.2021 № 43-87р     </w:t>
            </w:r>
          </w:p>
        </w:tc>
      </w:tr>
      <w:tr>
        <w:trPr>
          <w:trHeight w:val="118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281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 2022 год и плановый период 2023-2024 годов</w:t>
            </w:r>
          </w:p>
        </w:tc>
      </w:tr>
      <w:tr>
        <w:trPr>
          <w:trHeight w:val="106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бюджетной классификации</w:t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Ярцевского сельсовета Енис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 020 01 1000 110 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) </w:t>
            </w:r>
          </w:p>
        </w:tc>
      </w:tr>
      <w:tr>
        <w:trPr>
          <w:trHeight w:val="7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 020 01 4000 110 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05 075 10 0000 120 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7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 045 10 0000 12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 от использования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1 995 10 0000 130 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65 10 0000 130 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995 10 0000 130 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56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 025 10 0000 43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 07 010 10 0000 140</w:t>
            </w:r>
          </w:p>
        </w:tc>
        <w:tc>
          <w:tcPr>
            <w:tcW w:w="59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 10 031 10 0000 140</w:t>
            </w:r>
          </w:p>
        </w:tc>
        <w:tc>
          <w:tcPr>
            <w:tcW w:w="5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 123 01 0000 14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 050 10 0000 180 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 999 10 0000 15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1 10 0000 15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10 0000 15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56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59 15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508 150</w:t>
            </w:r>
          </w:p>
        </w:tc>
        <w:tc>
          <w:tcPr>
            <w:tcW w:w="596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509 15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555 150</w:t>
            </w:r>
          </w:p>
        </w:tc>
        <w:tc>
          <w:tcPr>
            <w:tcW w:w="5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641 15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80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741 150</w:t>
            </w:r>
          </w:p>
        </w:tc>
        <w:tc>
          <w:tcPr>
            <w:tcW w:w="596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40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749 15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8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840 15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 024 10 0000 150 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 118 10 0000 150 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 014 10 0000 150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 999 10 0000 150 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4 05 099 10 0000 150 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20 10 0000 15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8 05 010 10 0000 15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1 050 10 0000 180 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8 05 000 10 0000 18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Ярц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Сель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0.12.2021 № 43-87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3"/>
        <w:gridCol w:w="1984"/>
        <w:gridCol w:w="6356"/>
      </w:tblGrid>
      <w:tr>
        <w:trPr>
          <w:trHeight w:val="7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858 Администрация Ярцевского сельсовета Енисейского района 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502011000005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Увеличение прочих  остатков денежных средств бюджета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50201100000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658"/>
        <w:gridCol w:w="403"/>
        <w:gridCol w:w="492"/>
        <w:gridCol w:w="417"/>
        <w:gridCol w:w="456"/>
        <w:gridCol w:w="531"/>
        <w:gridCol w:w="581"/>
        <w:gridCol w:w="744"/>
        <w:gridCol w:w="6325"/>
        <w:gridCol w:w="210"/>
        <w:gridCol w:w="499"/>
        <w:gridCol w:w="1275"/>
        <w:gridCol w:w="1134"/>
      </w:tblGrid>
      <w:tr>
        <w:trPr>
          <w:trHeight w:val="197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Ярце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Совета депутатов от 20.12.2021№43-87р</w:t>
            </w:r>
          </w:p>
        </w:tc>
      </w:tr>
      <w:tr>
        <w:trPr>
          <w:trHeight w:val="91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29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сельского бюджета на 2022 год и плановый период 2023-2024 годов </w:t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рублей)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классификации доходов бюджетов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классификации доходам бюдже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местного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местного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4 год</w:t>
            </w:r>
          </w:p>
        </w:tc>
      </w:tr>
      <w:tr>
        <w:trPr>
          <w:trHeight w:val="977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уппы подвида</w:t>
            </w:r>
          </w:p>
        </w:tc>
        <w:tc>
          <w:tcPr>
            <w:tcW w:w="7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8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8,3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8,3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3</w:t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5,3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,3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9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9</w:t>
            </w:r>
          </w:p>
        </w:tc>
      </w:tr>
      <w:tr>
        <w:trPr>
          <w:trHeight w:val="8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9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,8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3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3,9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9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9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2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53,1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2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53,1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8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10,5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8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10,5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8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10,5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53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5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533,6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3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33,6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3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33,6</w:t>
            </w:r>
          </w:p>
        </w:tc>
      </w:tr>
      <w:tr>
        <w:trPr>
          <w:trHeight w:val="233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1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1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421,1</w:t>
            </w:r>
          </w:p>
        </w:tc>
      </w:tr>
      <w:tr>
        <w:trPr>
          <w:trHeight w:val="197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5134"/>
        <w:gridCol w:w="898"/>
        <w:gridCol w:w="1245"/>
        <w:gridCol w:w="1291"/>
        <w:gridCol w:w="1349"/>
      </w:tblGrid>
      <w:tr>
        <w:trPr>
          <w:trHeight w:val="262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 Решению Ярцевск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21№43-87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309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42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2 год и плановый период 2023-2024 год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 под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 год</w:t>
            </w:r>
          </w:p>
        </w:tc>
      </w:tr>
      <w:tr>
        <w:trPr>
          <w:trHeight w:val="65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5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7</w:t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6</w:t>
            </w:r>
          </w:p>
        </w:tc>
      </w:tr>
      <w:tr>
        <w:trPr>
          <w:trHeight w:val="88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9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7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3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0,7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3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0,7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9</w:t>
            </w:r>
          </w:p>
        </w:tc>
      </w:tr>
      <w:tr>
        <w:trPr>
          <w:trHeight w:val="22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17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78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21,1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1"/>
        <w:gridCol w:w="1276"/>
        <w:gridCol w:w="1559"/>
        <w:gridCol w:w="1701"/>
        <w:gridCol w:w="1228"/>
        <w:gridCol w:w="1276"/>
        <w:gridCol w:w="1040"/>
        <w:gridCol w:w="998"/>
        <w:gridCol w:w="239"/>
        <w:gridCol w:w="471"/>
      </w:tblGrid>
      <w:tr>
        <w:trPr>
          <w:trHeight w:val="255" w:hRule="atLeast"/>
        </w:trPr>
        <w:tc>
          <w:tcPr>
            <w:tcW w:w="15175" w:type="dxa"/>
            <w:gridSpan w:val="11"/>
            <w:tcBorders/>
            <w:vAlign w:val="bottom"/>
          </w:tcPr>
          <w:p>
            <w:pPr>
              <w:pStyle w:val="Normal"/>
              <w:ind w:left="11658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Ярце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ьского Совета депутатов </w:t>
            </w:r>
          </w:p>
          <w:p>
            <w:pPr>
              <w:pStyle w:val="Normal"/>
              <w:ind w:left="11658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21 № 43-87р</w:t>
            </w:r>
          </w:p>
        </w:tc>
      </w:tr>
      <w:tr>
        <w:trPr>
          <w:trHeight w:val="315" w:hRule="atLeast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сельского бюдж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22 год и плановый период 2023-2024 год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 главного распорядителя (распорядителя, получ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ind w:left="-24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left="-24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Администрация Ярцевского сельсовета Енисейского района Красноя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1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87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4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6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6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2 "Улучшение качества жизни населения в МО Ярцевский сельсовет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2 "Выполнение отдельных государственных полномоч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части полномочий по формированию и размещению информации на едином портале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чи части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1 "Развитие территории МО Ярцевский сельсовет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2 "Обеспечение пожарной безопасности сельских населённых пунктов на территории МО Ярце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4 "Профилактика терроризма и экстремизма, а также минимизация и (или) ликвидация последствий проявлений терроризма и экстремизма на территории МО Ярце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1 "Развитие территории МО Ярцевский сельсовет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3 "Обеспечение сохранности и модернизация автомобильных дорог, создание условий безопасности дорожного движения в границах МО Ярце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1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1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1 "Развитие территории МО Ярцевский сельсовет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1 "Организация благоустройства в границах населённых пунктов МО Ярце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свещения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территории муниципального образования, в том числе в зимний период, кроме того участие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2 "Улучшение качества жизни населения в МО Ярцевский сельсовет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1 "Содействие занятост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чего благоустройства территории поселения в соответствии с утвержденными правилами благоустройств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обязательств, пе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2 "Улучшение качества жизни населения в МО Ярцевский сельсовет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№ 3 "Выполнение отдельных полномочий по социальной поддержке и помощи населению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7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21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4886"/>
        <w:gridCol w:w="958"/>
        <w:gridCol w:w="535"/>
        <w:gridCol w:w="494"/>
        <w:gridCol w:w="1297"/>
        <w:gridCol w:w="1039"/>
        <w:gridCol w:w="1080"/>
      </w:tblGrid>
      <w:tr>
        <w:trPr>
          <w:trHeight w:val="178" w:hRule="atLeast"/>
        </w:trPr>
        <w:tc>
          <w:tcPr>
            <w:tcW w:w="10654" w:type="dxa"/>
            <w:gridSpan w:val="8"/>
            <w:tcBorders/>
          </w:tcPr>
          <w:p>
            <w:pPr>
              <w:pStyle w:val="Normal"/>
              <w:autoSpaceDE w:val="false"/>
              <w:ind w:left="6946" w:right="21" w:hanging="1134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иложение № 7                                                                                                              к Решению Ярцевского                        сельского Совета депутатов от 20.12.2021 № 43-87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065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 сельского бюджета), группам и подгруппам видов расходов, разделам, подразделам классификации расходов сельского бюджета на 2022 год и плановый период 2023-2024 г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рублей)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 2024 год</w:t>
            </w:r>
          </w:p>
        </w:tc>
      </w:tr>
      <w:tr>
        <w:trPr>
          <w:trHeight w:val="103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УНИЦИПАЛЬНЫЕ ПРОГРАММЫ МО ЯРЦЕВСКИЙ СЕЛЬСОВ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57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8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655,5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№ 1 "Развитие территории МО Ярцевский сельсовет на 2022-2024 годы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45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7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534,6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1 "Организация благоустройства в границах населённых пунктов МО Ярцевский сельсовет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90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960,7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рганизация освещения территории муниципального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77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0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830,7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77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0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830,7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77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0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830,7</w:t>
            </w:r>
          </w:p>
        </w:tc>
      </w:tr>
      <w:tr>
        <w:trPr>
          <w:trHeight w:val="4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борка территории муниципального образования, в том числе в зимний период, кроме того участие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,0</w:t>
            </w:r>
          </w:p>
        </w:tc>
      </w:tr>
      <w:tr>
        <w:trPr>
          <w:trHeight w:val="1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2 "Обеспечение пожарной безопасности сельских населённых пунктов на территории МО Ярцевский сельсовет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872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872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872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S4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S4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S4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3 "Обеспечение сохранности и модернизация автомобильных дорог, создание условий безопасности дорожного движения в границах МО Ярцевский сельсовет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3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3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65,3</w:t>
            </w:r>
          </w:p>
        </w:tc>
      </w:tr>
      <w:tr>
        <w:trPr>
          <w:trHeight w:val="44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300850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3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65,3</w:t>
            </w:r>
          </w:p>
        </w:tc>
      </w:tr>
      <w:tr>
        <w:trPr>
          <w:trHeight w:val="3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30085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3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65,3</w:t>
            </w:r>
          </w:p>
        </w:tc>
      </w:tr>
      <w:tr>
        <w:trPr>
          <w:trHeight w:val="3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30085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3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65,3</w:t>
            </w:r>
          </w:p>
        </w:tc>
      </w:tr>
      <w:tr>
        <w:trPr>
          <w:trHeight w:val="4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4 "Профилактика терроризма и экстремизма, а также минимизация и (или) ликвидация последствий проявлений терроризма и экстремизма на территории МО Ярцевский сельсовет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4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400821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4008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4008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№ 2 "Улучшение качества жизни населения в МО Ярцевский сельсовет на 2022-2024 годы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,9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1 "Содействие занятости населения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рганизация прочего благоустройства территории поселения в соответствии с утвержденными правилами благоустройства территории посел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100860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10086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10086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2 "Выполнение отдельных государственных полномочий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2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>
          <w:trHeight w:val="4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200751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20075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20075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3 "Выполнение отдельных полномочий по социальной поддержке и помощи населению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3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1,9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30084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1,9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30084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1,9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30084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1,9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 54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9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031,7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1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1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110080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</w:tr>
      <w:tr>
        <w:trPr>
          <w:trHeight w:val="6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110080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110080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7,6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32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3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652,7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2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32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3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652,7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20080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32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3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652,7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20080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 99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0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006,7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20080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 99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0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006,7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20080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33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3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646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20080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33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3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646,0</w:t>
            </w:r>
          </w:p>
        </w:tc>
      </w:tr>
      <w:tr>
        <w:trPr>
          <w:trHeight w:val="1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1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21,4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1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21,4</w:t>
            </w:r>
          </w:p>
        </w:tc>
      </w:tr>
      <w:tr>
        <w:trPr>
          <w:trHeight w:val="3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7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9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9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9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9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9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9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9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9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инансовое обеспечение обязательств, пе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93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</w:tr>
      <w:tr>
        <w:trPr>
          <w:trHeight w:val="1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93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</w:tr>
      <w:tr>
        <w:trPr>
          <w:trHeight w:val="1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93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</w:tr>
      <w:tr>
        <w:trPr>
          <w:trHeight w:val="4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Осуществление части полномочий по формированию и размещению информации на едином портале бюджетной системы Российской Федерац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9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,8</w:t>
            </w:r>
          </w:p>
        </w:tc>
      </w:tr>
      <w:tr>
        <w:trPr>
          <w:trHeight w:val="29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3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38,2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едачи части полномочий по осуществлению внешнего муниципального финансового контро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33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63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33,9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 11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 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 421,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к решению Ярцевского сель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20.12.2021 № 43-87р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ая программа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color w:val="000000"/>
          <w:sz w:val="22"/>
          <w:szCs w:val="22"/>
        </w:rPr>
        <w:t>«Развитие территории МО Ярцевский сельсовет на 2022-2024 годы»</w:t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0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60"/>
        <w:gridCol w:w="1430"/>
        <w:gridCol w:w="1320"/>
        <w:gridCol w:w="1210"/>
        <w:gridCol w:w="1090"/>
      </w:tblGrid>
      <w:tr>
        <w:trPr>
          <w:trHeight w:val="6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, подпрограмм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, под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(тыс. руб.), годы</w:t>
            </w:r>
          </w:p>
        </w:tc>
      </w:tr>
      <w:tr>
        <w:trPr>
          <w:trHeight w:val="9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ерритории МО «Ярцевский сельсовет на 2022-2024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41,9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благоустройства в границах населённых пунктов МО Ярцев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3,1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пожарной безопасности сельских населённых пунктов на территории МО Ярцевский сельсов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сохранности и модернизация автомобильных дорог, создание условий дорожного движения в границах МО Ярцев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0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Ярцев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8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Приложение № 9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к решению Ярце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>сельского Совета депутатов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от 2012.2021 №43-87р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ая программа № 2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color w:val="000000"/>
          <w:sz w:val="22"/>
          <w:szCs w:val="22"/>
        </w:rPr>
        <w:t>Улучшение качества жизни населения в МО Ярцевский сельсове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22-2024 годы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0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60"/>
        <w:gridCol w:w="1430"/>
        <w:gridCol w:w="1320"/>
        <w:gridCol w:w="1210"/>
        <w:gridCol w:w="1090"/>
      </w:tblGrid>
      <w:tr>
        <w:trPr>
          <w:trHeight w:val="6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, подпрограмм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, под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(тыс. руб.), годы</w:t>
            </w:r>
          </w:p>
        </w:tc>
      </w:tr>
      <w:tr>
        <w:trPr>
          <w:trHeight w:val="9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учшение качества жизни населения в муниципальном образовании Ярцевский сельсов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22-2024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70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занятости насе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ыполнение отдельных государственных полномочий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Выполнение отдельных полномочий по социальной поддержке и помощи населению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76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00"/>
        <w:gridCol w:w="3373"/>
        <w:gridCol w:w="1843"/>
        <w:gridCol w:w="1418"/>
        <w:gridCol w:w="295"/>
        <w:gridCol w:w="2285"/>
        <w:gridCol w:w="7513"/>
      </w:tblGrid>
      <w:tr>
        <w:trPr>
          <w:trHeight w:val="68" w:hRule="atLeast"/>
        </w:trPr>
        <w:tc>
          <w:tcPr>
            <w:tcW w:w="7513" w:type="dxa"/>
            <w:gridSpan w:val="5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Ярц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 20.12.2021г. № 43-87р</w:t>
            </w:r>
          </w:p>
        </w:tc>
      </w:tr>
      <w:tr>
        <w:trPr>
          <w:trHeight w:val="2070" w:hRule="atLeast"/>
        </w:trPr>
        <w:tc>
          <w:tcPr>
            <w:tcW w:w="1009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  <w:p>
            <w:pPr>
              <w:pStyle w:val="Normal"/>
              <w:ind w:right="346" w:hanging="0"/>
              <w:jc w:val="center"/>
              <w:rPr/>
            </w:pPr>
            <w:r>
              <w:rPr>
                <w:sz w:val="28"/>
                <w:szCs w:val="28"/>
              </w:rPr>
              <w:t>на выравнивание бюджетной обеспеченности поселению за счет средств субвенции на реализацию Закона края от 29.11.2005г. № 16-4081</w:t>
            </w:r>
          </w:p>
          <w:p>
            <w:pPr>
              <w:pStyle w:val="Normal"/>
              <w:ind w:right="34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наделении органов местного самоуправления муниципальных районов государственными полномочиями по расчету и предоставлению дотаций поселениям, входящим в состав муниципального района края»</w:t>
            </w:r>
          </w:p>
          <w:p>
            <w:pPr>
              <w:pStyle w:val="Normal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и плановый период 2023-2024 годов</w:t>
            </w:r>
          </w:p>
          <w:p>
            <w:pPr>
              <w:pStyle w:val="Normal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074"/>
        <w:gridCol w:w="2088"/>
        <w:gridCol w:w="2096"/>
        <w:gridCol w:w="2096"/>
      </w:tblGrid>
      <w:tr>
        <w:trPr>
          <w:trHeight w:val="300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ind w:left="69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11</w:t>
            </w:r>
            <w:r>
              <w:rPr>
                <w:sz w:val="20"/>
                <w:szCs w:val="20"/>
              </w:rPr>
              <w:t xml:space="preserve"> к Решению Ярцевского сельского Совета депутатов от 20.12.2021 № 43-87р</w:t>
            </w:r>
          </w:p>
        </w:tc>
      </w:tr>
      <w:tr>
        <w:trPr>
          <w:trHeight w:val="132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</w:t>
            </w:r>
          </w:p>
          <w:p>
            <w:pPr>
              <w:pStyle w:val="Normal"/>
              <w:ind w:right="248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выравнивание бюджетной обеспеченности поселению за счет собственных доходов и источников финансирования дефицита районного бюджета на 2022 год и плановый период 2023-2024 годов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1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1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1813"/>
        <w:gridCol w:w="1744"/>
        <w:gridCol w:w="2101"/>
      </w:tblGrid>
      <w:tr>
        <w:trPr>
          <w:trHeight w:val="300" w:hRule="atLeast"/>
        </w:trPr>
        <w:tc>
          <w:tcPr>
            <w:tcW w:w="10082" w:type="dxa"/>
            <w:gridSpan w:val="6"/>
            <w:tcBorders/>
            <w:vAlign w:val="bottom"/>
          </w:tcPr>
          <w:p>
            <w:pPr>
              <w:pStyle w:val="Normal"/>
              <w:ind w:left="6696" w:hanging="0"/>
              <w:rPr/>
            </w:pPr>
            <w:r>
              <w:rPr>
                <w:bCs/>
                <w:sz w:val="22"/>
                <w:szCs w:val="22"/>
              </w:rPr>
              <w:t>Приложение № 12</w:t>
            </w:r>
            <w:r>
              <w:rPr>
                <w:sz w:val="20"/>
                <w:szCs w:val="20"/>
              </w:rPr>
              <w:t xml:space="preserve"> к Решению Ярцевского сельского Совета депутатов от 20.12.2021 № 43-87р</w:t>
            </w:r>
          </w:p>
          <w:p>
            <w:pPr>
              <w:pStyle w:val="Normal"/>
              <w:ind w:left="6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9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поддержку мер по обеспечению сбалансированности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2 год и плановый период 2023-2024 г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4" w:firstLine="4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год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3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3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3,3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3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3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3,3</w:t>
            </w:r>
          </w:p>
        </w:tc>
      </w:tr>
    </w:tbl>
    <w:p>
      <w:pPr>
        <w:pStyle w:val="Normal"/>
        <w:overflowPunct w:val="false"/>
        <w:autoSpaceDE w:val="false"/>
        <w:ind w:left="-180" w:right="-185" w:firstLine="1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-180" w:right="-185" w:firstLine="18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2506"/>
        <w:gridCol w:w="1022"/>
        <w:gridCol w:w="1813"/>
        <w:gridCol w:w="142"/>
        <w:gridCol w:w="1276"/>
        <w:gridCol w:w="326"/>
        <w:gridCol w:w="950"/>
        <w:gridCol w:w="1151"/>
      </w:tblGrid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13</w:t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Решению Ярцевского сельского Совета депутатов от 20.12.2021 № 43-87р</w:t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организации библиотечного обслуживания населения за счет районного бюджета на основании закона Красноярского края от 15.10.2015 № 9-3724 "О закреплении вопросов местного значения за сельскими поселениями Красноярского края"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2 год и плановый период 2023-2024 годов 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4" w:firstLine="494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rHeight w:val="7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аздел 0801 «Культу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-180" w:right="-185" w:firstLine="1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1814"/>
        <w:gridCol w:w="1842"/>
        <w:gridCol w:w="1842"/>
      </w:tblGrid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Cs/>
                <w:sz w:val="22"/>
                <w:szCs w:val="22"/>
              </w:rPr>
            </w:pPr>
            <w:r>
              <w:rPr>
                <w:rFonts w:cs="Arial CYR" w:ascii="Helv;Arial" w:hAnsi="Helv;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ind w:hanging="25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к Решению Ярцевского сельского Совета депутатов от 20.12.2021 № 43-87р</w:t>
            </w:r>
          </w:p>
        </w:tc>
      </w:tr>
      <w:tr>
        <w:trPr>
          <w:trHeight w:val="20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я бюджету муниципального образования Ярцевского сельсовет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воинской обязанности и военной служб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2 год и плановый период 2023-2024 годов 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-180" w:right="-185" w:firstLine="18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0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08"/>
        <w:gridCol w:w="3528"/>
        <w:gridCol w:w="1814"/>
        <w:gridCol w:w="425"/>
        <w:gridCol w:w="1945"/>
        <w:gridCol w:w="1757"/>
        <w:gridCol w:w="6238"/>
      </w:tblGrid>
      <w:tr>
        <w:trPr>
          <w:trHeight w:val="785" w:hRule="atLeast"/>
        </w:trPr>
        <w:tc>
          <w:tcPr>
            <w:tcW w:w="6238" w:type="dxa"/>
            <w:gridSpan w:val="4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>Приложение №1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 Решению Ярцевского сельского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овета депутатов от 20.12.2021 №43-87р</w:t>
            </w:r>
          </w:p>
        </w:tc>
      </w:tr>
      <w:tr>
        <w:trPr>
          <w:trHeight w:val="1665" w:hRule="atLeast"/>
        </w:trPr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у муниципального образования Ярцевского сельсовета на реализацию Закона края от 23 апреля 2009 года № 8-317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2 год и плановый период 2023-2024 г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Ярц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20.12.2021 №43-87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-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57"/>
        <w:gridCol w:w="990"/>
        <w:gridCol w:w="900"/>
        <w:gridCol w:w="975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по соглашениям и договорам, заключенным от имени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в от кредитных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х кредитов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в, полученных от кредитных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х кредитов, (ссуд) полученных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заимствований, направляемых на покрытие дефицита сельского бюджета и погашение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32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Строка ссылки"/>
    <w:basedOn w:val="TextBody"/>
    <w:qFormat/>
    <w:pPr>
      <w:overflowPunct w:val="true"/>
      <w:autoSpaceDE w:val="true"/>
      <w:jc w:val="both"/>
      <w:textAlignment w:val="auto"/>
    </w:pPr>
    <w:rPr/>
  </w:style>
  <w:style w:type="paragraph" w:styleId="Style25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3:00Z</dcterms:created>
  <dc:creator>Анна</dc:creator>
  <dc:description/>
  <cp:keywords/>
  <dc:language>en-US</dc:language>
  <cp:lastModifiedBy>user</cp:lastModifiedBy>
  <cp:lastPrinted>2021-12-16T15:47:00Z</cp:lastPrinted>
  <dcterms:modified xsi:type="dcterms:W3CDTF">2021-12-29T03:24:00Z</dcterms:modified>
  <cp:revision>280</cp:revision>
  <dc:subject/>
  <dc:title/>
</cp:coreProperties>
</file>