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7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динокопроживающих неработающих пенсионеров  </w:t>
      </w:r>
    </w:p>
    <w:p>
      <w:pPr>
        <w:pStyle w:val="Normal"/>
        <w:ind w:firstLine="972"/>
        <w:jc w:val="center"/>
        <w:rPr>
          <w:sz w:val="28"/>
          <w:szCs w:val="28"/>
        </w:rPr>
      </w:pPr>
      <w:r>
        <w:rPr>
          <w:sz w:val="28"/>
          <w:szCs w:val="28"/>
        </w:rPr>
        <w:t>и инвалидов 1и 2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2 Закона Красноярского края  от 17.12.2004г №13-2804 «О социальной поддержке населения при оплате жилья и коммунальных услуг» (далее - Закон №13-2804) семьям, состоящим из неработающих пенсионеров и (или) инвалидов, имеющих I или II группу инвалидности субсидия при оплате жилого помещения и коммунальных услуг  продлевается на очередной период автоматически без предоставления документов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ый доход семьи заявителя (одиноко проживающего гражданина) для предоставления субсидий определяется за 6 календарных месяцев. Отсчет указанного 6-месячного периода начинается за 6 месяцев до месяца подачи заявления о предоставлении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ем Ваше внимание, в случае  изменения места постоянного жительства получателя субсидии и (или) членов его семьи, основания проживания, состава семьи, гражданства получателя субсидии и (или) членов его семьи получатели субсидии обязаны сообщить в территориальное отделение</w:t>
      </w:r>
      <w:r>
        <w:rPr>
          <w:sz w:val="28"/>
          <w:szCs w:val="28"/>
          <w:lang w:eastAsia="en-US"/>
        </w:rPr>
        <w:t xml:space="preserve"> к</w:t>
      </w:r>
      <w:r>
        <w:rPr>
          <w:sz w:val="28"/>
          <w:szCs w:val="28"/>
        </w:rPr>
        <w:t>раевого государственного казенного учреждения «Управление социальной защиты населения» по г. Енисейску и Енисейскому району в течение одного месяца после наступления вышеуказанных собы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 статьи 159 Жилищного кодекса Российской Федерации,   субсидии на оплату жилого помещения и коммунальных услуг  не предоставляются гражданам при наличии у них непогашенной судебной задолженности, которая образовалась за период не более чем три последних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когда текущие платежи гражданином производятся своевременно, но обязательства по вступившему в законную силу судебному акту не выполнены в полном объеме, основания предоставления для субсидий на оплату жилого помещения и коммунальных услуг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оставление субсидий может быть возобновлено на основании документов, подтверждающих погашение судебной задолженности в полном объем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/>
      </w:pPr>
      <w:r>
        <w:rPr/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48" w:firstLine="421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Style15">
    <w:name w:val="Строка ссылки"/>
    <w:basedOn w:val="TextBody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3:03:00Z</dcterms:created>
  <dc:creator>Admin</dc:creator>
  <dc:description/>
  <dc:language>en-US</dc:language>
  <cp:lastModifiedBy>0402</cp:lastModifiedBy>
  <cp:lastPrinted>2021-10-26T11:35:00Z</cp:lastPrinted>
  <dcterms:modified xsi:type="dcterms:W3CDTF">2022-11-29T03:03:00Z</dcterms:modified>
  <cp:revision>2</cp:revision>
  <dc:subject/>
  <dc:title/>
</cp:coreProperties>
</file>