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spacing w:before="200" w:after="200"/>
        <w:ind w:firstLine="51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ект внесения изменения в правила землепользования и застройки муниципального образования сельского поселения </w:t>
      </w:r>
      <w:r>
        <w:rPr>
          <w:sz w:val="24"/>
          <w:szCs w:val="24"/>
          <w:lang w:val="ru-RU"/>
        </w:rPr>
        <w:t>Ярцевского сельсовет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200" w:after="200"/>
        <w:ind w:firstLine="51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. 55 «Водоохранная зона»</w:t>
      </w:r>
    </w:p>
    <w:p>
      <w:pPr>
        <w:pStyle w:val="Normal"/>
        <w:ind w:firstLine="709"/>
        <w:rPr/>
      </w:pPr>
      <w:r>
        <w:rPr/>
        <w:t>В пункте 1 абзаца 5 слова «регулирования плодородия почв» заменить словами «повышения почвенного плодородия»;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ункт 2 абзаца 5 дополнить словами «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ункт 5 абзаца 5 изложить в новой редакци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«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ункт 6 абзаца 5 изложить в новой редакци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6) «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абзац 6 дополнить пунктом следующего содержан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«5) сооружения,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Абзац 11 изложить в новой редакци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«Ширина прибрежной защитной полосы реки, озера, водохранилища, являющихся средой обитания, местами воспроизводства, нереста, нагула, миграционными путями особо ценных водных биологических ресурсов (при наличии одного из показателей) и (или) используемых для добычи (вылова), сохранения таких видов водных биологических ресурсов и среды их обитания, устанавливается в размере двухсот метров независимо от уклона берега.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Пользователь</dc:creator>
  <dc:description/>
  <cp:keywords/>
  <dc:language>en-US</dc:language>
  <cp:lastModifiedBy>MKUARH2</cp:lastModifiedBy>
  <cp:lastPrinted>2018-08-15T11:14:00Z</cp:lastPrinted>
  <dcterms:modified xsi:type="dcterms:W3CDTF">2022-11-07T05:45:00Z</dcterms:modified>
  <cp:revision>3</cp:revision>
  <dc:subject/>
  <dc:title/>
</cp:coreProperties>
</file>