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имнем содержании автомобильных дорог общего пользования местного значения Ярц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январе 2024 года в рамках Муниципального контракта от 18. 01.2024 года № 27 выполнялись работы по механизированной очистке, расчистке проезжей части улиц от снежных заносов в с. Ярцево, д. Фомка, д. Нижнешадрино три раза.  Отработано 41,27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firstLine="54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19:00Z</dcterms:created>
  <dc:creator>User</dc:creator>
  <dc:description/>
  <cp:keywords/>
  <dc:language>en-US</dc:language>
  <cp:lastModifiedBy>Happy</cp:lastModifiedBy>
  <cp:lastPrinted>2023-01-12T17:45:00Z</cp:lastPrinted>
  <dcterms:modified xsi:type="dcterms:W3CDTF">2024-02-09T10:19:00Z</dcterms:modified>
  <cp:revision>4</cp:revision>
  <dc:subject/>
  <dc:title>         </dc:title>
</cp:coreProperties>
</file>