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кое замыкание - причина пожара!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основных причин возникновения пожаров является неисправность электрооборудования в жилых домах и надворных постройка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причины, по которым может произойти короткое замыкание в квартире или доме — это перетирание изоляции в местах, где провода перегибаются. Например, у входа в штепсельную вилку, патрон, настольную лампу, утюг и т.п., а также  перекручивание проводов, сгибание проводов под острым углом, повреждение изоляции проводов при побелке, закорачивание металлическими предметами штепсельных гнезд, внутренних частей электрических патронов и т. п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же короткое замыкание может произойти из-за повреждения скрытой проводки в результате непродуманных действий при забивании гвоздей и пробивании в стене отверстий. Еще одна причина коротких замыканий — перегрев и, как следствие, разрушение изоляции из-за пользования электроприборами, потребляющими большой ток, при плохом состоянии электропроводки. В результате короткого замыкания может испортиться счетчик электроэнергии или возникнуть пожар. Для предотвращения вредных последствий, возникающих в результате короткого замыкания, применяются электрические автоматы или предохранители, которые отключают участок цепи, где произошло короткое замыкание, от сети, размыкая цепь при возрастании тока до опасной величин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озникновения пожара следует выполнить следующие правила и требования пожарной безопасност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щательно проверьте исправность электропроводки, постоянно следите за их исправностью, за целостностью розеток, вилок и электрошнуров. Удлинители предназначены для кратковременного подключения бытовой техники; после использования их следует отключать от розетки. Нельзя прокладывать кабель удлинителя под коврами и через дверные пороги. Необходимо пользоваться только сертифицированной электрофурнитур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без присмотра находящиеся под напряжением телевизоры, радиоприемники, магнитофоны и другие бытовые электронагревательные приборы, уходя из квартир и жилых домов. Особенно это касается использования электрообогревателей. Ведь при наступлении холодов именно они становятся причинами пожаров. И не только в жилых домах, но также в бытовках, гаражах, производственных, административных и других помещения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ая электрическая проводка – залог пожарной безопасност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раула 76 ПСЧ 13 ПСО ФПС Г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Красноярскому кра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                                                                    С.В. Акс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Montserrat;Times New Roman" w:hAnsi="Montserrat;Times New Roman" w:eastAsia="Times New Roman" w:cs="Times New Roman"/>
      <w:b/>
      <w:bCs/>
      <w:color w:val="383D47"/>
      <w:spacing w:val="-7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tserrat;Times New Roman" w:hAnsi="Montserrat;Times New Roman" w:eastAsia="Times New Roman" w:cs="Times New Roman"/>
      <w:b/>
      <w:bCs/>
      <w:color w:val="383D47"/>
      <w:spacing w:val="-7"/>
      <w:sz w:val="36"/>
      <w:szCs w:val="36"/>
    </w:rPr>
  </w:style>
  <w:style w:type="character" w:styleId="InternetLink">
    <w:name w:val="Hyperlink"/>
    <w:rPr>
      <w:strike w:val="false"/>
      <w:dstrike w:val="false"/>
      <w:color w:val="457E1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Телефонист</dc:creator>
  <dc:description/>
  <cp:keywords/>
  <dc:language>en-US</dc:language>
  <cp:lastModifiedBy>*[КРСК 13ПСО] Начальник ПСЧ76 (Мейский  В.В.)</cp:lastModifiedBy>
  <cp:lastPrinted>2022-09-25T15:21:00Z</cp:lastPrinted>
  <dcterms:modified xsi:type="dcterms:W3CDTF">2023-04-14T08:24:00Z</dcterms:modified>
  <cp:revision>5</cp:revision>
  <dc:subject/>
  <dc:title/>
</cp:coreProperties>
</file>