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еративная обстановка на территории </w:t>
      </w:r>
    </w:p>
    <w:p>
      <w:pPr>
        <w:pStyle w:val="Normal"/>
        <w:jc w:val="center"/>
        <w:rPr/>
      </w:pPr>
      <w:r>
        <w:rPr>
          <w:sz w:val="32"/>
          <w:szCs w:val="32"/>
        </w:rPr>
        <w:t>г. Енисейска, Енисейского и Северо-Енисейского районов                           на 20.04.2023 год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г. Енисейск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ошло пожаров –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гибло людей на пожарах –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учили травмы на пожарах – 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атериальный ущерб от пожаров  –  (документально подтвержденный)  – 0 рублей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Енисейский район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ошло пожаров – 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ошло лесных пожаров -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гибло людей на пожарах – 3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учили травмы на пожарах – 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атериальный ущерб от пожаров – (документально подтвержденный)  – 0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еверо - Енисейский район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ошло пожаров –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ошло лесных пожаров -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гибло людей на пожарах –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учили травмы на пожарах – 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атериальный ущерб от пожаров (документально подтвержденный)  – 0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szCs w:val="28"/>
        </w:rPr>
        <w:t>Так например: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 апреля 2023 года в 10 часов 16 минут, на пульт диспетчера ЦППС 13 ПСО ФПС ГПС ГУ МЧС России по Красноярскому краю, поступило сообщение о пожаре жилого дома и надворных построек, расположенных по адресу: Красноярский край, Енисейский район, п. Усть-Кемь, пер. Заводской, д. 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момент прибытия первого пожарного подразделения, происходило открытое горение жилого дома и хозяйственных построек по всей площади, существовала угроза распространения огня на соседний жилой дом и надворные постройки. Проверить жилой дом и надворные постройки на наличие людей не представлялось возможным в виду высокой температуры и быстрого распространения огня. Общая площадь пожара составила 300 кв.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езультате пожара сгорел жилой дом, хозяйственные постройки на общей площади 240 кв.м, пострадал легковой автомобиль стоящий в гараже, сам гараж на общей площади 60 кв.м, погиб один человек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/>
        <w:t>Причиной пожара явился аварийный режим работы электропроводки, электрооборудования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120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firstLine="79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 Знак1"/>
    <w:basedOn w:val="Style13"/>
    <w:qFormat/>
    <w:rPr>
      <w:sz w:val="28"/>
      <w:szCs w:val="24"/>
      <w:lang w:val="ru-RU" w:bidi="ar-SA"/>
    </w:rPr>
  </w:style>
  <w:style w:type="character" w:styleId="11">
    <w:name w:val="Основной текст1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" w:hAnsi="PT Astra Serif" w:eastAsia="Source Han Sans CN Regular;Times New Roman" w:cs="PT Astra Serif"/>
      <w:kern w:val="2"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8:00Z</dcterms:created>
  <dc:creator>Boss</dc:creator>
  <dc:description/>
  <cp:keywords/>
  <dc:language>en-US</dc:language>
  <cp:lastModifiedBy>Boss</cp:lastModifiedBy>
  <cp:lastPrinted>2023-02-20T11:52:00Z</cp:lastPrinted>
  <dcterms:modified xsi:type="dcterms:W3CDTF">2023-04-21T05:18:00Z</dcterms:modified>
  <cp:revision>2</cp:revision>
  <dc:subject/>
  <dc:title>Оперативная обстановка на территории Красноярского края</dc:title>
</cp:coreProperties>
</file>