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ЯРЦ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27.06.2017                                                с. Ярцево                                                №  15-п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 внесении изменений в Постановление администрации Ярцевского сельсовета Енисейского района Красноярского края 28.05.2012  № 23-п                                                        «Об утверждении видов, условий, размеров и порядка выпла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имулирующего характера, в том числе критерии оцен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 и качества труда работн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бюджетных и казенных учреждений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постановлением Правительства Красноярского края от 21.06.2017 г. № 361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распределения и порядков предоставления в 2017 году субсидий бюджетам муниципальных образований Красноярского края </w:t>
        <w:br/>
        <w:t xml:space="preserve">на частичное финансирование (возмещение) расходов на увеличение размеров оплаты труда отдельным категориям работников бюджетной сферы Красноярского края, для которых указами Президента Российской Федерации предусмотрено повышение оплаты труда», </w:t>
      </w:r>
      <w:r>
        <w:rPr>
          <w:rFonts w:cs="Times New Roman" w:ascii="Times New Roman" w:hAnsi="Times New Roman"/>
          <w:sz w:val="28"/>
          <w:szCs w:val="28"/>
        </w:rPr>
        <w:t>решением Ярце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от 18.05.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4-85р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новой системе оплаты труда работников муниципальных бюджетных (казенных) учреждений культуры Ярцевского сельсовета, участвующих в проведении эксперимента по введению новой системы оплаты труда в соответствии с Постановлением Правительства Красноярского края от 19.11.2009 № 586-п», руководствуясь Уставом Ярцевского сельсовета Енисейского района Красноярского края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ab/>
        <w:t>1. Внести в постановление</w:t>
      </w:r>
      <w:r>
        <w:rPr>
          <w:sz w:val="28"/>
          <w:szCs w:val="28"/>
        </w:rPr>
        <w:t xml:space="preserve"> администрации Ярцевского сельсовета Енисейского района Красноярского края 28.05.2012  № 23-п «Об утверждении видов, условий, размеров и порядка выплат стимулирующего характера, в том числе критерии оценки  результативности и качества труда работников муниципальных бюджетных и казенных учреждений культуры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орядок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5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1) раздел 2.4 Порядка дополнить пунктом 2.4.1.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2.4.1. Персональная краевая выплата работникам, реализующим основную деятельность учреждений культуры (далее - основной персонал учреждений культуры), в размере 3 450 рублей на одного работник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сональная краевая выплата работникам основного персонала учреждений культуры устанавливается на основании приказа руководител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сональная краевая выплата работникам основного персонала учреждений культуры производится сверх начисленной работнику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, региональной выплаты и выплат стимулирующего характера), пропорционально отработанному времени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. бухгалтера Замятину Е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становление вступает в силу со дня официального опубликования (обнародования) в печатном издании "Ярцевский вестник", применяется к правоотношениям, возникшим с 01 июня 2017 года,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Ярцевского сельсовета                                                      Н. В. Ко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4:00Z</dcterms:created>
  <dc:creator>KULTURA</dc:creator>
  <dc:description/>
  <cp:keywords/>
  <dc:language>en-US</dc:language>
  <cp:lastModifiedBy>user</cp:lastModifiedBy>
  <cp:lastPrinted>2017-06-27T12:59:00Z</cp:lastPrinted>
  <dcterms:modified xsi:type="dcterms:W3CDTF">2017-06-27T05:59:00Z</dcterms:modified>
  <cp:revision>7</cp:revision>
  <dc:subject/>
  <dc:title/>
</cp:coreProperties>
</file>