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РАСНОЯРСКОГО КРАЯ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 О С Т А Н О В Л Е Н И Е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02.11.2020   </w:t>
        <w:tab/>
        <w:t xml:space="preserve">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 xml:space="preserve">          с. </w:t>
      </w:r>
      <w:r>
        <w:rPr>
          <w:rFonts w:cs="Arial" w:ascii="Arial" w:hAnsi="Arial"/>
          <w:b w:val="false"/>
          <w:lang w:val="ru-RU"/>
        </w:rPr>
        <w:t>Ярцево</w:t>
      </w:r>
      <w:r>
        <w:rPr>
          <w:rFonts w:cs="Arial" w:ascii="Arial" w:hAnsi="Arial"/>
          <w:b w:val="false"/>
        </w:rPr>
        <w:tab/>
        <w:t xml:space="preserve">       </w:t>
      </w:r>
      <w:r>
        <w:rPr>
          <w:rFonts w:cs="Arial" w:ascii="Arial" w:hAnsi="Arial"/>
          <w:b w:val="false"/>
          <w:lang w:val="ru-RU"/>
        </w:rPr>
        <w:t xml:space="preserve">                  </w:t>
      </w:r>
      <w:r>
        <w:rPr>
          <w:rFonts w:cs="Arial" w:ascii="Arial" w:hAnsi="Arial"/>
          <w:b w:val="false"/>
        </w:rPr>
        <w:t xml:space="preserve">                 № </w:t>
      </w:r>
      <w:r>
        <w:rPr>
          <w:rFonts w:cs="Arial" w:ascii="Arial" w:hAnsi="Arial"/>
          <w:b w:val="false"/>
          <w:lang w:val="ru-RU"/>
        </w:rPr>
        <w:t>54-</w:t>
      </w:r>
      <w:r>
        <w:rPr>
          <w:rFonts w:cs="Arial" w:ascii="Arial" w:hAnsi="Arial"/>
          <w:b w:val="false"/>
        </w:rPr>
        <w:t>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бюджетного прогноза Ярцевского сельсовета на долгосрочный  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6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Закона Красноярского края от 24.12.2015 № 9-4112 «О стратегическом планировании в Красноярском крае», Порядком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ки и утверждения бюджетного прогноза муниципального образования Администрация Маковского сельсовета Енисейского района Красноярского края на долгосрочный период, утвержденным постановлением Администрации Ярцевского сельсовета от 26.05.2020 г. № 24-п,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бюджетный прогноз </w:t>
      </w:r>
      <w:r>
        <w:rPr>
          <w:rFonts w:cs="Arial" w:ascii="Arial" w:hAnsi="Arial"/>
          <w:color w:val="000000"/>
        </w:rPr>
        <w:t>Ярцевского с</w:t>
      </w:r>
      <w:r>
        <w:rPr>
          <w:rFonts w:cs="Arial" w:ascii="Arial" w:hAnsi="Arial"/>
        </w:rPr>
        <w:t>ельсовета на долгосрочный период до 2026 года, согласно приложению №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ConsPlus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к Постановлению от 02.11.2020 № 54-п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й прогноз Ярцевского сельсовета на долгосрочный период </w:t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2026 год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Ярцевского сельсовета на долгосрочный период до 2026 года (далее - бюджетный прогноз) разработан на основе долгосрочного прогноза социально-экономического развития Енисейского района на период до 2030 года, с учетом основных направлений бюджетной и налоговой политики Енисей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Ярцевском сельсовете является обеспечение предсказуемости динамики доходов и расходов бюджета Ярцевского сельсов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Ярц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Ярц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формирован исходя из развития экономики Енисей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включает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итоги социально-экономического развития Ярцевского сельсовета Енисейского района и итоги исполнения бюджета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ческий состав на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472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0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7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фициально зарегистрированной безработ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Транспортная доступност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ое образование принадлежит к категории удаленной и труднодоступной территории. Удаленность административного центра поселения       (с. Ярцево) от административного центра муниципального района составляет         290,0 кило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Транспортная доступность обеспечивается в летний период воздушным и водным транспортом, в межсезонье – воздушным транспортом, в зимний - воздушным и автомобильным транспортом (посредством автозимник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летний период и прилежащие весенне-осенние месяцы 2020 года, в сравнении с аналогичным периодом прошлого года, выполнялся дополнительный авиарейс самолета Л-410 по маршруту Ярцево-Красноярск-Ярце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Жилищный фонд на территории Ярцевского сельсовета представлен индивидуальными жилыми домами, домами блокированной застройки (двухквартирные, трехквартирные). Имеется частный и муниципальный жилищный фонд. Приватизировано жилых помещений за текущий год не было. Ведется работа по сносу ветхого (аварийного) жиль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опление жилых помещений остается преимущественно печным. Подсоединено к централизованной системе отопления около 6 % жилых помещ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снабжение на территории Ярцевского сельсовета в основном производится из водозаборных колонок, индивидуально обустроенных населением на приусадебных участках, около 5 % - из централизованной водопроводной се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Благоустройство территорий населенных пунк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color w:val="000000"/>
        </w:rPr>
        <w:tab/>
        <w:t>Все работы, которые приводят к улучшению внешнего облика территории, а также повышению практичности и функциональности ее использования, можно назвать благоустройством территор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en-US" w:eastAsia="en-US"/>
        </w:rPr>
        <w:t>В целях повышения инвестиционной привлекательности и уровня благоустройства территории Ярце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. Проводятся мероприятия с привлечением широкого круга населения по уборке территорий от захламленности,</w:t>
      </w:r>
      <w:r>
        <w:rPr>
          <w:rFonts w:cs="Arial" w:ascii="Arial" w:hAnsi="Arial"/>
          <w:color w:val="000000"/>
        </w:rPr>
        <w:t xml:space="preserve"> случайного мусора и несанкционированных свал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ешаются з</w:t>
      </w:r>
      <w:r>
        <w:rPr>
          <w:rFonts w:cs="Arial" w:ascii="Arial" w:hAnsi="Arial"/>
          <w:color w:val="000000"/>
        </w:rPr>
        <w:t xml:space="preserve">адачи по освещению улиц, ликвидации аварийных, бесхозяйных строений, </w:t>
      </w:r>
      <w:r>
        <w:rPr>
          <w:sz w:val="28"/>
          <w:szCs w:val="28"/>
        </w:rPr>
        <w:t xml:space="preserve">обрезке аварийных зеленых насаждений, </w:t>
      </w:r>
      <w:r>
        <w:rPr>
          <w:rFonts w:cs="Arial" w:ascii="Arial" w:hAnsi="Arial"/>
          <w:color w:val="000000"/>
        </w:rPr>
        <w:t xml:space="preserve">озеленению территорий населенных пунктов (посажен и огорожен сад памяти). Продолжается работа по сбору случайного мусора и ликвидации несанкционированных свалок. </w:t>
      </w:r>
      <w:r>
        <w:rPr>
          <w:rFonts w:cs="Arial" w:ascii="Arial" w:hAnsi="Arial"/>
        </w:rPr>
        <w:t xml:space="preserve">Вывоз твердых бытовых отходов по-прежнему выполняется населением на несанкционированную (временно организованную) свалк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В 2020 году осуществлен проект в рамках ППМИ по ограждению кладбища в с. Ярце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Благоустройство территории сельсовета направлено, в первую очередь, на улучшение жизненного уровня насе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kern w:val="2"/>
          <w:u w:val="single"/>
          <w:lang w:val="en-US" w:eastAsia="en-US"/>
        </w:rPr>
        <w:t>О</w:t>
      </w:r>
      <w:r>
        <w:rPr>
          <w:rFonts w:cs="Arial" w:ascii="Arial" w:hAnsi="Arial"/>
          <w:u w:val="single"/>
        </w:rPr>
        <w:t>существление дорожной деятельности в отношении автомобильных дорог местного значения в границах населенных пунктов Ярцевского сельсовета и обеспечение безопасности дорожного движения на ни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бщая протяженность внутрипоселковых автомобильных дорог  сельсовета  составляет 27,4 кмиломет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концу текущего финансового года </w:t>
      </w: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сельсовета</w:t>
      </w:r>
      <w:r>
        <w:rPr>
          <w:rFonts w:cs="Arial" w:ascii="Arial" w:hAnsi="Arial"/>
          <w:color w:val="000000"/>
        </w:rPr>
        <w:t>, работы,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, составит 100%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ыполнены следующие виды рабо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в зимний период проводилась расчистка дорог от снега, в летний период- грейдирование дорог с. Ярцево; 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установлена дорожно-знаковая информация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поставлены на кадастровый учет все автомобильные дороги.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Сельское хозяйство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ом сельскохозяйственной продукции на территории сельсовета занимается 95   личных подсобных хозяйств, в которых содержится 278 голов крупного рогатого скота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ая поддержка на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Социальная политика остается одним из важнейших приоритетов администрации Ярцевского сельсовета. Позитивные тенденции последних лет продолжатся в текущем году и в будущ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работу с социально–незащищенными слоями населения. Для этого систематически проводится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аимодействие с различными организациями, социальными структурами, работниками социальной защиты населени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 обмен информацией о семьях с детьми и пожилыми гражданами, инвалидами, нуждающимися в социальном обслуживании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мен информацией о семьях с детьми, находящимися в трудной жизненной ситуации, семьях социального р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в 2020 году составило 26 единиц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ниципальная служба и местное самоуправл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рганы местного самоуправления за отчетный период 2020 года по различным вопросам обратилось 18 граждан. Принято 59 постановлений, 112 распоряжений по вопросам финансово-хозяйственной деятельности, состоялось 11 заседаний Совета депутатов, на которых принято 25 решений по вопросам местного значения, проведено 4 заседания административ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ходная часть бюджета поселения на 01.10.2020 года  исполнена на 59,6% (при плане 17259,8 тыс.рублей, фактически поступило 10285,6 рублей). По собственным доходам  план выполнен на 58,3 %. При плане 1221,3 тыс.рублей, фактически поступило 711,9 тыс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выполнен на 78,6% (при плане 435,4 тыс.рублей, фактически поступило 342,3 тыс.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цизы по подакцизным товарам (продукции), производимым на территории Российской Федерации выполнен на 66,0% (при плане 258,4 тыс.рублей, фактически поступило 170,5 тыс.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ыполнен на 11,9% (при плане 291,5 тыс.рублей, фактически поступило 34,6 тыс.рублей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земельному налогу выполнен на 68,0% (при план118,3 тыс. рублей, поступило 80,4 тыс.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сударственная пошлина, при плане 35,0 тыс. рублей, поступила в сумме 18,2 тыс.рублей, выполнение плана составило 52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доходам от использования имущества выполнен на 43,2%, при плане 29,6 тыс.рублей доходы поступили в сумме 12,8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прочим доходам от компенсации затрат бюджетов сельских поселений выполнен на 100%, при плане 53,1 тыс.рублей выполнение составило 53,1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асходам в целом исполнение составило 59,1% (при плане 17616,5 тыс. рублей, фактически освоено 10417,4 тыс.рублей).</w:t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кущие характеристики социально-экономического развития Ярцевского сельсовета, бюджета сельсовета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жидаемые доходы и расход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на 2020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>
          <w:rFonts w:cs="Arial" w:ascii="Arial" w:hAnsi="Arial"/>
          <w:lang w:val="ru-RU"/>
        </w:rPr>
        <w:t>тыс.</w:t>
      </w:r>
      <w:r>
        <w:rPr/>
        <w:t xml:space="preserve">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0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14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1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07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356,7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3. Основные подходы к формированию налоговой, бюджетной политики Ярцевского сельсовета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ой целью налоговой политики на 2021 год и на плановый период 2022- 2023 годов, напрямую связанной с налоговой политикой проводимой на федеральном и краевом уровне, является сохранение бюджетной устойчивости, получение необходимого объема доходов сельского бюджета 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Налоговая политика в сельсовете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лучшение качества налогового администрирования путем координации действий администрации Ярцевского сельсовет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вышение </w:t>
      </w:r>
      <w:r>
        <w:rPr>
          <w:rFonts w:cs="Arial" w:ascii="Arial" w:hAnsi="Arial"/>
          <w:bCs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Для обеспечения сбалансированности и устойчивости бюджетной системы Ярцевского сельсовета при формировании проекта сельского бюджета  на 2021 год и плановый  2022 и 2023 годов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направлениями бюджетной политики на 2021 - 2023 годы являются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достижение целевых показателей, утвержденной муниципальной программой Ярцевского сельсовета 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Ярцевского сельсовет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21 - 2023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азмещение на официальном  информационном  Интернет-сайте Енисейского района Красноярского края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опубликование отчетов о ходе реализации и оценке эффективности муниципальной программы Ярцевского сельсовета в официальном печатном издании «</w:t>
      </w:r>
      <w:r>
        <w:rPr>
          <w:rFonts w:cs="Arial" w:ascii="Arial" w:hAnsi="Arial"/>
          <w:lang w:val="ru-RU"/>
        </w:rPr>
        <w:t>Ярцевский</w:t>
      </w:r>
      <w:r>
        <w:rPr>
          <w:rFonts w:cs="Arial" w:ascii="Arial" w:hAnsi="Arial"/>
        </w:rPr>
        <w:t xml:space="preserve"> вестник» и размещение на официальном  информационном  Интернет-сайте Енисейского района Красноярского края.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рогноз основных характеристик  бюджета Ярцевского сельсовета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ind w:left="360" w:hanging="0"/>
        <w:jc w:val="center"/>
        <w:rPr>
          <w:rFonts w:cs="Arial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сновные параметр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(тыс. рублей)</w:t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325,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3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2</w:t>
            </w:r>
          </w:p>
        </w:tc>
      </w:tr>
      <w:tr>
        <w:trPr>
          <w:trHeight w:val="3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 3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 325,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ий объем безвозмездных поступлений  из краевого и районного бюджетов составит в 2021 году –  </w:t>
      </w:r>
      <w:r>
        <w:rPr>
          <w:rFonts w:cs="Arial" w:ascii="Arial" w:hAnsi="Arial"/>
          <w:bCs/>
          <w:lang w:val="ru-RU"/>
        </w:rPr>
        <w:t>15 288,7</w:t>
      </w:r>
      <w:r>
        <w:rPr>
          <w:rFonts w:cs="Arial" w:ascii="Arial" w:hAnsi="Arial"/>
          <w:bCs/>
        </w:rPr>
        <w:t xml:space="preserve"> тыс. рублей, в 2022 году –</w:t>
      </w:r>
      <w:r>
        <w:rPr>
          <w:rFonts w:cs="Arial" w:ascii="Arial" w:hAnsi="Arial"/>
          <w:bCs/>
          <w:lang w:val="ru-RU"/>
        </w:rPr>
        <w:t>14 007,4</w:t>
      </w:r>
      <w:r>
        <w:rPr>
          <w:rFonts w:cs="Arial" w:ascii="Arial" w:hAnsi="Arial"/>
          <w:bCs/>
        </w:rPr>
        <w:t xml:space="preserve"> тыс.                рублей, в 2023 году – </w:t>
      </w:r>
      <w:r>
        <w:rPr>
          <w:rFonts w:cs="Arial" w:ascii="Arial" w:hAnsi="Arial"/>
          <w:bCs/>
          <w:lang w:val="ru-RU"/>
        </w:rPr>
        <w:t>13 976,3</w:t>
      </w:r>
      <w:r>
        <w:rPr>
          <w:rFonts w:cs="Arial" w:ascii="Arial" w:hAnsi="Arial"/>
          <w:bCs/>
        </w:rPr>
        <w:t xml:space="preserve"> тыс. рублей.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содержи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сновные показатели бюджета Ярцевского сельсовета на долгосрочный период по форме, согласно приложению.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805"/>
        <w:gridCol w:w="46"/>
        <w:gridCol w:w="2121"/>
        <w:gridCol w:w="286"/>
        <w:gridCol w:w="876"/>
        <w:gridCol w:w="258"/>
        <w:gridCol w:w="982"/>
        <w:gridCol w:w="141"/>
        <w:gridCol w:w="11"/>
        <w:gridCol w:w="1088"/>
        <w:gridCol w:w="141"/>
        <w:gridCol w:w="49"/>
        <w:gridCol w:w="849"/>
        <w:gridCol w:w="144"/>
        <w:gridCol w:w="810"/>
        <w:gridCol w:w="144"/>
        <w:gridCol w:w="40"/>
        <w:gridCol w:w="866"/>
        <w:gridCol w:w="126"/>
        <w:gridCol w:w="18"/>
        <w:gridCol w:w="40"/>
      </w:tblGrid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4,7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5,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5,5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5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5,5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2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8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,2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,9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8,7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7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6,3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1,3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4,6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6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краев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3,6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1,1</w:t>
            </w:r>
          </w:p>
        </w:tc>
        <w:tc>
          <w:tcPr>
            <w:tcW w:w="1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,9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,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,9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,9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4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4,7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5,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5,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5,5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5,5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25,5</w:t>
            </w:r>
          </w:p>
        </w:tc>
      </w:tr>
      <w:tr>
        <w:trPr>
          <w:trHeight w:val="1621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5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5,6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5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5,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(-) / профицит (+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дефицита (-) /профицита (+)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/направление профици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кредиты кредитных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14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6" w:gutter="0" w:header="45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setaib_464</dc:creator>
  <dc:description/>
  <cp:keywords/>
  <dc:language>en-US</dc:language>
  <cp:lastModifiedBy>Евгения</cp:lastModifiedBy>
  <cp:lastPrinted>2020-11-11T12:30:00Z</cp:lastPrinted>
  <dcterms:modified xsi:type="dcterms:W3CDTF">2020-11-11T08:08:00Z</dcterms:modified>
  <cp:revision>116</cp:revision>
  <dc:subject/>
  <dc:title>Проект</dc:title>
</cp:coreProperties>
</file>