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.05.2020                                  с. Ярцево                                        № 22-п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 назначении даты проведения публичных слушаний по вопросу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сельского бюджета за 2021 год»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5.2 Устава Ярцевского сельского Совета, ПОСТАНОВЛЯЮ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вопросу «Об исполнении сельского бюджета за 2021 год» 16 мая 2022 года в 12.00 в здании администрации Ярцевского сельсовета Енисейского района по адресу: с. Ярцево, ул. Горького, 55А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ть проект решения «Об исполнении сельского бюджета за 2021 год», выносимый на публичные слушания (приложение 1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ветственному по организации и проведению публичных слушаний по вопросу «Об исполнении сельского бюджета за 2021 год» (Соснина С.П.) провести необходимые мероприятия по организации и проведении публичных слушан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я жителей Ярцевского сельсовета Енисейского района и иных участников публичных слушаний по проекту решения «Об исполнении сельского бюджета за 2021 год», заявки для участия в публичных слушаниях в письменном виде в течение 10 дней со дня его опубликования, направляются по адресу: с. Ярцево, ул. Горького, 55А, Ярцевский сельский Совет депутатов Енисейского района в соответствии с Порядком учета предложений по проекту решения «Об исполнении сельского бюджета за 2021 год» и участия граждан в его обсуждении (приложение 2)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Настоящее решение вступает в силу со дня, следующего за днем его официального опубликования в информационном издании «Ярцевский вестник» и подлежит размещению на официальном информационном Интернет-сайте: </w:t>
      </w:r>
      <w:r>
        <w:rPr>
          <w:rFonts w:cs="Arial" w:ascii="Arial" w:hAnsi="Arial"/>
          <w:bCs/>
          <w:color w:val="0000FF"/>
        </w:rPr>
        <w:t>ярцевский.рф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Ярцевского сельсовета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04.05.2022 № 15-п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ЕКТ</w:t>
      </w:r>
    </w:p>
    <w:p>
      <w:pPr>
        <w:pStyle w:val="Normal"/>
        <w:ind w:left="2124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РЦЕВСКИЙ СЕЛЬСКИЙ СОВЕТ ДЕПУТАТОВ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НИСЕ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ОЕКТ 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Ярцево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г.                                                                                                                    №</w:t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исполнении сельского бюджета з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о ст.20 Устава Ярцевского сельсовета, руководствуясь ст.21 Положения о бюджетном процессе в Ярцевском сельсовете, утвержденного решением сельского совета от 28.08.2017г.№ 18-49р Ярц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Утвердить отчет об исполнении сельского бюджета за 2021 год по доходам в сумме 19 699,0 тыс. рублей, по расходам в сумме 19 528,6 тыс. рублей с превышением расходов над доходами (дефицит местного бюджета) в сумме 170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оходов сельск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ведомственной структуре расходов сельского бюджета в 2021 году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распределению бюджетных ассигнования по разделам и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источников финансирования дефицита сельского бюджет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Решение вступает в силу с момента подписания, подлежит опубликованию в печатном издании «Ярцевский вестник» и размещению на официальном сайте муниципального образования "Ярцевский сельсовет" в информационно-телекоммуникационной сети "Интернет": Ярцевский.рф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Ярцевского                                            Глава Ярцевского сельсовета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 xml:space="preserve">                    </w:t>
      </w:r>
      <w:r>
        <w:rPr>
          <w:rFonts w:eastAsia="Calibri" w:cs="Arial" w:ascii="Arial" w:hAnsi="Arial"/>
          <w:lang w:eastAsia="en-US"/>
        </w:rPr>
        <w:t xml:space="preserve">А.В. Жарковский                                                         Р.А. </w:t>
      </w:r>
      <w:r>
        <w:rPr/>
        <w:t>Тихонова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58"/>
        <w:gridCol w:w="403"/>
        <w:gridCol w:w="492"/>
        <w:gridCol w:w="417"/>
        <w:gridCol w:w="456"/>
        <w:gridCol w:w="531"/>
        <w:gridCol w:w="581"/>
        <w:gridCol w:w="744"/>
        <w:gridCol w:w="6535"/>
        <w:gridCol w:w="996"/>
        <w:gridCol w:w="920"/>
        <w:gridCol w:w="992"/>
        <w:gridCol w:w="993"/>
      </w:tblGrid>
      <w:tr>
        <w:trPr>
          <w:trHeight w:val="697" w:hRule="atLeast"/>
        </w:trPr>
        <w:tc>
          <w:tcPr>
            <w:tcW w:w="15198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проекту Решения Ярцевского сельского Совета депутатов от          № </w:t>
            </w:r>
          </w:p>
        </w:tc>
      </w:tr>
      <w:tr>
        <w:trPr>
          <w:trHeight w:val="654" w:hRule="atLeast"/>
        </w:trPr>
        <w:tc>
          <w:tcPr>
            <w:tcW w:w="1519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сельского бюджета по кодам классификации до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78" w:hRule="atLeast"/>
        </w:trPr>
        <w:tc>
          <w:tcPr>
            <w:tcW w:w="151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ать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стать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элем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 подвид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,6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(перерасчеты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ДЕНЕЖ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5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6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258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4502"/>
        <w:gridCol w:w="473"/>
        <w:gridCol w:w="427"/>
        <w:gridCol w:w="427"/>
        <w:gridCol w:w="427"/>
        <w:gridCol w:w="428"/>
        <w:gridCol w:w="372"/>
        <w:gridCol w:w="741"/>
        <w:gridCol w:w="736"/>
        <w:gridCol w:w="709"/>
        <w:gridCol w:w="567"/>
      </w:tblGrid>
      <w:tr>
        <w:trPr>
          <w:trHeight w:val="1111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проекту Решения Ярцевского сельского Совета депутатов от  2022 № </w:t>
            </w:r>
          </w:p>
        </w:tc>
      </w:tr>
      <w:tr>
        <w:trPr>
          <w:trHeight w:val="838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сельск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2021 году</w:t>
            </w:r>
          </w:p>
        </w:tc>
      </w:tr>
      <w:tr>
        <w:trPr>
          <w:trHeight w:val="110" w:hRule="atLeast"/>
        </w:trPr>
        <w:tc>
          <w:tcPr>
            <w:tcW w:w="100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center" w:pos="5017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епрограммное) направл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Администрация Ярцевского сельсовета Енисейского района Красноярского кра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части полномочий по формированию и размещению информации на едином портале бюджетной системы Российской Федераци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пожарной безопасности (организаций, учреждений) и жилого сектора Енисей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5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5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50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1 "Развитие территории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64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64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№ 1 "Содействие занятости насе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21-2023 г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№ 3 "Выполнение отдельных полномочий по социальной поддержке и помощи населению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565"/>
        <w:gridCol w:w="799"/>
        <w:gridCol w:w="1109"/>
        <w:gridCol w:w="1109"/>
        <w:gridCol w:w="1005"/>
        <w:gridCol w:w="850"/>
      </w:tblGrid>
      <w:tr>
        <w:trPr>
          <w:trHeight w:val="95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оекту Решения Ярцевского сельского Совета депутатов от          2021 № </w:t>
            </w:r>
          </w:p>
        </w:tc>
      </w:tr>
      <w:tr>
        <w:trPr>
          <w:trHeight w:val="97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33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 подразде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8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Ярцевского сельского Совета депутатов  от 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1"/>
        <w:gridCol w:w="4122"/>
        <w:gridCol w:w="2365"/>
        <w:gridCol w:w="2130"/>
        <w:gridCol w:w="2129"/>
        <w:gridCol w:w="2150"/>
        <w:gridCol w:w="2150"/>
      </w:tblGrid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к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8 Администрация Ярцевского сельсовета Енисейского района Красноярского кра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7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0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7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7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5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9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9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9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9 699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78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2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78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2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78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2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78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2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58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2 к Постановлению администрации</w:t>
      </w:r>
    </w:p>
    <w:p>
      <w:pPr>
        <w:pStyle w:val="Style17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Ярцевского сельсовета</w:t>
      </w:r>
    </w:p>
    <w:p>
      <w:pPr>
        <w:pStyle w:val="Style17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04.05.2022 № 15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709"/>
        <w:jc w:val="center"/>
        <w:rPr/>
      </w:pPr>
      <w:r>
        <w:rPr/>
        <w:t>ПОРЯДОК</w:t>
      </w:r>
    </w:p>
    <w:p>
      <w:pPr>
        <w:pStyle w:val="Normal"/>
        <w:shd w:fill="FFFFFF" w:val="clear"/>
        <w:ind w:left="-851" w:firstLine="709"/>
        <w:jc w:val="center"/>
        <w:textAlignment w:val="baseline"/>
        <w:rPr>
          <w:color w:val="444444"/>
        </w:rPr>
      </w:pPr>
      <w:r>
        <w:rPr>
          <w:bCs/>
          <w:color w:val="444444"/>
        </w:rPr>
        <w:t>учета предложений граждан, участия в обсуждении проекта решения Ярцевского сельского Совета депутатов «</w:t>
      </w:r>
      <w:r>
        <w:rPr>
          <w:bCs/>
        </w:rPr>
        <w:t>Об исполнении бюджета поселения за 2021 год».</w:t>
      </w:r>
    </w:p>
    <w:p>
      <w:pPr>
        <w:pStyle w:val="Normal"/>
        <w:shd w:fill="FFFFFF" w:val="clear"/>
        <w:ind w:left="-851" w:firstLine="709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9"/>
        <w:jc w:val="both"/>
        <w:rPr/>
      </w:pPr>
      <w:r>
        <w:rPr>
          <w:color w:val="444444"/>
        </w:rPr>
        <w:t>1. Предложения по проекту бюджета поселения принимаются в течение 10 календарных дней со дня официального опубликования (обнародования) проекта решения.</w:t>
      </w:r>
    </w:p>
    <w:p>
      <w:pPr>
        <w:pStyle w:val="Normal"/>
        <w:ind w:firstLine="709"/>
        <w:jc w:val="both"/>
        <w:rPr/>
      </w:pPr>
      <w:r>
        <w:rPr>
          <w:color w:val="444444"/>
        </w:rPr>
        <w:t>2. Предложения по проекту бюджета поселения направляются в письменной форме в администрацию поселения по адресу: с. Ярцево, ул. Горького, д. 55А (Администрация Ярцевского сельсовета) в рабочие дни с 9.00 до 17.00 часов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ind w:firstLine="709"/>
        <w:jc w:val="both"/>
        <w:rPr/>
      </w:pPr>
      <w:r>
        <w:rPr>
          <w:color w:val="444444"/>
        </w:rPr>
        <w:t xml:space="preserve">3. Поступающие предложения подлежат обязательной регистрации специалистом администрации сельсовета и направляются им в день поступления в </w:t>
      </w:r>
      <w:r>
        <w:rPr/>
        <w:t>постоянную депутатскую комиссию по бюджету, финансам, налоговой и экономической политике.</w:t>
      </w:r>
    </w:p>
    <w:p>
      <w:pPr>
        <w:pStyle w:val="Normal"/>
        <w:ind w:firstLine="709"/>
        <w:jc w:val="both"/>
        <w:rPr>
          <w:color w:val="444444"/>
        </w:rPr>
      </w:pPr>
      <w:r>
        <w:rPr>
          <w:color w:val="444444"/>
        </w:rPr>
        <w:t>4. Все поступившие предложения подлежат рассмотрению и обсуждению на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5. Граждане, проживающие на территории Ярцевского сельсовета Енисейского района Красноярского края, имеют право на личное участие в обсуждении проекта бюджета Ярцевского сельсовета Енисейского района Красноя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6. Для участия в обсуждении проекта бюджета Ярцевского сельсовета Енисейского района Красноярского края, гражданину необходимо зарегистрировать заявку на участие в обсужд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444444"/>
        </w:rPr>
        <w:t>7. Заявка должна быть подана в письменной или уст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444444"/>
        </w:rPr>
        <w:t>8. 3аявка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444444"/>
        </w:rPr>
        <w:t>9. Все поступившие заявки граждан на участие в обсуждении проекта бюджета Ярцевского сельсовета Енисейского района Красноярского края, кроме анонимных, регистрируются незамедлитель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444444"/>
        </w:rPr>
        <w:t>10. Заявки граждан на участие в обсуждении проекта бюджета Ярцевского сельсовета Енисейского района Красноярского края регистрируются в журнале учета предложений по проекту бюджета Ярцевского сельсовета Енисейского района Красноя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444444"/>
        </w:rPr>
        <w:t>11. Ведение делопроизводства по предложениям граждан – осуществляет Администрация Ярцевского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12. Администрация Ярцевского сельсовета обязана оповестить гражданина, подававшего заявку на участие в обсуждении проекта бюджета Ярцевского сельсовета не позднее 2-дневного срока о дате, времени и месте проведения очередного заседания по разработке проекта бюджета Ярцевского сельсовета Енисейского района Красноярского края, на котором будут заслушаны предложения.</w:t>
      </w:r>
    </w:p>
    <w:p>
      <w:pPr>
        <w:pStyle w:val="Normal"/>
        <w:jc w:val="both"/>
        <w:rPr>
          <w:rFonts w:ascii="Arial" w:hAnsi="Arial" w:cs="Arial"/>
          <w:color w:val="444444"/>
          <w:szCs w:val="28"/>
        </w:rPr>
      </w:pPr>
      <w:r>
        <w:rPr>
          <w:rFonts w:cs="Arial" w:ascii="Arial" w:hAnsi="Arial"/>
          <w:color w:val="444444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3:00Z</dcterms:created>
  <dc:creator>Roll</dc:creator>
  <dc:description/>
  <cp:keywords/>
  <dc:language>en-US</dc:language>
  <cp:lastModifiedBy>user</cp:lastModifiedBy>
  <cp:lastPrinted>2022-05-05T14:36:00Z</cp:lastPrinted>
  <dcterms:modified xsi:type="dcterms:W3CDTF">2022-05-05T07:37:00Z</dcterms:modified>
  <cp:revision>6</cp:revision>
  <dc:subject/>
  <dc:title>РОССИЙСКАЯ ФЕДЕРАЦИЯ</dc:title>
</cp:coreProperties>
</file>