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 21.09.2020                              с. Ярцево                                       № 48-п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ной  безопасности на 2020- 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жароопасный период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21.12.1994 №69-ФЗ «О  пожарной безопасности»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лан совместных организационных мероприятий по обеспечению пожарной безопасности населенных пунктов Ярцевского сельсовета в 2020-2021 пожароопасный  период  (приложение 1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2. Рекомендовать руководителям предприятий, организаций, учреждений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первичные меры пожарной безопасност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силить профилактическую, агитационно - массовую работу среди населения по предупреждению пожаров в жилом секторе.</w:t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установить персональную ответственность за руководителями предприятий, организаций, учреждений по исполнению 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Постановление вступает в силу после  официального опубликования (обнародования) в печатном издании «Ярцевский вестник», подлежит официальному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Ярцевского сельсовета</w:t>
        <w:tab/>
        <w:tab/>
        <w:tab/>
        <w:t xml:space="preserve">             </w:t>
        <w:tab/>
        <w:t xml:space="preserve"> Р. А. Тихонова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администрации Ярцевского сельсовета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1.09.2020. № 48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местных организационных мероприятий по обеспечению пожарной  безопасности населенных пунктов Ярцевского сельсовета в 2020-2021 пожароопасный период 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53"/>
        <w:gridCol w:w="2647"/>
        <w:gridCol w:w="26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нять меры к ремонту, утеплению пожарных водоемов, гидрантов, водонапорных башен и других источников противопожарного водо-снабжения с обеспечением бесперебойной заправки водой пожарных автомобилей во всех населенных пунктах, предприятиях и в жилом секторе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П ПСЧ -91 ФГКУ «13 отряд ФПС по Красноярскому краю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зять на учет дома,  квартиры, в которых проживают неблагополучные, многодетные    семьи, инвалиды, люди преклонного возраста, оказать им содействие в ремонте печного отопления, электросетей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администрации, работники социальной защиты на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ить свободный подъезд пожарной техники к зданиям  и водоисточникам, очистку дорог, подъездов и проездов от снега и льд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и объектов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ономики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 сельсов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>
          <w:trHeight w:val="1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рить чердачные и подвальные помещения, принять меры по очистке территорий населенных пунктов и предприятий  всех форм собственности от горючих материалов. Закрыть на замки входные двери и люки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бъектов экономики, собственники жилых помещений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тябрь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ретить использование пожарной и приспособленной для целей пожаротушения 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 руководители предприятий, ответственные за ППК «Огнеборец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ть необходимый запас горюче-смазочных материалов, с целью заправки пожарной и иной приспособленной для тушения пожаров техники в зимних услов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и предприят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>
          <w:trHeight w:val="2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овать плановую работу по информированию населения о соблюдении мер пожарной безопасности в быту, состоянии пожарной безопасности и принимаемых мерах по повышению уровня противопожарной защиты жилых и промышленных объек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П ПСЧ -91 ФГКУ «13 отряд ФПС по Красноярскому краю»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>
          <w:trHeight w:val="1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держать  в рабочем состоянии «Огнеборцы» в населенных пунктах д. Фомка и д. Нижнешадр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 ответственные за ППК «Огнеборец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>
          <w:trHeight w:val="2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сти проверки состояния пожарной сигнализации, путей эвакуации, наличие планов эвакуации, должностных инструкций, систем оповещения  о пожаре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, учреждений, Руководитель ОП ПСЧ -91 ФГКУ «13 отряд ФПС по Красноярскому краю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5.11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лучае осложнения обстановки с пожарами в населенных пунктах сельсовета установить особый противопожарный режи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овить (очистить от листвы, сухой травы) минерализованные поло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1  мая</w:t>
            </w:r>
          </w:p>
        </w:tc>
      </w:tr>
      <w:tr>
        <w:trPr>
          <w:trHeight w:val="29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сти ревизию и ремонт источников наружного противопожарного водоснабжения (пожарные водоемы, водонапорные башни), расположенных на территориях предприятий, оборудование пирсов и подъезд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сельсовета, руководители предприятий, организаций,   пожарной част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2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мониторинг и подготовку перечня бесхозяй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 руководители предприятий, 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 ию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готовить (обновить) стенды по пропаганде  мер пожарной безопасности  в местах общего 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 руководители предприятий, 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2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ить  распространение памяток о мерах пожарной безопасности в быту, в том числе при пользовании открытым огнем на приусадебных участках в весеннее-летний период, а также передачу объявлений о мерах пожарной безопасности по громкоговорящей свя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овета, руководители предприятий, 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улярно в течение пожароопасного пери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омощи по тушению пожа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ители села (сельсовет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0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проверку состояния систем звукового оповещения населения  о пожаре в населенных пункт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 22 ма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9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проверку готовности подразделений добровольной пожарной охраны к тушению пожаров ( состояния техники, вооружения, оснащенности) в населенных пунктах д. Фомка и Нижнешадрин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2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сти уборку горючих отходов с территорий лесозаготовительных и иных пожароопасных производств, а также с территорий, прилегающих к усадьбам граждан предприятий, организаций, учреждений;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, руководители предприятий,  организаций, учреждений, предприниматели, населени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1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1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редством размещения объявлений на информационных стендах при здании администрации, школы, учреждений культуры, здравоохранения, магазинов и других мест массового скопления людей, путем распространения памяток обеспечить  информирование и обучение населения мероприятиям пожарной безопасности по месту проживания и в лесу, о телефоне экстренного вызова противопожарной служб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сельсовета,  руководители предприятий,  организаций, учреждений,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пециалисты МКУ КЦ СОН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занятия с учащимися школ, детьми дошкольного возраста 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яйные стро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и учреждений,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1 м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установлении высокого класса пожарной опасности, принять постановление об установлении на территории сельсовета особого противопожарного режима,  в котором должны быть предусмотрены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мероприятия по запрету сжигания мусора на приусадебных участках, на свалках, несанкционированных палов, разведения костров, топки печей, пользования открытым огнем на весь период установления особого противопожарного  режим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граничение посещения населением лесных массивов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льсов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необходимости, на период особого противопожарного реж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становить минирализированные полосы (проведение опашки) на территориях населенных пунктов, прилегающих к лесным массивам, опасных объектов экономики (склады ГСМ, АЗС), свалок бытовых от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сходы, собрания жителей по вопросам обеспечения пожарной безопасности в поселения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 июня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х организационных мероприятий по обеспечению пожарной безопасности населенных пунктов Ярцевского сельсовета Енисейского района Красноярского края в 2020-2021 пожароопасный период 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/>
      </w:pPr>
      <w:r>
        <w:rPr/>
        <w:t xml:space="preserve">    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"/>
        <w:gridCol w:w="2404"/>
        <w:gridCol w:w="6"/>
        <w:gridCol w:w="4994"/>
        <w:gridCol w:w="16"/>
        <w:gridCol w:w="1652"/>
        <w:gridCol w:w="5670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Ф. и. о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цер Нина Анатол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Ярцевская СОШ №1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лова Оксана Вале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ведующей  МБДОУ «Ярцевский детский сад №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ветлана Вале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 КГБУ «Нижне-Енисейское лесн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        Гаврилович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Ярцевский филиал ОАО «Лесосибирский ЛДК-1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ректор Ярцевский филиал ОАО                                      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 Денис Михайл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У «Ярцевский»  ООО «Енисейэнергок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лександр Тихон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 ПСЧ -91 ФГКУ «13 отряд ФПС по Красноярскому кра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 Сергей Юрье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МО МВД России «Енисейск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ский Александр Иван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Ярцевской УБ МБУЗ «Енисейская ЦР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Василий Петр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Ярцевского авиаотделения КГАУ «Лесопожарный цент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Галина Геннад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Нижне-Енисейской ПХ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 Жанна Анатол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3240" w:hanging="3240"/>
              <w:rPr/>
            </w:pPr>
            <w:r>
              <w:rPr>
                <w:sz w:val="28"/>
                <w:szCs w:val="28"/>
              </w:rPr>
              <w:t>Заведующая «СДК с. Ярцево» филиа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240" w:hanging="3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работе с молодеж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шева Лариса Ю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Межведомственная                                              библиотека» Енисейского района филиала № 20 с. 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 А.Н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енерального директора по производству АО Ярцевское авиационные перевоз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Л.Н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ошкарева Л.Н. ( АЗ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1:00Z</dcterms:created>
  <dc:creator>Roll</dc:creator>
  <dc:description/>
  <cp:keywords/>
  <dc:language>en-US</dc:language>
  <cp:lastModifiedBy>user</cp:lastModifiedBy>
  <cp:lastPrinted>2020-09-21T15:53:00Z</cp:lastPrinted>
  <dcterms:modified xsi:type="dcterms:W3CDTF">2020-09-21T08:55:00Z</dcterms:modified>
  <cp:revision>9</cp:revision>
  <dc:subject/>
  <dc:title>РОССИЙСКАЯ ФЕДЕРАЦИЯ</dc:title>
</cp:coreProperties>
</file>