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ConsPlusNormal1"/>
        <w:spacing w:lineRule="auto" w:line="276"/>
        <w:jc w:val="center"/>
        <w:rPr/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11.2019                                           с. Ярцево                                               № 55-п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добрении прогноза социально-экономического развит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образования Ярцевский сельсовет Енисей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асноярского края на 2021-2023 годы</w:t>
      </w:r>
    </w:p>
    <w:p>
      <w:pPr>
        <w:pStyle w:val="ConsPlusNormal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84.2 Бюджетного кодекса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, ПОСТАНОВЛЯЮ:</w:t>
      </w:r>
    </w:p>
    <w:p>
      <w:pPr>
        <w:pStyle w:val="311"/>
        <w:ind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1. Одобрить прогноз социально-экономического развития Ярцевского сельсовета  на 2021 и плановый период 2022-2023 годы (Приложение №1).</w:t>
      </w:r>
    </w:p>
    <w:p>
      <w:pPr>
        <w:pStyle w:val="ConsPlusNormal1"/>
        <w:spacing w:lineRule="auto" w:line="276"/>
        <w:jc w:val="both"/>
        <w:rPr/>
      </w:pPr>
      <w:r>
        <w:rPr>
          <w:rFonts w:cs="Arial"/>
          <w:sz w:val="24"/>
          <w:szCs w:val="24"/>
        </w:rPr>
        <w:tab/>
        <w:t>2.  Принять Прогноз за основу для разработки проекта бюджета Ярцевского сельсовета на 2021 год.</w:t>
      </w:r>
    </w:p>
    <w:p>
      <w:pPr>
        <w:pStyle w:val="ConsPlusNormal1"/>
        <w:spacing w:lineRule="auto" w:line="276"/>
        <w:jc w:val="both"/>
        <w:rPr/>
      </w:pPr>
      <w:r>
        <w:rPr>
          <w:rFonts w:cs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jc w:val="both"/>
        <w:rPr/>
      </w:pPr>
      <w:r>
        <w:rPr>
          <w:rFonts w:cs="Arial"/>
          <w:sz w:val="24"/>
          <w:szCs w:val="24"/>
        </w:rPr>
        <w:tab/>
        <w:t xml:space="preserve">4. Настоящее Постановление подлежит размещению в сети Интернет на официальном Интернет-сайте Енисейского района Красноярского края: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enadm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rFonts w:cs="Arial"/>
          <w:sz w:val="24"/>
          <w:szCs w:val="24"/>
        </w:rPr>
        <w:t>.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. Настоящее Постановление  вступает в силу после официального  опубликования (обнародования) в печатном издании «Ярцевский вестник»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рцевского сельсовета                                                                   Р.А.Тихонова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Постановлению  Ярц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т 02.11.2020 № 55-п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Прогноз социально-экономического развития Ярцевского сельсовета на 2021-2023 годы разработан в соответствии с Бюджетным кодексом Российской Федерации, Решением Ярцевского сельского Совета депутатов от 28.08.2017      № 18-49р «Об утверждении Положения о бюджетном процессе в Ярцевском сельсовете», Уставом Ярцевского сельского Совета Енисейского района.</w:t>
        <w:tab/>
        <w:t>Прогноз позволяет выделить проблемные вопросы, своевременно предупредить негативные последствия за счет приближения к реальной экономической ситуации, складывающейся в поселении, на основе информации предприятий и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Прогноз социально-экономического развития позволяет определить тенденции и количественные параметры социально-экономического развития поселения, воздействие решений администрации Красноярского края, Енисейского муниципального района, Ярцевского сельсовета на экономические и социальные процессы, происходящие на территории Ярцев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Прогноз разрабатывался по определенным показателям (стоимостные и объемные показатели, цены) с учетом согласования сценарных условий развития экономики Красноярского края, Енисейского района, Ярцевского сельсовета. При подготовке прогнозных материалов учитывался прогноз развития экономики Енисей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Работа администрации Ярцевского сельсовета будет направлена на сосредоточение усилий в решении главных задач: признания территории Ярцевского сельсовета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р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1 и плановый период 2022-2023г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60"/>
        <w:gridCol w:w="1116"/>
        <w:gridCol w:w="153"/>
        <w:gridCol w:w="1275"/>
        <w:gridCol w:w="1276"/>
        <w:gridCol w:w="1276"/>
      </w:tblGrid>
      <w:tr>
        <w:trPr>
          <w:trHeight w:val="10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  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(прогноз)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муниципального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лес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ельхозуго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земель поселений (населенных пун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селё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тарше трудоспособного возрас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рождае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ерт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имость основных фондов  находящихся в распоряжении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94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5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500,0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спользуемая дл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од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ци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льтурно-развлекательных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Число предприятий   производственной сфе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 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непроизводственной сфе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5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сельскохозяйс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енных предприя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хозугод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ом числе п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ащено мяса в живом в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.ч. в закрытом гру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рож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 с улучшенн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количество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вартальные котельны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ых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3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заборные 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тяженность уличной водопроводно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нализационные 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тяжение уличной канализационной 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разводящие газовые сети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природ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сжижен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г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воз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илая площадь всех 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8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8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канализ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газобаллонными устано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оборудованные индивидуальными угольными кот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Дома, оборудованные печным отопл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ичие общеобразовательных школ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учащихся                            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ГБУЗ «Енисейская РБ» Ярцевская участковая больница/ амбул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едприятия  (магазины) розничной торговли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                  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оличество станций АТС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т информ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 (плоскостный) при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Ярце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-2023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1 – 2023 год разработан на основании анализа развития экономики территории за последние два года, а также планируемых преобразованиях в рамках реализации Программы социально-экономического развития Ярцевского сельсовета Енисейского района. При разработке прогноза использованы Методические рекомендации по разработке показателей разделов прогноза социально-экономического развития территории сельсовета, с использованием индексов – дефляторов по основным показателям прогноза социально - экономического развития Красноярского края на 2021-2023 гг. При этом учитывался эффект от реализации антикризисных мер, направленных на оздоровление экономик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ыявлены и исследованы факторы, влияющие на развитие экономики сельсовета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ориентирован на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Территория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рритория Ярцевского сельсовета входит в состав Енисейского района и расположена в северной его ч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центр сельского поселения -село Ярцево расположен в  290 км от г. Енисейска – административного центра муниципальн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селения входят также д. Фомка, д. Нижнешадрино, п. Напар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ь поселения составляет 15213,9 га, площадь земель поселений (населенных пунктов) -   414,254 г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е пункты поселения расположены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в среднем течении реки Енисей между двумя крупными левыми притоками — реками Кас и Сым</w:t>
      </w:r>
      <w:r>
        <w:rPr>
          <w:rFonts w:cs="Arial" w:ascii="Arial" w:hAnsi="Arial"/>
          <w:sz w:val="24"/>
          <w:szCs w:val="24"/>
        </w:rPr>
        <w:t>. Деревня Нижнешадрино расположена выше р. Кас на расстоянии 8 км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е муниципального образован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экономическое развитие    поселения Ярцевский сельсовет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постоянная численность населения составила 1849 че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10 ноября 2020 года постоянная численность населения составила 1825 чел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демографических показателей и показателей труда наблюдается отрицательная динамика. Наметился спад показателя рождаемости населения, хоть г</w:t>
      </w:r>
      <w:r>
        <w:rPr>
          <w:rFonts w:eastAsia="Calibri" w:cs="Arial" w:ascii="Arial" w:hAnsi="Arial"/>
          <w:sz w:val="26"/>
          <w:szCs w:val="26"/>
        </w:rPr>
        <w:t xml:space="preserve">осударственная поддержка в виде социальных пособий (в том числе семейных и материнских) и оказывает положительное влияние на демографические процессы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показателей происходит и за счёт миграции на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официально зарегистрированной безработицы в сельском поселении составил в 2020 году 3,77 % трудоспособного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численность безработных к 2023 году прогнозируется на уровне 50 человек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м, что на территории нет промышленных предприятий, часть лиц трудоспособного возраста, обладающих определенным опытом и профессионализмом, выезжает на постоянную или сезонную работу в г. Енисейск или устраиваются на работу вахтовым метод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чина столь высокого уровня безработицы заключена в том, что в поселении отсутствуют вакантные рабочие места и эта проблема носит застойный характер. Население, в том числе молодежь, проживающее на территории сельсовета, маломобильно, неспособно и не желает обучаться рабочим профессиям с целью поиска работы в других территория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жителей трудоспособного возраста, нигде официально не трудоустроенных, занимается только личными подсобными хозяйствами. Выращенные овощи, произведенное мясо, молоко, яйца, масло и другая сельскохозяйственная продукция реализуются и идут на собственное потребление, что обеспечивает их доход и доход их семей. Также население занимается сбором грибов, ягод, охотой и рыбной ловлей.</w:t>
      </w:r>
    </w:p>
    <w:p>
      <w:pPr>
        <w:pStyle w:val="Normal"/>
        <w:tabs>
          <w:tab w:val="clear" w:pos="708"/>
          <w:tab w:val="left" w:pos="390" w:leader="none"/>
          <w:tab w:val="left" w:pos="305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ая задача развития Ярцевского сельсовета заключается в устранении имеющихся негативных тенденций в демографической ситуации (проблемы трудоустройства, повышение уровня и качества жизни населения), создании благоприятных условий для стабилизации и роста численности населения</w:t>
      </w:r>
      <w:r>
        <w:rPr>
          <w:rFonts w:cs="Arial" w:ascii="Arial" w:hAnsi="Arial"/>
          <w:bCs/>
          <w:sz w:val="26"/>
          <w:szCs w:val="26"/>
        </w:rPr>
        <w:t>, возрождения и сохранения духовно-нравственных традиций семейных отношений.</w:t>
      </w:r>
      <w:r>
        <w:rPr>
          <w:rFonts w:cs="Arial" w:ascii="Arial" w:hAnsi="Arial"/>
          <w:sz w:val="26"/>
          <w:szCs w:val="26"/>
        </w:rPr>
        <w:t xml:space="preserve"> Необходимо обеспечить комфортные условия для населения путем создания социально-экономической базы и культурной среды, способных обеспечить потребности населения в полном объеме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  Ярцевского сельсовета на 2021 год и на пери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23 года по разделу  «Инвестиции»  рассчитан исходя из данных  оценки наличия финансовых ресурсов, с учетом реализации целевых муниципальных программ, программ регионального уровня и т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территории сельсовета основными источниками инвестиций являются средства бюджетов всех уровней, собственные средства в виде налог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щего объема инвестиций  в виде фонда финансовой поддержки за 2020 год составила 16257,8 тыс. рублей, в т. ч. федеральный бюджет в виде субвенции в сумме 210,2 тыс. рублей,  краевой бюджет в виде дотации и субсидии 5572,8 тыс. рублей, районный бюджет в виде  дотации на выравнивание бюджетной обеспеченности и прочих межбюджетных трансфертов 10474,8 тыс. рублей. Собственные средства в виде налогов составило 6,34 %, или 1123,3 тыс. рублей. Источником дохода в 2020 году являлись прочие безвозмездные поступления от негосударственных организаций в бюджеты сельских поселений - 135,7 тыс.руб. и поступления от денежных пожертвований, предоставляемых физическими лицами получателям средств бюджетов сельских поселений в сумме 99,5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1 году прогноз объема инвестиций составит 15 288,7тыс. рублей, в т. ч. федеральный бюджет 145,9 тыс. рублей, краевой бюджет 3523,6 тыс. рублей, районный бюджет 3584,4  и иные межбюджетные трансферты 8034,8 тыс. рублей. Собственные средства в виде налогов составят 7,54%, или 1246,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2022 год прогноз: объема инвестиций планируется в сумме 14007,4 тыс. рублей, в т. ч. федеральный бюджет 149,9 тыс. рублей, краевой–2955,2 тыс. рублей, районный –2867,5 тыс. рублей, иные межбюджетные трансферты 8034,8 тыс.рублей. Собственные средства в виде налогов – 8,54%, или 1308,4 тыс.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Прогноз на 2023 год: объема инвестиций планируется в сумме  13976,3  тыс. рублей, в т. ч. федеральный бюджет  0,00   тыс. рублей, краевой – 3074,0 тыс. рублей, районный –2867,5 тыс. рублей, иные межбюджетные трансферты 8034,8 тыс.рублей. Собственные средства в виде налогов – 8,8   %, или  1349,2  тыс. рубл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ельском поселении промышленных предприятий в настоящее время нет. В ближайшие годы открытие какого-либо промышленного производства не прогнозируе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хозяйственных предприятий в поселении нет, но население активно занимается личным подсобным хозяйством: содержит крупный рогатый скот, овец, коз, сельскохозяйственную птицу, и таким образом полностью снабжает себя продуктами питания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оительство,  и капитальный ремон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е строительство на территории не ведется, однако в целях улучшения жилищных условий ведется индивидуальное строительство и капитальный ремонт жилых дом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малого предпринима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алое предпринимательство на территории Ярцевского сельсовета не развито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Коммунальное хозяй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е теплоснабжение, водоснабжение, на территории Ярцевского сельсовета частично имеется. Ц/теплоснабжение охватывает 6% жилых помещений, ц/водоснабжение - 5 %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en-US"/>
        </w:rPr>
        <w:t xml:space="preserve">Электроснабжением оснащены все населенные пункты, кроме п. Напарино. 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  <w:lang w:eastAsia="en-US"/>
        </w:rPr>
        <w:t>Электроснабжение населённых пунктов осуществляет</w:t>
      </w:r>
      <w:r>
        <w:rPr>
          <w:szCs w:val="28"/>
        </w:rPr>
        <w:t xml:space="preserve"> </w:t>
      </w:r>
      <w:r>
        <w:rPr>
          <w:rFonts w:cs="Arial" w:ascii="Arial" w:hAnsi="Arial"/>
          <w:b w:val="false"/>
          <w:sz w:val="24"/>
        </w:rPr>
        <w:t>ПУ Ярцевский ООО «Енисейэнергоком»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lang w:eastAsia="en-US"/>
        </w:rPr>
        <w:t>посредством дизельных электростанций.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щая протяженность линий электропередачи составляет 27,4 километра, в том числе: с. Ярцево – 23, 4 км, д.Фомка – 2,0 км, д. Нижнешадрино – 2,0 к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83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е имеет сеть </w:t>
      </w:r>
      <w:r>
        <w:rPr>
          <w:rFonts w:cs="Arial" w:ascii="Arial" w:hAnsi="Arial"/>
          <w:color w:val="000000"/>
          <w:sz w:val="24"/>
          <w:szCs w:val="24"/>
        </w:rPr>
        <w:t xml:space="preserve">автомобильных дорог </w:t>
      </w:r>
      <w:r>
        <w:rPr>
          <w:rFonts w:cs="Arial" w:ascii="Arial" w:hAnsi="Arial"/>
          <w:sz w:val="24"/>
          <w:szCs w:val="24"/>
          <w:lang w:eastAsia="en-US"/>
        </w:rPr>
        <w:t>общего пользования местного значения п</w:t>
      </w:r>
      <w:r>
        <w:rPr>
          <w:rFonts w:cs="Arial" w:ascii="Arial" w:hAnsi="Arial"/>
          <w:sz w:val="24"/>
          <w:szCs w:val="24"/>
        </w:rPr>
        <w:t xml:space="preserve">ротяженностью 27,4 км с грунтовым и грунтово-песчаным покрытием, в том числе: в с. Ярцево  14 улиц и 8 переулков общей протяженностью 23,4 км, в д.Фомка 2 улицы общей протяженностью 2 км, в д. Нижнешадрино 2 улицы общей протяженностью 2,0 к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. Ярцево через речку Галактиониха имеется мост, который имеет большое значение для обеспечения жизнедеятельности поселения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ая инфраструктура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оциальной сферы на 2020 год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о пищевой продук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ыпуск хлеба и хлебобулочных изделий на территории поселения осуществляют два индивидуальных предпринимател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ИП Лицкевич А.Н.  с. Ярце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ИП Лошкарева Л.Н. с. Ярце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держивающими факторами развития данного вида производства, являются сложная транспортная схема доставки и рост стоимости сырья, а также завоз широкого ассортимента хлеба и хлебобулочной продукции индивидуальными предпринимателями с краевого центра.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atLeast" w:line="240"/>
        <w:ind w:left="14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име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МБОУ Ярцевская СОШ №12 – в с. Ярцево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Фомка – филиал МБОУ Ярцевская СОШ №12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Нижнешадрино – филиал МБОУ Ярцевская СОШ №12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МБДОУ «Ярцевский детский сад №3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shd w:fill="FFFFFF" w:val="clear"/>
        <w:spacing w:lineRule="atLeast" w:line="240"/>
        <w:ind w:left="10" w:right="19" w:firstLine="69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Медицинское обслуживание населения осуществляется в </w:t>
      </w:r>
      <w:r>
        <w:rPr>
          <w:rFonts w:cs="Arial" w:ascii="Arial" w:hAnsi="Arial"/>
          <w:bCs/>
          <w:sz w:val="24"/>
          <w:szCs w:val="24"/>
        </w:rPr>
        <w:t>КГБУЗ «Енисейская РБ» Ярцевская участковая больница/ амбулатор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ь</w:t>
      </w:r>
    </w:p>
    <w:p>
      <w:pPr>
        <w:pStyle w:val="Normal"/>
        <w:shd w:fill="FFFFFF" w:val="clear"/>
        <w:spacing w:lineRule="atLeast" w:line="240"/>
        <w:ind w:right="1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ое обслуживание населения, выдача пенсий производится</w:t>
      </w:r>
      <w:r>
        <w:rPr>
          <w:rFonts w:cs="Arial" w:ascii="Arial" w:hAnsi="Arial"/>
          <w:sz w:val="24"/>
          <w:szCs w:val="24"/>
          <w:lang w:eastAsia="en-US"/>
        </w:rPr>
        <w:t xml:space="preserve"> почтовым отделением ФГУП «Почта России» в с. Ярцево. Имеется внутреннее структурное подразделение ПАО Сбербанк. С</w:t>
      </w:r>
      <w:r>
        <w:rPr>
          <w:rFonts w:cs="Arial" w:ascii="Arial" w:hAnsi="Arial"/>
          <w:sz w:val="24"/>
          <w:szCs w:val="24"/>
        </w:rPr>
        <w:t>отовая связь предоставлена операторами телефонной связи «Мегафон» и  ПАО «Ростелеком». Имеются таксофо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 и спор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ую жизнь в поселении организовывают СДК с. Ярцево филиал МБУК РЦК, МБУК «Межпоселенческая   библиотека» Енисейского района  филиала № 20 с. Ярцево и МБУ Молодежный цент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лубе, библиотеке  и школах работают  кружки и секции.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spacing w:lineRule="auto" w:line="276"/>
        <w:ind w:firstLine="54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Гидрометеослужба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еле Ярцево находится отделение ФГБУ «Среднесибирское управление по гидрометеорологии и мониторингу окружающей среды».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                                                   Тран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iCs/>
          <w:sz w:val="24"/>
          <w:szCs w:val="24"/>
        </w:rPr>
        <w:t xml:space="preserve">Транспортная связь с сельском  поселении  осуществляется тремя видами транспорта: автомобильным, водным и </w:t>
      </w:r>
      <w:r>
        <w:rPr>
          <w:rFonts w:cs="Arial" w:ascii="Arial" w:hAnsi="Arial"/>
          <w:sz w:val="24"/>
          <w:szCs w:val="24"/>
        </w:rPr>
        <w:t>воздушным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возки носят ярко выраженный сезонный характер. Единственный вид транспорта, осуществляющий перевозки круглогодично –</w:t>
      </w:r>
      <w:r>
        <w:rPr>
          <w:rFonts w:cs="Arial" w:ascii="Arial" w:hAnsi="Arial"/>
          <w:iCs/>
          <w:sz w:val="24"/>
          <w:szCs w:val="24"/>
        </w:rPr>
        <w:t xml:space="preserve"> авиационный</w:t>
      </w:r>
      <w:r>
        <w:rPr>
          <w:rFonts w:cs="Arial" w:ascii="Arial" w:hAnsi="Arial"/>
          <w:sz w:val="24"/>
          <w:szCs w:val="24"/>
        </w:rPr>
        <w:t>, который в свою очередь является самым затратным для населения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анная транспортная схема сложилась из-за отсутствия в поселении автомобильных дорог с твердым покрытием между населенными пунктами и между муниципальными образованиями, также в поселении отсутствует железнодорожный транспор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грузов автомобильным транспортом по дорогам зимнего пользования между поселением и районным центром осуществляется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возки авиационным транспортом осуществляет ООО «АэроГео» до районного цент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чные пассажирские перевозки осуществляет АО «ПассажирРечТранс»   (г. Красноярск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ост развития экономики напрямую влияют ограничения в транспортной инфраструктуре. В сегодняшних условиях одним из основных элементов развития деловой активности является реализация таких крупных проектов как строительство автомобильных дорог круглогодового действия, железнодорожных магистра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Бюджет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ходной части бюджета Ярцевского сельсовета на 2021-2023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ую основу Ярцевского сельсовета составляют налоговые и неналоговые поступления, собираемые с юридических и физических лиц на территории сельсовета.</w:t>
      </w:r>
    </w:p>
    <w:p>
      <w:pPr>
        <w:pStyle w:val="Cons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а и динамика доходов поселения, тыс. руб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275"/>
        <w:gridCol w:w="1276"/>
        <w:gridCol w:w="1134"/>
        <w:gridCol w:w="1134"/>
        <w:gridCol w:w="1134"/>
      </w:tblGrid>
      <w:tr>
        <w:trPr>
          <w:trHeight w:val="10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ожидаемого исполнения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32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логовые и 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4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cs="Arial"/>
                <w:b w:val="false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08,1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налог на имущество    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89" w:right="-92" w:firstLine="18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9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- 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- доходы от использования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" w:right="-92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прочие 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4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97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4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97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Рас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0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8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32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6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жидаемое увеличение доходной части бюджета в 2020 году к уровню 2019 года на 3365,1 тыс. руб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тупление налоговых и неналоговых платежей в местный бюджет от предприятий и физических лиц, расположенных на территории поселения за 2020 год составило 1221,3 тыс. руб. </w:t>
      </w:r>
    </w:p>
    <w:p>
      <w:pPr>
        <w:pStyle w:val="Con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доходы бюджета сельского поселения  в 2020 году к  уровню 2019 года предположительно увеличатся на 3,4%.</w:t>
      </w:r>
    </w:p>
    <w:p>
      <w:pPr>
        <w:pStyle w:val="Cons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м собственным доходным источником бюджета поселения является налог на доходы физических лиц.</w:t>
      </w:r>
      <w:r>
        <w:rPr>
          <w:rFonts w:cs="Arial" w:ascii="Arial" w:hAnsi="Arial"/>
          <w:sz w:val="24"/>
          <w:szCs w:val="24"/>
        </w:rPr>
        <w:t xml:space="preserve"> За анализируемый период доля налога составляет 35,6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огнозируемое поступление налога на доходы физических лиц основано на уровне фактического поступления данного налога в бюджет поселения за 2019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 Ярцевского сельсовета на 2021 год планируется дотационным, доля собственных доходов составляет 7,5% к общим дохода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асходы бюджета сельского поселения в 2020 году превышают уровень 2019 года на 20,4 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расходов общегосударственные расходы в 2020 году составили 37,3%, расходы на жилищное, коммунальное хозяйство и благоустройство 46,7%, дорожное хозяйство 4,3%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ём средств выделяемых на оплату труда в 2021 году и штатная численность органов управления запланирована  в соответствии с 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. 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сточником доходов населения является заработная плата. Уровень заработной платы по официально учтенным предприятиям раст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прогноз по выплате заработной платы положительны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ля расходов за счет участия в региональных, ведомственных целевых программах за 2020 год составила 52,2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   Р.А.Тих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6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</w:pPr>
    <w:rPr>
      <w:rFonts w:ascii="Arial" w:hAnsi="Arial" w:cs="Arial"/>
      <w:b/>
      <w:i/>
      <w:sz w:val="28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u w:val="single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120" w:hanging="0"/>
    </w:pPr>
    <w:rPr/>
  </w:style>
  <w:style w:type="paragraph" w:styleId="Contents7">
    <w:name w:val="TOC 7"/>
    <w:basedOn w:val="Normal"/>
    <w:next w:val="Normal"/>
    <w:pPr>
      <w:ind w:left="140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60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Style25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тов"/>
    <w:basedOn w:val="2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indent31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Arial" w:hAnsi="Arial" w:cs="Arial"/>
      <w:caps w:val="false"/>
      <w:smallCaps w:val="false"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0:00Z</dcterms:created>
  <dc:creator>Comp</dc:creator>
  <dc:description/>
  <cp:keywords/>
  <dc:language>en-US</dc:language>
  <cp:lastModifiedBy>Евгения</cp:lastModifiedBy>
  <cp:lastPrinted>2020-11-11T18:15:00Z</cp:lastPrinted>
  <dcterms:modified xsi:type="dcterms:W3CDTF">2020-11-11T12:28:00Z</dcterms:modified>
  <cp:revision>63</cp:revision>
  <dc:subject/>
  <dc:title>ПРОГРАММА СОЦИАЛЬНО-ЭКОНОМИЧЕСКОГО РАЗВИТИЯ</dc:title>
</cp:coreProperties>
</file>