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ЯРЦЕВСКОГО СЕЛЬСОВЕТА</w:t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ЕНИСЕЙСКОГО РАЙОНА </w:t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10.2020 г.           </w:t>
        <w:tab/>
        <w:t xml:space="preserve">                с. Ярцево</w:t>
        <w:tab/>
        <w:tab/>
        <w:tab/>
        <w:tab/>
        <w:t xml:space="preserve">     № 51-п </w:t>
        <w:tab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смене юридическ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Уставом Ярцевского сельсовета Енисейского района Красноярского края, на основании договора №13 передачи имущества в безвозмездное пользова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юридическим адресом администрации Ярцевского сельсовета Енисейского района Красноярского края по фактическому местонахождению: 663170, Красноярский край, Енисейский район, с. Ярцево, ул. Горького, 55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ЕГРЮЛ в установленные законом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z w:val="28"/>
        </w:rPr>
        <w:t>постановление вступает в си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 дня его подписания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ле его официального опубликования (обнародования) в печатном издании «Ярцевский Вестник» и размещению на официальном Интернет - сайте Енисейского района . 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Ярцевского сельсовета</w:t>
        <w:tab/>
        <w:tab/>
        <w:tab/>
        <w:tab/>
        <w:t xml:space="preserve">                        Р.А. Тихонова</w:t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0:00Z</dcterms:created>
  <dc:creator>Анна</dc:creator>
  <dc:description/>
  <dc:language>en-US</dc:language>
  <cp:lastModifiedBy>user</cp:lastModifiedBy>
  <cp:lastPrinted>2020-03-24T19:56:00Z</cp:lastPrinted>
  <dcterms:modified xsi:type="dcterms:W3CDTF">2020-10-08T05:20:00Z</dcterms:modified>
  <cp:revision>4</cp:revision>
  <dc:subject/>
  <dc:title>РОССИЙСКАЯ ФЕДЕРАЦИЯ</dc:title>
</cp:coreProperties>
</file>