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jc w:val="center"/>
        <w:rPr/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11.2021                                        с. Ярцево                                                     № 49-п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едварительных итогов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</w:t>
      </w:r>
    </w:p>
    <w:p>
      <w:pPr>
        <w:pStyle w:val="ConsPlusNormal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84.2 Бюджетного кодекса Российской Федерации, Решением Ярцевского сельского Совета депутатов от 28.08.2017 № 18-49р «Об утверждении Положения о бюджетном процессе в Ярцевском сельсовете»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едварительные итоги социально-экономического развития Ярцевского сельсовета Енисейского района Красноярского края за истекший период текущего финансового года и ожидаемые итоги социально-экономического развития Ярцевского сельсовета Енисейского района Красноярского края за текущий финансовый год, согласно приложению № 1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 (обнародования) в печатном издании «Ярцевский вестник».</w:t>
      </w:r>
    </w:p>
    <w:p>
      <w:pPr>
        <w:pStyle w:val="ConsPlusNormal1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Настоящее постановление подлежит размещению на официальном Интернет-сайте администрации Ярцевского сельсовета Енисейского района Красноярского края. 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 Р.А.Тихо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6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Приложение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Ярцевского сельсовета 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03.11.2021 №49-п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7"/>
        <w:gridCol w:w="1559"/>
        <w:gridCol w:w="1418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ожидаем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 к пред году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ь муниципальн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ельхозуго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земель поселений (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селё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9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постоянного населения на конец г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,78</w:t>
            </w:r>
          </w:p>
        </w:tc>
      </w:tr>
      <w:tr>
        <w:trPr>
          <w:trHeight w:val="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1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тарше трудоспособного возраст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рожд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6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р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6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оимость основных фондов находящихся в распоряжении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5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4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не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спользуемая д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од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ци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льтурно-развлекате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 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930" w:leader="none"/>
              </w:tabs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е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сельскохозяйс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хозугод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я все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ом числе 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ащено мяса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.ч. в закрытом гру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учка от реализации сельхозпродукции,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 с улучше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о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количество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,7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ых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4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озаборные насос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отяженность уличной водопроводн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нализационные насос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тяжение уличной канализацио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разводящие газовые сети низ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сжижен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илая площадь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канализ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газобаллонными 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оборудованные индивидуальными угольными кот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Дома, оборудованные печным отоп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,1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учащихся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ГБУЗ «Енисейская РБ» Ярцевская участковая больница/ 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приятия (магазины)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,7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е отделения 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личество станций А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о абонентов телефонной сет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 (плоскостной) при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е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бюджета,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3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6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3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,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3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6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2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 получены на основе анализа основных направлений и проблем социально-экономического развития территории за последние два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я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Ярцевского сельсовета входит в состав Енисейского района и расположена в северной его ч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центр поселения - село Ярцево расположен в 290 км от г. Енисейска – административного центра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селения входят также д. Фомка, д. Нижнешадрино, п. Напар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ощади муниципального образования составляет 15213,9 га, площадь земель поселения (населенных пунктов) - 414,254 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еленные пункты поселения расположены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среднем течении реки Енисей между двумя крупными левыми притоками — реками Кас и Сым</w:t>
      </w:r>
      <w:r>
        <w:rPr>
          <w:rFonts w:cs="Arial" w:ascii="Arial" w:hAnsi="Arial"/>
          <w:sz w:val="24"/>
          <w:szCs w:val="24"/>
        </w:rPr>
        <w:t>. Деревня Нижнешадрино расположена выше р. Кас на расстоянии 8 к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проживает 1748 человек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сельсовета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ноября 2020 года население сельсовета составляло 1825 человек. На 1 ноября 2021 года - 1748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инамику численности населения влияют такие факторы, как рождаемость, смертность, миграция.</w:t>
      </w:r>
    </w:p>
    <w:p>
      <w:pPr>
        <w:pStyle w:val="Normal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Естественный прирост населения за период ноябрь 2020 – ноябрь 2021 года увеличился на 1человека.</w:t>
      </w:r>
    </w:p>
    <w:p>
      <w:pPr>
        <w:pStyle w:val="Normal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В поселении присутствуют тенденция старения и отток населения. Численность официально зарегистрированных безработных уменьшила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тем, что на территории нет промышленных предприятий, часть лиц трудоспособного возраста, обладающих определенным опытом и профессионализмом, выезжает на постоянную или сезонную работу в города края или устраиваются на работу вахтовым метод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жителей трудоспособного возраста, нигде официально не трудоустроенных, занимается только личным подсобным хозяйством, сбором дикоросов, рыбной лов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мышленность, н</w:t>
      </w:r>
      <w:r>
        <w:rPr>
          <w:rFonts w:eastAsia="BatangChe" w:cs="Arial" w:ascii="Arial" w:hAnsi="Arial"/>
          <w:b/>
          <w:sz w:val="24"/>
          <w:szCs w:val="24"/>
        </w:rPr>
        <w:t>епроизводственная сфера</w:t>
      </w:r>
    </w:p>
    <w:p>
      <w:pPr>
        <w:pStyle w:val="Normal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Промышленных предприятий на территории сельсовета в настоящее время не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BatangChe" w:cs="Arial" w:ascii="Arial" w:hAnsi="Arial"/>
          <w:sz w:val="24"/>
          <w:szCs w:val="24"/>
        </w:rPr>
        <w:t>Непроизводственная сфера включает в себя ряд предприятий, осуществляющих социально-экономическую деятельность и обеспечивающих населению рабочие места. Наиболее значимые из них: организации и учреждения образования, здравоохранения, связи, охраны и воспроизводства леса, ЖКХ, пожарной охраны и охраны правопорядка. Достаточно хорошо развито индивидуальное предпринимательство по обеспечению населения различными видами продуктов питания и иных товаров повседневного спрос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Малое предпринимательство на территории Ярцевского сельсовета не развито. </w:t>
      </w:r>
    </w:p>
    <w:p>
      <w:pPr>
        <w:pStyle w:val="Normal"/>
        <w:jc w:val="center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х предприятий в поселении нет, но население активно занимается личным подсобным хозяйством, обеспечивая себя основной продукцией огороднич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отноводство в приусадебных хозяйствах развито слабо и имеет тенденцию к сокращ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е и жилищное строитель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ышленное строительство на территории сельсовета не вед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жилищных условий, жители активнее стали вести индивидуальное строительство и капитальный ремонт жилых дом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ая сфер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 имеется централизованное теплоснабжение и водоснабжение в с. Ярцево. Протяженность тепловых сетей в 2021 году составила 4340 м, водопроводной сети – 1353 м.</w:t>
      </w:r>
    </w:p>
    <w:p>
      <w:pPr>
        <w:pStyle w:val="Heading"/>
        <w:ind w:left="0" w:firstLine="567"/>
        <w:jc w:val="both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  <w:lang w:eastAsia="en-US"/>
        </w:rPr>
        <w:t xml:space="preserve">Протяженность линий электропередач соответствует протяженности улиц населенных пунктов и составляет 27,4 км. Электроснабжение населенных пунктов осуществляет </w:t>
      </w:r>
      <w:r>
        <w:rPr>
          <w:rFonts w:cs="Arial" w:ascii="Arial" w:hAnsi="Arial"/>
          <w:b w:val="false"/>
          <w:bCs w:val="false"/>
          <w:sz w:val="24"/>
        </w:rPr>
        <w:t xml:space="preserve">ООО «Енисейэнергоком» </w:t>
      </w:r>
      <w:r>
        <w:rPr>
          <w:rFonts w:cs="Arial" w:ascii="Arial" w:hAnsi="Arial"/>
          <w:b w:val="false"/>
          <w:sz w:val="24"/>
          <w:lang w:eastAsia="en-US"/>
        </w:rPr>
        <w:t>посредством дизельных электростанц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деятельность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поселении имеется сеть автомобильных дорог общего пользования местного значения общей протяженностью 27,4 км с грунтово-песчаным и грунтовым покрытием. В с. Ярцево через р. Галактиониха пролегает мост, имеющий местное, районное и региональное значение для жизнеобеспечения на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рожная деятельность в границах населенных пунктов сельсовета осуществляется администрацией сельсовета посредством заключения договоров с Ярцевским филиалом "Лесосибирский ЛДК-1", Енисейским филиалом АО "Лесосибирск-Автодор"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ценка:</w:t>
      </w:r>
      <w:r>
        <w:rPr>
          <w:rFonts w:cs="Arial" w:ascii="Arial" w:hAnsi="Arial"/>
          <w:sz w:val="24"/>
          <w:szCs w:val="24"/>
        </w:rPr>
        <w:t xml:space="preserve"> На территории Сельсовета имеется четыре образовательных учреж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БОУ Ярцевская СОШ №12 – в с. Ярце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Фомка – филиал МБОУ Ярцевская СОШ №1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Нижнешадрино – филиал МБОУ Ярцевская СОШ №1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БДОУ «Ярцевский детский сад № 3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служивание населения осуществляется в КГБУЗ «Енисейская РБ» Ярцевская участковая больница, которое включает в себя амбулаторию и стационар. Жители получают основные виды медицинских услуг. В 2018 году в с. Ярцево приступил к работе врач-стоматоло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ить медицинские комиссии, обследования и сложные лечения жители вынуждены в районном и краевом центра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ь</w:t>
      </w:r>
    </w:p>
    <w:p>
      <w:pPr>
        <w:pStyle w:val="Normal"/>
        <w:shd w:fill="FFFFFF" w:val="clear"/>
        <w:ind w:right="17" w:firstLine="533"/>
        <w:jc w:val="both"/>
        <w:rPr/>
      </w:pPr>
      <w:r>
        <w:rPr>
          <w:rFonts w:cs="Arial" w:ascii="Arial" w:hAnsi="Arial"/>
          <w:sz w:val="24"/>
          <w:szCs w:val="24"/>
        </w:rPr>
        <w:t>Почтовое обслуживание населения, выдача пенсий, социальных выплат производится</w:t>
      </w:r>
      <w:r>
        <w:rPr>
          <w:rFonts w:cs="Arial" w:ascii="Arial" w:hAnsi="Arial"/>
          <w:sz w:val="24"/>
          <w:szCs w:val="24"/>
          <w:lang w:eastAsia="en-US"/>
        </w:rPr>
        <w:t xml:space="preserve"> почтовым отделением ФГУП «Почта России» в с. Ярцево. </w:t>
      </w:r>
    </w:p>
    <w:p>
      <w:pPr>
        <w:pStyle w:val="Normal"/>
        <w:shd w:fill="FFFFFF" w:val="clear"/>
        <w:ind w:right="17" w:firstLine="53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. Ярцево имеется внутреннее структурное подразделение ПАО Сбербанк. 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овая связь предоставлена операторами «Мегафон» и ПАО «Ростелеком». Имеются таксофоны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еру культуры на территории сельсовета представляют «СДК с. Ярцево» филиал МБУК РЦК и МБУК «Межпоселенческая библиотека» Енисейского района филиал № 20 с. Ярцево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такового, Дома культуры, не имеется уже много лет, долгие годы жители остаются без главного очага культуры на селе – клуб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Тран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Транспортная связь с центром поселения – с. Ярцево - осуществляется тремя видами транспорта: автомобильным, водным и </w:t>
      </w:r>
      <w:r>
        <w:rPr>
          <w:rFonts w:cs="Arial" w:ascii="Arial" w:hAnsi="Arial"/>
          <w:sz w:val="24"/>
          <w:szCs w:val="24"/>
        </w:rPr>
        <w:t>воздушным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возки носят ярко выраженный сезонный характер. Единственный вид транспорта, осуществляющий перевозки круглогодично –</w:t>
      </w:r>
      <w:r>
        <w:rPr>
          <w:rFonts w:cs="Arial" w:ascii="Arial" w:hAnsi="Arial"/>
          <w:iCs/>
          <w:sz w:val="24"/>
          <w:szCs w:val="24"/>
        </w:rPr>
        <w:t xml:space="preserve"> авиационный</w:t>
      </w:r>
      <w:r>
        <w:rPr>
          <w:rFonts w:cs="Arial" w:ascii="Arial" w:hAnsi="Arial"/>
          <w:sz w:val="24"/>
          <w:szCs w:val="24"/>
        </w:rPr>
        <w:t>, который в свою очередь является самым затратным для населения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анная транспортная схема сложилась из-за отсутствия в поселении автомобильных дорог с твердым покрытием между населенными пунктами и между муниципальными образованиями, также отсутствует железнодорожный транспорт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Транспортное сообщение с районным центром обеспечивается круглогодично воздушным транспортом, в летне-осенний периоды – водным транспортом, в зимний период – автомобильным, посредством автозим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С 2017 года, в весенне-летне-осенний периоды, дважды в неделю осуществляется воздушное сообщение с краевым центро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Места захорон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На территории поселения имеется три кладбища: в с. Ярцево, д. Фомка, д. Нижнешадрино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на благоустройство в 2021 году исполнены в сумме 9254,5 тыс.рублей. На 2022 год утверждено бюджетных ассигнований в сумме 6913,4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в рамках краевой программы ППМИ произведено благоустройство детской игровой спортивной площадки в с. Ярце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рговля, бытовое обслужи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Ярцевского сельсовета выпуск хлеба и хлебобулочных изделий осуществляют три индивидуальных предпринимателя, а также завоз широкого ассортимента хлеба и хлебобулочной продукции индивидуальными предпринимателями с краевого центра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бытового обслуживания не разви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лнение бюджета поселени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Ярцевского сельсовета является дотационным.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 собственным доходным источником бюджета поселения является налог на доходы физических лиц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и неналоговые доходы в 2021 году составят 110,54 % к уровню 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жидаемые доходы бюджета поселения в 2021 году составят 113,42% к уровню 2020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асходы бюджета поселения в 2021 году - 112,16 % к уровню 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Ярцевского сельсовета за анализируемый период является дефицитным.</w:t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          Р.А.Тихонов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6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</w:pPr>
    <w:rPr>
      <w:rFonts w:ascii="Arial" w:hAnsi="Arial" w:cs="Arial"/>
      <w:b/>
      <w:i/>
      <w:sz w:val="28"/>
    </w:rPr>
  </w:style>
  <w:style w:type="paragraph" w:styleId="Contents4">
    <w:name w:val="TOC 4"/>
    <w:basedOn w:val="Normal"/>
    <w:next w:val="Normal"/>
    <w:pPr>
      <w:ind w:left="560" w:hanging="0"/>
    </w:pPr>
    <w:rPr>
      <w:rFonts w:ascii="Arial" w:hAnsi="Arial" w:cs="Arial"/>
      <w:sz w:val="28"/>
      <w:u w:val="single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120" w:hanging="0"/>
    </w:pPr>
    <w:rPr/>
  </w:style>
  <w:style w:type="paragraph" w:styleId="Contents7">
    <w:name w:val="TOC 7"/>
    <w:basedOn w:val="Normal"/>
    <w:next w:val="Normal"/>
    <w:pPr>
      <w:ind w:left="140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60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Style25">
    <w:name w:val="Основной текст ГД Знак Знак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тов"/>
    <w:basedOn w:val="22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indent31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Arial" w:hAnsi="Arial" w:cs="Arial"/>
      <w:caps w:val="false"/>
      <w:smallCaps w:val="false"/>
      <w:kern w:val="2"/>
      <w:sz w:val="32"/>
      <w:szCs w:val="3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6:00Z</dcterms:created>
  <dc:creator>Comp</dc:creator>
  <dc:description/>
  <cp:keywords/>
  <dc:language>en-US</dc:language>
  <cp:lastModifiedBy>user</cp:lastModifiedBy>
  <cp:lastPrinted>2020-11-10T11:17:00Z</cp:lastPrinted>
  <dcterms:modified xsi:type="dcterms:W3CDTF">2021-11-12T08:49:00Z</dcterms:modified>
  <cp:revision>11</cp:revision>
  <dc:subject/>
  <dc:title>ПРОГРАММА СОЦИАЛЬНО-ЭКОНОМИЧЕСКОГО РАЗВИТИЯ</dc:title>
</cp:coreProperties>
</file>