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2.11.2021                                            с. Ярцево                                             № 54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02.04.2012 № 10-п «Об утверждении Порядка уведомления муниципальными служащими администрации Ярцевского сельсовета о выполнении иной оплачиваемой работы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02.04.2012 № 10-п «Об утверждении Порядка уведомления муниципальными служащими администрации Ярцевского сельсовета о выполнении иной оплачиваемой работы»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 Контроль над выполнением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Исполняющий полномоч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ы Ярцевского сельсовета                                                               С.П. Соснин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Maks</dc:creator>
  <dc:description/>
  <cp:keywords/>
  <dc:language>en-US</dc:language>
  <cp:lastModifiedBy>user</cp:lastModifiedBy>
  <cp:lastPrinted>2021-11-23T10:19:00Z</cp:lastPrinted>
  <dcterms:modified xsi:type="dcterms:W3CDTF">2021-11-23T03:19:00Z</dcterms:modified>
  <cp:revision>4</cp:revision>
  <dc:subject/>
  <dc:title/>
</cp:coreProperties>
</file>