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01.2021 г.           </w:t>
        <w:tab/>
        <w:t xml:space="preserve">                с. Ярцево</w:t>
        <w:tab/>
        <w:tab/>
        <w:tab/>
        <w:tab/>
        <w:t xml:space="preserve">     № 2-п 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before="0" w:after="280"/>
        <w:ind w:right="4252" w:hanging="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утверждении Положения о личном приеме граждан в администрации Ярцевского сельсовета Енисейского района Красноярского края</w:t>
      </w:r>
    </w:p>
    <w:p>
      <w:pPr>
        <w:pStyle w:val="Normal"/>
        <w:spacing w:before="0" w:after="28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целях создания условий для непосредственного обращения граждан к главе администрации Ярцевского сельсовет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и к должностным лицам, в соответствии с установленным статьей 13 Федерального закона от 02.05.2006 № 59-ФЗ «О порядке рассмотрения обращений граждан Российской Федерации» 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руководствуясь статьей 35 Устава Ярцевского сельсовета 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Ю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eastAsia="Calibri" w:cs="Arial" w:ascii="Arial" w:hAnsi="Arial"/>
          <w:lang w:eastAsia="en-US"/>
        </w:rPr>
        <w:t>Положение о личном приеме граждан в администрации Ярцевского сельсовет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гласно Приложению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Ярцевского сельсовета                                                                  Р.А. Тихон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>к Постановлению</w:t>
      </w:r>
    </w:p>
    <w:p>
      <w:pPr>
        <w:pStyle w:val="Normal"/>
        <w:ind w:right="-441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администрации Ярцевского  сельсовета     </w:t>
      </w:r>
    </w:p>
    <w:p>
      <w:pPr>
        <w:pStyle w:val="Normal"/>
        <w:ind w:right="-44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от 19 января 2021 № 1             </w:t>
      </w:r>
    </w:p>
    <w:p>
      <w:pPr>
        <w:pStyle w:val="Normal"/>
        <w:ind w:left="5954" w:right="-44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ind w:left="5954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ложение о личном приеме граждан в</w:t>
      </w:r>
    </w:p>
    <w:p>
      <w:pPr>
        <w:pStyle w:val="Normal"/>
        <w:spacing w:before="0" w:after="28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и Ярцевского сельсовета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Личный прием граждан в администрации Ярц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в соответствии с Конституцией Российской Федерации, порядком, установленным Федеральным законом от 02.05.2006 №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Личный прием граждан проводится в целях реализации конституционного права граждан на обращение в администрацию Ярц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е качественного и своевременного рассмотрения предложений, заявлений и жалоб (далее - обращ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2.1. Личный прием граждан в администрации Ярц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уществляется Главой Ярцевского сельсовета, а также специалистами администрации Ярцевского сельсовета (далее - лицо, осуществляющее личный прием) согласно графику личного приема (Приложение №1 к Положению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2. Информация о времени и месте приема граждан размещается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- официальном информационном Интернет - сайте Енисейского района: </w:t>
      </w:r>
      <w:r>
        <w:rPr>
          <w:rFonts w:cs="Arial" w:ascii="Arial" w:hAnsi="Arial"/>
          <w:color w:val="1F497D"/>
          <w:lang w:val="en-US"/>
        </w:rPr>
        <w:t>mail</w:t>
      </w:r>
      <w:r>
        <w:rPr>
          <w:rFonts w:cs="Arial" w:ascii="Arial" w:hAnsi="Arial"/>
          <w:color w:val="1F497D"/>
        </w:rPr>
        <w:t>@</w:t>
      </w:r>
      <w:r>
        <w:rPr>
          <w:rFonts w:cs="Arial" w:ascii="Arial" w:hAnsi="Arial"/>
          <w:color w:val="1F497D"/>
          <w:lang w:val="en-US"/>
        </w:rPr>
        <w:t>enadm</w:t>
      </w:r>
      <w:r>
        <w:rPr>
          <w:rFonts w:cs="Arial" w:ascii="Arial" w:hAnsi="Arial"/>
          <w:color w:val="1F497D"/>
        </w:rPr>
        <w:t>.</w:t>
      </w:r>
      <w:r>
        <w:rPr>
          <w:rFonts w:cs="Arial" w:ascii="Arial" w:hAnsi="Arial"/>
          <w:color w:val="1F497D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- информационном стенде в администрации Ярцевского сельсовета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2.4. Граждане вправе предварительно записаться на личный прием. Информирование о личном приеме, а также предварительная запись осуществляется специалистом по вопросам делопроизводства, по тел. 8 991 374 02 03: или на месте по адресу: с. Ярцево, ул. Горького, д.55А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предварительной записи 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5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пециалист по вопросам делопроизводства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оперативно доводит данную информацию до сведения граждан по контактным каналам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2.6. Содержание устного обращения заявителя, обратившегося на личный прием, заносится специалистом в карточку личного приема (Приложение №2 к Полож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2.8. В случае если в обращении содержатся вопросы, решение которых не входит в компетенцию администрации Ярцевского сельсовет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.10. Письменное обращение, принятое в ходе личного приема, подлежит регистрации и рассмотрению в установленном федеральным законодательством 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 xml:space="preserve">2.11. Лицо, осуществляющие прием граждан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 в квартал  и по итогам года готовит отчет о результатах приема граждан в администрации Ярц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Приложение №3 к Положению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тветственность должностных ли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администрации Ярце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rPr/>
      </w:pPr>
      <w:r>
        <w:rPr/>
        <w:t xml:space="preserve">к Положению о личном приеме граждан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103" w:hanging="0"/>
        <w:rPr/>
      </w:pPr>
      <w:r>
        <w:rPr/>
        <w:t>в администрации Ярце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98"/>
      <w:bookmarkEnd w:id="0"/>
      <w:r>
        <w:rPr>
          <w:b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</w:rPr>
        <w:t>личного приема граждан должностными лицам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администрации Ярцевского сельсовет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148"/>
        <w:gridCol w:w="1644"/>
        <w:gridCol w:w="1531"/>
        <w:gridCol w:w="192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и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ы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онова Р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Ярцев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0-17.00</w:t>
            </w:r>
          </w:p>
          <w:p>
            <w:pPr>
              <w:pStyle w:val="Normal"/>
              <w:autoSpaceDE w:val="false"/>
              <w:rPr/>
            </w:pPr>
            <w:r>
              <w:rPr/>
              <w:t>15.00-17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Ярцевского сельсовета, кабинет 2-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к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вопросам ЖКХ и благоустро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Ярцевского сельсовета, кабинет 2-0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т Л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емельным и имущественным отнош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-17.00</w:t>
            </w:r>
          </w:p>
          <w:p>
            <w:pPr>
              <w:pStyle w:val="Normal"/>
              <w:autoSpaceDE w:val="false"/>
              <w:rPr/>
            </w:pPr>
            <w:r>
              <w:rPr/>
              <w:t>14.00-17.00</w:t>
            </w:r>
          </w:p>
          <w:p>
            <w:pPr>
              <w:pStyle w:val="Normal"/>
              <w:autoSpaceDE w:val="false"/>
              <w:rPr/>
            </w:pPr>
            <w:r>
              <w:rPr/>
              <w:t>14.00-17.00</w:t>
            </w:r>
          </w:p>
          <w:p>
            <w:pPr>
              <w:pStyle w:val="Normal"/>
              <w:autoSpaceDE w:val="false"/>
              <w:rPr/>
            </w:pPr>
            <w:r>
              <w:rPr/>
              <w:t>14.00-17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Ярцевского сельсовета, кабинет 2-0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жанова Е.Э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Ярцевского сельсовета, кабинет 2-0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>Приложение №2</w:t>
      </w:r>
    </w:p>
    <w:p>
      <w:pPr>
        <w:pStyle w:val="Normal"/>
        <w:autoSpaceDE w:val="false"/>
        <w:ind w:left="5103" w:hanging="0"/>
        <w:rPr/>
      </w:pPr>
      <w:r>
        <w:rPr/>
        <w:t>к Положению о личном приеме граждан в администрации Ярце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bookmarkStart w:id="1" w:name="P143"/>
      <w:bookmarkEnd w:id="1"/>
      <w:r>
        <w:rPr>
          <w:b/>
        </w:rPr>
        <w:t xml:space="preserve">Карточка личного приема </w:t>
      </w:r>
      <w:r>
        <w:rPr>
          <w:rFonts w:eastAsia="Calibri"/>
          <w:b/>
        </w:rPr>
        <w:t>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Дата приема: «__» 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_______________________________ Отчество 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E-mail _____________________________________</w:t>
      </w:r>
    </w:p>
    <w:p>
      <w:pPr>
        <w:pStyle w:val="Normal"/>
        <w:rPr/>
      </w:pPr>
      <w:r>
        <w:rPr/>
        <w:t>Телефон: 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обращения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е материалы на ___ лист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проводившее прием 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е решение по обращению 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письменное обращение, регистрационный №  ___ , дата 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е обращение перенаправлено 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 «__» ______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о результатах личного приема граждан в администрации Ярцевского сельсове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0" w:type="dxa"/>
        <w:jc w:val="left"/>
        <w:tblInd w:w="-10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1440"/>
        <w:gridCol w:w="1800"/>
        <w:gridCol w:w="1680"/>
        <w:gridCol w:w="1440"/>
        <w:gridCol w:w="1680"/>
      </w:tblGrid>
      <w:tr>
        <w:trPr>
          <w:trHeight w:val="24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смотрения обращен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яс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ан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ви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, 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8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Тематики обра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личество (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Земельные отно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Социальные вопро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Ино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1:00Z</dcterms:created>
  <dc:creator>Анна</dc:creator>
  <dc:description/>
  <cp:keywords/>
  <dc:language>en-US</dc:language>
  <cp:lastModifiedBy>user</cp:lastModifiedBy>
  <cp:lastPrinted>2021-01-20T17:35:00Z</cp:lastPrinted>
  <dcterms:modified xsi:type="dcterms:W3CDTF">2021-01-20T10:35:00Z</dcterms:modified>
  <cp:revision>17</cp:revision>
  <dc:subject/>
  <dc:title>РОССИЙСКАЯ ФЕДЕРАЦИЯ</dc:title>
</cp:coreProperties>
</file>