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АДМИНИСТРАЦИЯ ЯРЦЕВСКОГО СЕЛЬСОВЕТ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ЕНИСЕЙСКОГО РАЙОН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КРАСНОЯРСКОГО КРАЯ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21.10.2021                                            с. Ярцево                                             № 44-п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Об отмене постановления администрации Ярцевского сельсовета от 01.06.2011 № 22-п «Об утверждении Порядка создания, реорганизации и ликвидации муниципальных учреждений, а также уставов муниципальных учреждений и внесения в них изменений»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 ч.10 ст. 35 Федерального закона от 06.10.2003 г. № 131-ФЗ «Об общих принципах организации местного самоуправления в Российской Федерации», руководствуясь статьей 17 Устава Ярцевского сельсовета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 ПОСТАНОВЛЯЮ: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1. Отменить Постановление </w:t>
      </w: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администрации Ярцевского сельсовета от 01.06.2011 № 22-п «Об утверждении Порядка создания, реорганизации и ликвидации муниципальных учреждений, а также уставов муниципальных учреждений и внесения в них изменений»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2. Контроль над выполнением Постановления оставляю за собой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3. Постановл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: ярцевский.рф.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Глава Ярцевского сельсовета                                                               Р.А. Тихонова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szCs w:val="20"/>
      <w:lang w:val="en-US" w:bidi="ar-SA"/>
    </w:rPr>
  </w:style>
  <w:style w:type="paragraph" w:styleId="Msonormalcxspmiddlecxspmiddlebullet1gif">
    <w:name w:val="msonormalcxspmiddlecxspmiddlebullet1.gif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7:00Z</dcterms:created>
  <dc:creator>Maks</dc:creator>
  <dc:description/>
  <cp:keywords/>
  <dc:language>en-US</dc:language>
  <cp:lastModifiedBy>user</cp:lastModifiedBy>
  <cp:lastPrinted>2021-10-21T16:40:00Z</cp:lastPrinted>
  <dcterms:modified xsi:type="dcterms:W3CDTF">2021-10-21T09:43:00Z</dcterms:modified>
  <cp:revision>5</cp:revision>
  <dc:subject/>
  <dc:title/>
</cp:coreProperties>
</file>