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jc w:val="center"/>
        <w:rPr/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11.2021                                           с. Ярцево                                               № 48-п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добрении прогноза социально-экономического развит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образования Ярцевский сельсовет Енисей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расноярского края на 2022-2024 годы</w:t>
      </w:r>
    </w:p>
    <w:p>
      <w:pPr>
        <w:pStyle w:val="ConsPlusNormal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84.2 Бюджетного кодекса Российской Федерации, Решением Ярцевского сельского Совета депутатов от 28.08.2017 № 18-49р «Об утверждении Положения о бюджетном процессе в Ярцевском сельсовете», ПОСТАНОВЛЯЮ:</w:t>
      </w:r>
    </w:p>
    <w:p>
      <w:pPr>
        <w:pStyle w:val="311"/>
        <w:ind w:right="-5" w:firstLine="720"/>
        <w:jc w:val="both"/>
        <w:rPr/>
      </w:pPr>
      <w:r>
        <w:rPr>
          <w:rFonts w:cs="Arial" w:ascii="Arial" w:hAnsi="Arial"/>
          <w:sz w:val="24"/>
          <w:szCs w:val="24"/>
        </w:rPr>
        <w:t>1. Одобрить прогноз социально-экономического развития Ярцевского сельсовета на 2022 и плановый период 2023-2024 годы (Приложение №1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/>
          <w:sz w:val="24"/>
          <w:szCs w:val="24"/>
        </w:rPr>
        <w:t>2. Принять Прогноз за основу для разработки проекта бюджета Ярцевского сельсовета на 2022 год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Постановление подлежит размещению в сети Интернет на официальном Интернет-сайте администрации Ярцевского сельсовета Енисейского района Красноярского края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Настоящее Постановление вступает в силу после официального  опубликования (обнародования) в печатном издании «Ярцевский Вестник»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  Р.А.Тихон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6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Постановлению  Ярц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т 03.11.2021 № 48-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Ярцевского сельсовета на 2022-2024 годы разработан в соответствии с Бюджетным кодексом Российской Федерации, Решением Ярцевского сельского Совета депутатов от 28.08.2017      № 18-49р «Об утверждении Положения о бюджетном процессе в Ярцевском сельсовете», Уставом Ярцевского сельского Совета Енисей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зволяет выделить проблемные вопросы, своевременно предупредить негативные последствия за счет приближения к реальной экономической ситуации, складывающейся в поселении, на основе информации предприятий и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позволяет определить тенденции и количественные параметры социально-экономического развития поселения, воздействие решений администрации Красноярского края, Енисейского муниципального района, Ярцевского сельсовета на экономические и социальные процессы, происходящие на территории Ярц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огноз разрабатывался по определенным показателям (стоимостные и объемные показатели, цены) с учетом согласования сценарных условий развития экономики Красноярского края, Енисейского района, Ярцевского сельсовета. При подготовке прогнозных материалов учитывался прогноз развития экономики Енисей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администрации Ярцевского сельсовета будет направлена на сосредоточение усилий в решении главных задач: признания территории Ярцевского сельсовета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р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2 и плановый период 2023-2024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60"/>
        <w:gridCol w:w="1116"/>
        <w:gridCol w:w="153"/>
        <w:gridCol w:w="1275"/>
        <w:gridCol w:w="1276"/>
        <w:gridCol w:w="1276"/>
      </w:tblGrid>
      <w:tr>
        <w:trPr>
          <w:trHeight w:val="10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(прогноз)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лес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ельхозуго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земель поселений (населенных пун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селё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постоянного населения на конец год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3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тарше трудоспособного возра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рождае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ер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оимость основных фондов находящихся в распоряжении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94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500,0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не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спользуемая дл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од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ци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льтурно-развлекате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мышл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Число предприятий производственной сфе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непроизводственной сфе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5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сельскохозяйс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енных предприя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хозугод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я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ом числе п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ащено мяса в живом в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.ч. в закрытом гру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учка от реализации сельхозпродукции, товаров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рож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 с улучшенн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о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количество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вартальные котельны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ых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озаборные насосны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отяженность уличной водопроводно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нализационные насосны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тяжение уличной канализационной 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разводящие газовые сети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природ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сжижен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г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воз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илая площадь всех 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3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канализ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газобаллонными установ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оборудованные индивидуальными угольными кот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Дома, оборудованные печным отопле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детей, посещающих 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учащих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я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5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дравоохран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ГБУЗ «Енисейская РБ» Ярцевская участковая больница/ амбул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едприятия (магазины) розничной торгов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вяз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е отделения ФГУП «Почт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                  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оличество станций АТС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о абонентов телефонной сети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 (плоскостный) при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о детских и спортивных площад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Ярце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4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Ярцевского сельсовета на 2022 – 2024 годы разработан на основании анализа развития экономики территории за последние два года, а также планируемых преобразованиях в рамках реализации Программы социально-экономического развития Ярцевского сельсовета Енисейского района. При разработке прогноза использованы Методические рекомендации по разработке показателей разделов прогноза социально-экономического развития территории сельсовета, с использованием индексов – дефляторов по основным показателям прогноза социально - экономического развития Красноярского края на 2022-2024 гг. При этом учитывался эффект от реализации антикризисных мер, направленных на оздоровление эконом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ы и исследованы факторы, влияющие на развитие экономики сельсовета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ориентирован на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я муниципального образования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Ярцевского сельсовета входит в состав Енисейского района и расположена в северной его ч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центр сельского поселения - село Ярцево расположен в 290 км от г. Енисейска – административного центра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селения входят также д. Фомка, д. Нижнешадрино, п. Напар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поселения составляет 15213,9 га, площадь земель поселений (населенных пунктов) - 414,254 г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е пункты поселения расположены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среднем течении реки Енисей между двумя крупными левыми притоками — реками Кас и Сым</w:t>
      </w:r>
      <w:r>
        <w:rPr>
          <w:rFonts w:cs="Arial" w:ascii="Arial" w:hAnsi="Arial"/>
          <w:sz w:val="24"/>
          <w:szCs w:val="24"/>
        </w:rPr>
        <w:t>. Деревня Нижнешадрино расположена выше р. Кас на расстоянии 8 к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е муниципального образован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поселения Ярцевский сельсовет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ноября 2020 года постоянная численность населения составляла 1825 чел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ноября 2021 года постоянная численность населения составила 1748 че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В рамках демографических показателей и показателей труда наблюдается отрицательная динамика. Наметился спад показателя рождаемости населения, хоть г</w:t>
      </w:r>
      <w:r>
        <w:rPr>
          <w:rFonts w:eastAsia="Calibri" w:cs="Arial" w:ascii="Arial" w:hAnsi="Arial"/>
          <w:sz w:val="26"/>
          <w:szCs w:val="26"/>
        </w:rPr>
        <w:t>осударственная поддержка в виде социальных пособий (в том числе семейных и материнских) и оказывает положительное влияние на демографические процессы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показателей происходит и за счёт миграции на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официально зарегистрированной безработицы в сельском поселении составил в 2021 году 3,77 % трудоспособного населения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численность безработных к 2023 году прогнозируется на уровне 50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на территории нет промышленных предприятий, часть лиц трудоспособного возраста, обладающих определенным опытом и профессионализмом, выезжает на постоянную или сезонную работу в г. Енисейск или устраиваются на работу вахтовым метод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чина столь высокого уровня безработицы заключена в том, что в поселении отсутствуют вакантные рабочие места и эта проблема носит застойный характер. Население, в том числе молодежь, проживающее на территории сельсовета, маломобильно, неспособно и не желает обучаться рабочим профессиям с целью поиска работы в других территория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жителей трудоспособного возраста, нигде официально не трудоустроенных, занимается только личными подсобными хозяйствами. Выращенные овощи, произведенное мясо, молоко, яйца, масло и другая сельскохозяйственная продукция реализуются и идут на собственное потребление, что обеспечивает их доход и доход их семей. Также население занимается сбором грибов, ягод, охотой и рыбной ловлей.</w:t>
      </w:r>
    </w:p>
    <w:p>
      <w:pPr>
        <w:pStyle w:val="Normal"/>
        <w:tabs>
          <w:tab w:val="clear" w:pos="708"/>
          <w:tab w:val="left" w:pos="390" w:leader="none"/>
          <w:tab w:val="left" w:pos="305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ая задача развития Ярцевского сельсовета заключается в устранении имеющихся негативных тенденций в демографической ситуации (проблемы трудоустройства, повышение уровня и качества жизни населения), создании благоприятных условий для стабилизации и роста численности населения</w:t>
      </w:r>
      <w:r>
        <w:rPr>
          <w:rFonts w:cs="Arial" w:ascii="Arial" w:hAnsi="Arial"/>
          <w:bCs/>
          <w:sz w:val="26"/>
          <w:szCs w:val="26"/>
        </w:rPr>
        <w:t>, возрождения и сохранения духовно-нравственных традиций семейных отношений.</w:t>
      </w:r>
      <w:r>
        <w:rPr>
          <w:rFonts w:cs="Arial" w:ascii="Arial" w:hAnsi="Arial"/>
          <w:sz w:val="26"/>
          <w:szCs w:val="26"/>
        </w:rPr>
        <w:t xml:space="preserve"> Необходимо обеспечить комфортные условия для населения путем создания социально-экономической базы и культурной среды, способных обеспечить потребности населения в полном объе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Ярцевского сельсовета на 2022 год и на пери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024 года по разделу «Инвестиции» рассчитан исходя из данных  оценки наличия финансовых ресурсов, с учетом реализации целевых муниципальных программ, программ регионального уровня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основными источниками инвестиций являются средства бюджетов всех уровней, собственные средства в виде налог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щего объема инвестиций  в виде фонда финансовой поддержки за 2021 год составила 19698,1 тыс. рублей, в т. ч. федеральный бюджет в виде субвенции в сумме 160,9 тыс. рублей, краевой бюджет в виде дотации и субсидии 5137,5 тыс. рублей, районный бюджет в виде дотации на выравнивание бюджетной обеспеченности в сумме 3584,4 тыс.рублей и прочих межбюджетных трансфертов 8143,2 тыс. рублей. Собственные средства в виде налогов составили 6,34 %, или 1246,0 тыс. рублей. Источником дохода в 2021 году являлись прочие безвозмездные поступления от негосударственных организаций в бюджеты сельских поселений - 1214,0 тыс.руб. и поступления от денежных пожертвований, предоставляемых физическими лицами получателям средств бюджетов сельских поселений в сумме 212,1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2 году прогноз объема инвестиций составит 16117,8 тыс. рублей, в т. ч. федеральный бюджет 169,3 тыс. рублей, краевой бюджет 3119,1 тыс. рублей, районный бюджет 3778,0  и иные межбюджетные трансферты 7533,6 тыс. рублей. Собственные средства в виде налогов составят 9,41%, или 1517,8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3 год прогноз: объема инвестиций планируется в сумме 15178,6 тыс. рублей, в т. ч. федеральный бюджет 177,4 тыс. рублей, краевой–2497,1 тыс. рублей, районный –3022,4 тыс. рублей, иные межбюджетные трансферты 7533,6 тыс.рублей. Собственные средства в виде налогов – 10,68%, или 1582,4 тыс.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на 2024 год: объема инвестиций планируется в сумме  15421,1  тыс. рублей, в т. ч. федеральный бюджет  0,00   тыс. рублей, краевой –2497,1 тыс. рублей, районный –3022,4 тыс. рублей, иные межбюджетные трансферты 7533,6 тыс.рублей. Собственные средства в виде налогов – 11,13 %, или 1634,1 тыс.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ст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льском поселении промышленных предприятий в настоящее время нет. В ближайшие годы открытие какого-либо промышленного производства не прогноз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хозяйств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х предприятий в поселении нет, но население активно занимается личным подсобным хозяйством: содержит крупный рогатый скот, овец, коз, сельскохозяйственную птицу, и таким образом полностью снабжает себя продуктами пит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Строительство и капитальный ремон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е строительство на территории не ведется, однако в целях улучшения жилищных условий ведется индивидуальное строительство и капитальный ремонт жилых дом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малого предпринимательств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предпринимательство на территории Ярцевского сельсовета не развит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е хозяйст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ое теплоснабжение, водоснабжение, на территории Ярцевского сельсовета частично имеется. Ц/теплоснабжение охватывает 6% жилых помещений, ц/водоснабжение - 5 %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ектроснабжением оснащены все населенные пункты, кроме п. Напарино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  <w:lang w:eastAsia="en-US"/>
        </w:rPr>
        <w:t>Электроснабжение населённых пунктов осуществляет</w:t>
      </w:r>
      <w:r>
        <w:rPr>
          <w:szCs w:val="28"/>
        </w:rPr>
        <w:t xml:space="preserve"> </w:t>
      </w:r>
      <w:r>
        <w:rPr>
          <w:rFonts w:cs="Arial" w:ascii="Arial" w:hAnsi="Arial"/>
          <w:b w:val="false"/>
          <w:sz w:val="24"/>
        </w:rPr>
        <w:t>ПУ Ярцевский ООО «Енисейэнергоком»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 w:val="false"/>
          <w:sz w:val="24"/>
          <w:lang w:eastAsia="en-US"/>
        </w:rPr>
        <w:t>посредством дизельных электростанций.</w:t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щая протяженность линий электропередачи составляет 27,4 километра, в том числе: с. Ярцево – 23, 4 км, д.Фомка – 2,0 км, д. Нижнешадрино – 2,0 к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832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деятельнос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е имеет сеть </w:t>
      </w:r>
      <w:r>
        <w:rPr>
          <w:rFonts w:cs="Arial" w:ascii="Arial" w:hAnsi="Arial"/>
          <w:color w:val="000000"/>
          <w:sz w:val="24"/>
          <w:szCs w:val="24"/>
        </w:rPr>
        <w:t xml:space="preserve">автомобильных дорог </w:t>
      </w:r>
      <w:r>
        <w:rPr>
          <w:rFonts w:cs="Arial" w:ascii="Arial" w:hAnsi="Arial"/>
          <w:sz w:val="24"/>
          <w:szCs w:val="24"/>
          <w:lang w:eastAsia="en-US"/>
        </w:rPr>
        <w:t>общего пользования местного значения п</w:t>
      </w:r>
      <w:r>
        <w:rPr>
          <w:rFonts w:cs="Arial" w:ascii="Arial" w:hAnsi="Arial"/>
          <w:sz w:val="24"/>
          <w:szCs w:val="24"/>
        </w:rPr>
        <w:t xml:space="preserve">ротяженностью 27,4 км с грунтовым и грунтово-песчаным покрытием, в том числе: в с. Ярцево 14 улиц и 8 переулков общей протяженностью 23,4 км, в д. Фомка 2 улицы общей протяженностью 2 км, в д. Нижнешадрино 2 улицы общей протяженностью 2,0 к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. Ярцево через речку Галактиониха пролегает мост, который имеет большое значение для обеспечения жизнедеятельности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ая инфраструктура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оциальной сферы на 2021 год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ство пищевой продук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ыпуск хлеба и хлебобулочных изделий на территории поселения осуществляют два индивидуальных предпринимател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ИП Лицкевич А.Н. с. Ярце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ИП Лошкарева Л.Н. с. Ярце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рживающими факторами развития данного вида производства, являются сложная транспортная схема доставки и рост стоимости сырья, а также завоз широкого ассортимента хлеба и хлебобулочной продукции индивидуальными предпринимателями с краевого цент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atLeast" w:line="240"/>
        <w:ind w:left="14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име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МБОУ Ярцевская СОШ №12 – в с. Ярцево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Фомка – филиал МБОУ Ярцевская СОШ №12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Нижнешадрино – филиал МБОУ Ярцевская СОШ №12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БДОУ «Ярцевский детский сад №3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shd w:fill="FFFFFF" w:val="clear"/>
        <w:spacing w:lineRule="atLeast" w:line="240"/>
        <w:ind w:left="10" w:right="19" w:firstLine="69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цинское обслуживание населения осуществляется в </w:t>
      </w:r>
      <w:r>
        <w:rPr>
          <w:rFonts w:cs="Arial" w:ascii="Arial" w:hAnsi="Arial"/>
          <w:bCs/>
          <w:sz w:val="24"/>
          <w:szCs w:val="24"/>
        </w:rPr>
        <w:t>КГБУЗ «Енисейская РБ» Ярцевская участковая больница/ амбулатория.</w:t>
      </w:r>
    </w:p>
    <w:p>
      <w:pPr>
        <w:pStyle w:val="Normal"/>
        <w:shd w:fill="FFFFFF" w:val="clear"/>
        <w:spacing w:lineRule="atLeast" w:line="240"/>
        <w:ind w:left="10" w:right="19" w:firstLine="69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ь</w:t>
      </w:r>
    </w:p>
    <w:p>
      <w:pPr>
        <w:pStyle w:val="Normal"/>
        <w:shd w:fill="FFFFFF" w:val="clear"/>
        <w:spacing w:lineRule="atLeast" w:line="240"/>
        <w:ind w:right="19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ое обслуживание населения, выдача пенсий производится</w:t>
      </w:r>
      <w:r>
        <w:rPr>
          <w:rFonts w:cs="Arial" w:ascii="Arial" w:hAnsi="Arial"/>
          <w:sz w:val="24"/>
          <w:szCs w:val="24"/>
          <w:lang w:eastAsia="en-US"/>
        </w:rPr>
        <w:t xml:space="preserve"> почтовым отделением ФГУП «Почта России» в с. Ярцево. Имеется внутреннее структурное подразделение ПАО Сбербанк. С</w:t>
      </w:r>
      <w:r>
        <w:rPr>
          <w:rFonts w:cs="Arial" w:ascii="Arial" w:hAnsi="Arial"/>
          <w:sz w:val="24"/>
          <w:szCs w:val="24"/>
        </w:rPr>
        <w:t>отовая связь предоставлена операторами телефонной связи «Мегафон» и  ПАО «Ростелеком». Имеются таксофо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 и спор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ую жизнь в поселении организовывают СДК с. Ярцево филиал МБУК РЦК, МБУК «Межпоселенческая библиотека» Енисейского района филиала № 20 с. Ярцево и МБУ Молодежный цент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убе, библиотеке  и школах работают кружки и секции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Гидрометеослужба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еле Ярцево находится отделение ФГБУ «Среднесибирское управление по гидрометеорологии и мониторингу окружающей среды»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Тран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iCs/>
          <w:sz w:val="24"/>
          <w:szCs w:val="24"/>
        </w:rPr>
        <w:t xml:space="preserve">Транспортная связь с сельском поселении осуществляется тремя видами транспорта: автомобильным, водным и </w:t>
      </w:r>
      <w:r>
        <w:rPr>
          <w:rFonts w:cs="Arial" w:ascii="Arial" w:hAnsi="Arial"/>
          <w:sz w:val="24"/>
          <w:szCs w:val="24"/>
        </w:rPr>
        <w:t>воздушным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возки носят ярко выраженный сезонный характер. Единственный вид транспорта, осуществляющий перевозки круглогодично –</w:t>
      </w:r>
      <w:r>
        <w:rPr>
          <w:rFonts w:cs="Arial" w:ascii="Arial" w:hAnsi="Arial"/>
          <w:iCs/>
          <w:sz w:val="24"/>
          <w:szCs w:val="24"/>
        </w:rPr>
        <w:t xml:space="preserve"> авиационный</w:t>
      </w:r>
      <w:r>
        <w:rPr>
          <w:rFonts w:cs="Arial" w:ascii="Arial" w:hAnsi="Arial"/>
          <w:sz w:val="24"/>
          <w:szCs w:val="24"/>
        </w:rPr>
        <w:t>, который в свою очередь является самым затратным для населения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анная транспортная схема сложилась из-за отсутствия в поселении автомобильных дорог с твердым покрытием между населенными пунктами и между муниципальными образованиями, также в поселении отсутствует железнодорожный транспорт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грузов автомобильным транспортом по дорогам зимнего пользования между поселением и районным центром осуществляется индивидуальными предпринимател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и авиационным транспортом осуществляет ООО «АэроГео» до районного цент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чные пассажирские перевозки осуществляет АО «ПассажирРечТранс» (г. Красноярск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ост развития экономики напрямую влияют ограничения в транспортной инфраструктуре. В сегодняшних условиях одним из основных элементов развития деловой активности является реализация таких крупных проектов как строительство автомобильных дорог круглогодового действия, железнодорожных магистра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Бюджет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ходной части бюджета Ярцевского сельсовета на 2022-2024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ую основу Ярцевского сельсовета составляют налоговые и неналоговые поступления, собираемые с юридических и физических лиц на территории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а и динамика доходов поселения, тыс. руб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275"/>
        <w:gridCol w:w="1276"/>
        <w:gridCol w:w="1134"/>
        <w:gridCol w:w="1134"/>
        <w:gridCol w:w="1134"/>
      </w:tblGrid>
      <w:tr>
        <w:trPr>
          <w:trHeight w:val="10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ожидаемого исполнения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42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логовые и не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6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cs="Arial"/>
                <w:b w:val="false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88,3</w:t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6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/>
            </w:pP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89" w:right="-92" w:firstLine="18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- 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- доходы от использования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" w:right="-92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-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73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8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05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7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05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Рас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7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6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542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cs="Arial"/>
              </w:rPr>
            </w:pPr>
            <w:r>
              <w:rPr>
                <w:rFonts w:cs="Arial"/>
              </w:rPr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увеличение доходной части бюджета в 2021 году к уровню 2020 года на 2330,7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налоговых и неналоговых платежей в местный бюджет от предприятий и физических лиц, расположенных на территории поселения за 2021 год составит 1246,0 тыс. руб.</w:t>
      </w:r>
    </w:p>
    <w:p>
      <w:pPr>
        <w:pStyle w:val="Con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 доходы бюджета сельского поселения в 2021 году к  уровню 2020 года предположительно увеличатся на 118,8 тыс.руб., или 10,5%.</w:t>
      </w:r>
    </w:p>
    <w:p>
      <w:pPr>
        <w:pStyle w:val="Cons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 собственным доходным источником бюджета поселения является налог на доходы физических лиц.</w:t>
      </w:r>
      <w:r>
        <w:rPr>
          <w:rFonts w:cs="Arial" w:ascii="Arial" w:hAnsi="Arial"/>
          <w:sz w:val="24"/>
          <w:szCs w:val="24"/>
        </w:rPr>
        <w:t xml:space="preserve"> За 2021 год доля налога составляет 46,2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2021 год,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Ярцевского сельсовета на 2022 год планируется дотационным, доля собственных доходов составляет 9,4% к общим доход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асходы бюджета сельского поселения в 2021 году превышают уровень 2020 года на 12,2 %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е расходов общегосударственные расходы в 2021 году составили 36,5%, расходы на жилищное, коммунальное хозяйство и благоустройство 46,7%, дорожное хозяйство 5,6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ъём средств выделяемых на оплату труда в 2022 году и штатная численность органов управления запланирована в соответствии с 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сточником доходов населения является заработная плата. Уровень заработной платы по официально учтенным предприятиям раст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2 год прогноз по выплате заработной платы положительны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расходов за счет участия в региональных, ведомственных целевых программах за 2021 год составила 53,8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           Р.А.Тихоно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6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</w:pPr>
    <w:rPr>
      <w:rFonts w:ascii="Arial" w:hAnsi="Arial" w:cs="Arial"/>
      <w:b/>
      <w:i/>
      <w:sz w:val="28"/>
    </w:rPr>
  </w:style>
  <w:style w:type="paragraph" w:styleId="Contents4">
    <w:name w:val="TOC 4"/>
    <w:basedOn w:val="Normal"/>
    <w:next w:val="Normal"/>
    <w:pPr>
      <w:ind w:left="560" w:hanging="0"/>
    </w:pPr>
    <w:rPr>
      <w:rFonts w:ascii="Arial" w:hAnsi="Arial" w:cs="Arial"/>
      <w:sz w:val="28"/>
      <w:u w:val="single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120" w:hanging="0"/>
    </w:pPr>
    <w:rPr/>
  </w:style>
  <w:style w:type="paragraph" w:styleId="Contents7">
    <w:name w:val="TOC 7"/>
    <w:basedOn w:val="Normal"/>
    <w:next w:val="Normal"/>
    <w:pPr>
      <w:ind w:left="140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60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Style25">
    <w:name w:val="Основной текст ГД Знак Знак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тов"/>
    <w:basedOn w:val="22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indent31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Arial" w:hAnsi="Arial" w:cs="Arial"/>
      <w:caps w:val="false"/>
      <w:smallCaps w:val="false"/>
      <w:kern w:val="2"/>
      <w:sz w:val="32"/>
      <w:szCs w:val="3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50:00Z</dcterms:created>
  <dc:creator>Comp</dc:creator>
  <dc:description/>
  <cp:keywords/>
  <dc:language>en-US</dc:language>
  <cp:lastModifiedBy>user</cp:lastModifiedBy>
  <cp:lastPrinted>2021-11-09T19:21:00Z</cp:lastPrinted>
  <dcterms:modified xsi:type="dcterms:W3CDTF">2021-11-12T08:24:00Z</dcterms:modified>
  <cp:revision>38</cp:revision>
  <dc:subject/>
  <dc:title>ПРОГРАММА СОЦИАЛЬНО-ЭКОНОМИЧЕСКОГО РАЗВИТИЯ</dc:title>
</cp:coreProperties>
</file>