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2.11.2021                                            с. Ярцево                                             № 55-п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Об отмене постановления администрации Ярцевского сельсовета от 17.10.2014 № 37-п «Об утверждении Положения о Порядке представления сведений о расходах лиц, замещающих (занимающих) муниципальные должности на постоянной основе в администрации Ярцевского сельсовета, их супругов (супруг) и несовершеннолетних детей»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о ст. 7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Ярцевского сельсовета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1. Отменить Постановление </w:t>
      </w: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администрации Ярцевского сельсовета от 17.10.2014 № 37-п «Об утверждении Положения о Порядке представления сведений о расходах лиц, замещающих (занимающих) муниципальные должности на постоянной основе в администрации Ярцевского сельсовета, их супругов (супруг) и несовершеннолетних детей»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 Контроль над выполнением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eastAsia="Calibri" w:cs="Arial" w:ascii="Arial" w:hAnsi="Arial"/>
          <w:color w:val="0000FF"/>
          <w:sz w:val="24"/>
          <w:szCs w:val="24"/>
          <w:lang w:val="ru-RU" w:eastAsia="ru-RU" w:bidi="ar-SA"/>
        </w:rPr>
        <w:t>ярцевский.рф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Исполняющий полномоч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ы Ярцевского сельсовета                                                               С.П. Соснин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8:00Z</dcterms:created>
  <dc:creator>Maks</dc:creator>
  <dc:description/>
  <cp:keywords/>
  <dc:language>en-US</dc:language>
  <cp:lastModifiedBy>user</cp:lastModifiedBy>
  <cp:lastPrinted>2021-11-23T10:19:00Z</cp:lastPrinted>
  <dcterms:modified xsi:type="dcterms:W3CDTF">2021-11-23T03:20:00Z</dcterms:modified>
  <cp:revision>4</cp:revision>
  <dc:subject/>
  <dc:title/>
</cp:coreProperties>
</file>