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ЯР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9.2021                                          с. Ярцево                                           № 33-п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лана мероприятий по противодействию коррупции в администрации Ярцевского сельсовета на 2021-2024 годы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" w:leader="none"/>
        </w:tabs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полнения Национального плана противодействии коррупции на 2021-2024 годы, принятого Указом Президента Российской Федерации от 16.08.2021 № 478, Федерального закона от 25.12.2008 № 273-ФЗ «О противодействии коррупции», руководствуясь с пунктом 35 части 1 статьи 6, Уставом Ярцевского сельсовета, ПОСТАНОВЛЯЮ:</w:t>
      </w:r>
    </w:p>
    <w:p>
      <w:pPr>
        <w:pStyle w:val="Normal"/>
        <w:tabs>
          <w:tab w:val="clear" w:pos="708"/>
          <w:tab w:val="left" w:pos="645" w:leader="none"/>
        </w:tabs>
        <w:spacing w:lineRule="exact" w:line="240"/>
        <w:ind w:firstLine="709"/>
        <w:jc w:val="both"/>
        <w:rPr/>
      </w:pPr>
      <w:r>
        <w:rPr>
          <w:rFonts w:cs="Arial" w:ascii="Arial" w:hAnsi="Arial"/>
        </w:rPr>
        <w:t>1. Утвердить План мероприятий по противодействию коррупции в администрации Ярцевского сельсовета на 2021-2024 годы (приложение 1).</w:t>
      </w:r>
    </w:p>
    <w:p>
      <w:pPr>
        <w:pStyle w:val="Normal"/>
        <w:tabs>
          <w:tab w:val="clear" w:pos="708"/>
          <w:tab w:val="left" w:pos="645" w:leader="none"/>
        </w:tabs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45" w:leader="none"/>
        </w:tabs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подписания, подлежит опубликованию в печатном издании «Ярцевский вестник» и размещению на официальном Интернет-сайте администрации Ярцевского сельсовета: ярцевский.рф.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Ярцевского сельсовета                                                                  Р.А. Тихонова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exact" w:line="240"/>
        <w:ind w:left="5580" w:hanging="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Ярцевского сельсовета</w:t>
      </w:r>
    </w:p>
    <w:p>
      <w:pPr>
        <w:pStyle w:val="Normal"/>
        <w:spacing w:lineRule="exact" w:line="240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9.2021 № 33-п</w:t>
      </w:r>
    </w:p>
    <w:p>
      <w:pPr>
        <w:pStyle w:val="Normal"/>
        <w:spacing w:lineRule="exact" w:line="240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мероприятий 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jc w:val="center"/>
        <w:rPr/>
      </w:pPr>
      <w:r>
        <w:rPr>
          <w:rFonts w:cs="Arial" w:ascii="Arial" w:hAnsi="Arial"/>
          <w:b/>
        </w:rPr>
        <w:t xml:space="preserve">по противодействию коррупции в администрации 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рцевского сельсовета на 2021 – 2024 годы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ероприятия, предусмотренные настоящим планом, направлены на решение следующих основных задач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соблюдение запретов, ограничений и требовани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предотвращение и урегулирование конфликта интересов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систематизация и актуализация нормативно-правовой базы по вопросам противодействия коррупц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2"/>
        <w:gridCol w:w="1589"/>
        <w:gridCol w:w="2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№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рок исполнения (годы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ониторинг проведения антикоррупционной экспертизы муниципальных правовых актов и проектов муниципальных правовых ак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пециалист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1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Глава администрации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1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ведение мониторинга применения административных регламентов по исполнению функций муниципального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2021- 2024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раз в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Глав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1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>Организация исполнения законодательных актов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Глав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Доведение до лиц, замещающих должности муниципальной службы в администрации Ярцевского сельсовета положений законодательства Российской Федерации о противодействии корруп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>Организация работы по представлению сведений о доходах, расходах, имуществе и обязательствах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ое лицо за ведение кадровой работы администрации Ярцевского сельсове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2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- 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при наличии оснований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2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Ярцевского сельсов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Ответственное лицо за размещение информации на сай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нтроль за соблюдением лицами, замещающими муниципальные должности Ярцевского сельсовета и муниципальными служащими, замещающими должности муниципальной службы Ярцевского сельсовета (далее - муниципальные служащие)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за привлечением указанных лиц к ответственности в случае их не соблю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Глава сельсовет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2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по исполнению требований, установленных в целях противодействия коррупции, в том числе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Глава сельсовет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2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Глава сельсовет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2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соблюдения муниципальными служащими администрации Ярцевского сельсовета Кодекса этики и служебного поведения муниципальных служащих администрации Ярцевского сельсов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Глава сельсовет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нализ результатов проверок соблюдения муниципальными служащими администрации Ярцевского сельсовета ограничений и запретов, связанных с прохождением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Ярцевского сельсов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2.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>Проведение аттестации муниципальных служащих администрации  Ярцевского сельсовета на соответствие замещаемой долж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2.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рганизация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2.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2.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рганизация ведения личных дел лиц, замещающих муниципальные должности, и муниципальных служащих, в том числе в части контроля за актуализацией сведений, содержащихся в анкетах, предоставляемых при назначении на указанные должности и поступлении на такую службу.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2.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использования с  2021 года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.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Анализ должностных регламентов муниципальных служащих на предмет наличия в них положений, способствующих коррупционным проявлен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2.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>Анализ жалоб и обращений граждан о фактах обращений в целях склонения муниципальных служащих администрации Ярцевского сельсовета совершению коррупционных правонаруш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- 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Контроль за соблюдением требований Федерального </w:t>
            </w:r>
            <w:hyperlink r:id="rId2">
              <w:r>
                <w:rPr>
                  <w:rStyle w:val="InternetLink"/>
                  <w:rFonts w:cs="Arial" w:ascii="Arial" w:hAnsi="Arial"/>
                  <w:color w:val="000080"/>
                  <w:u w:val="single"/>
                  <w:lang w:eastAsia="zh-CN"/>
                </w:rPr>
                <w:t>закона</w:t>
              </w:r>
            </w:hyperlink>
            <w:r>
              <w:rPr>
                <w:rFonts w:cs="Arial" w:ascii="Arial" w:hAnsi="Arial"/>
                <w:lang w:eastAsia="zh-C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Главный бухгалтер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Главный бухгалтер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>Мониторинг результативности использования бюджетных средств при осуществлении закупок товаров, работ, услуг для обеспечения муниципальных нужд Ярцевского сельсовета путем конкурсов и аукцион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Главный бухгалтер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Главный бухгалтер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Главный бухгалтер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>Размещение информации в СМИ и на официальном сайте администрации Ярцевского сельсовета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Главный бухгалтер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>Проведение проверок целевого и эффективного использования средств бюджета Ярцевского сельсовета, а также бюджетных средств, поступивших из краевого и федерального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вет Ярцевского сельсове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Специалисты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пециалисты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4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Ярцевского сельсов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4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 администрации Ярцевского сельсовета, в должностные обязанности которых входит участие в противодействии коррупции, в том числе их обучения по дополнительным профессиональным программам в области противодействия коррупции, с последующей подготовкой и направлением обобщенной информации об исполнении для доклада в Министерство труда и социальной защит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– 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Глава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ведение инструктивно-методических семинаров с должностными лицами органов местного самоуправления Ярцевского сельсовета, подведомственных учреждений, ответственных за работу по профилактике коррупционных и иных правонарушени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ечение 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Глава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ведение обучающих семинаров, совещаний, учебных занятий с муниципальными служащими администрации Ярцевского сельсовета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ечение 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Глава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рганизация проведения мероприятий по профессиональному развитию в области противодействия коррупции лиц, </w:t>
            </w:r>
            <w:r>
              <w:rPr>
                <w:rFonts w:cs="Arial" w:ascii="Arial" w:hAnsi="Arial"/>
                <w:b/>
                <w:lang w:eastAsia="zh-CN"/>
              </w:rPr>
              <w:t xml:space="preserve">впервые поступивших </w:t>
            </w:r>
            <w:r>
              <w:rPr>
                <w:rFonts w:cs="Arial" w:ascii="Arial" w:hAnsi="Arial"/>
                <w:lang w:eastAsia="zh-CN"/>
              </w:rPr>
              <w:t xml:space="preserve">на муниципальную службу в администрацию Ярцевского сельсовета, и </w:t>
            </w:r>
            <w:r>
              <w:rPr>
                <w:rFonts w:cs="Arial" w:ascii="Arial" w:hAnsi="Arial"/>
                <w:b/>
                <w:lang w:eastAsia="zh-CN"/>
              </w:rPr>
              <w:t xml:space="preserve">замещающих должности муниципальной службы, </w:t>
            </w:r>
            <w:r>
              <w:rPr>
                <w:rFonts w:cs="Arial" w:ascii="Arial" w:hAnsi="Arial"/>
                <w:lang w:eastAsia="zh-CN"/>
              </w:rPr>
              <w:t>связанные с соблюдением антикоррупционных стандартов,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с последующей подготовкой и направлением обобщенной информации об исполнении для доклада в Министерство труда и социальной защит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ечение 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Глава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 администрации Ярцевского сельсовета, в должностные обязанности которых входит участие в проведении закупок товаров, работ, услуг для обеспечения муниципальных нужд, в том числе их обучения по дополнительным профессиональным программам в области противодействия коррупции, с последующей подготовкой и направлением обобщенной информации об исполнении для доклада в Министерство труда и социальной защит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ечение 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Глава сельсовет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администрации Ярцевского сельсове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своевременности и полноты размещения информации о деятельности администрации сельского поселения на официальном сайте администрации Ярцевского сельсов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>Мониторинг сведений о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Главный бухгалтер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5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Ярцевского сельсов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5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ием граждан по вопросам противодействия коррупции в администрации Ярцевского сельсов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ельсове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5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рганизация предоставления населению информации о бюджетном процессе в администрации сельского поселения на официальном сайте администрации Ярцевского сельсов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Главный бухгалтер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5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>Проведение мониторинга официального сайта администрации Ярцевского сельсовета на предмет обеспечения доступа к информации о деятельности указанного орга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сельсов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 - 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 сельского поселения, по телеф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2021 - 2024, ежемесяч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Межведомственная координация по вопросам противодействия коррупции в муниципальном образовании «Ярцевский сельсовет Енисейского района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>Привлечение общественности к обсуждению проекта бюджета поселения, дополнений и изменений к не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Главный бухгалтер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Глава сельсовета, 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>Обеспечение взаимодействия  администрации сельсовета со средствами массовой информации по вопросам противодействия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ение гласности в средствах массовой информации каждого факта коррупции муниципальных служащих Ярцевского сельсов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Глава сельсовета, 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рганизация принятия мер по предупреждению коррупции в организациях, подведомственных администрации Ярцевского сельсов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-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Глава сельсовета, ответственное лицо за ведение кадровой работы администрации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CBCC131CE284B04B7B5DA5F17D52E605A13F683FD4B8BDE42745E5Fu6U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58:00Z</dcterms:created>
  <dc:creator>Бухгалтер</dc:creator>
  <dc:description/>
  <cp:keywords/>
  <dc:language>en-US</dc:language>
  <cp:lastModifiedBy>user</cp:lastModifiedBy>
  <cp:lastPrinted>2020-12-03T08:59:00Z</cp:lastPrinted>
  <dcterms:modified xsi:type="dcterms:W3CDTF">2021-09-21T08:44:00Z</dcterms:modified>
  <cp:revision>6</cp:revision>
  <dc:subject/>
  <dc:title>План мероприятий</dc:title>
</cp:coreProperties>
</file>