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09.2021                                            с. Ярцево                                          № 3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мероприятий по обеспече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жарной безопасности в осенне-зимний пери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- 2022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совместных организационных мероприятий по обеспечению пожарной безопасности населенных пунктов Ярцевского сельсовета в осенне-зимний пожароопасный период 2021-202 годов (приложение 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предприятий, организаций, учрежд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ервичные меры пожарной безопасности на подведомственн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ить профилактическую, агитационно - массовую работу среди населения по предупреждению пожаров в жилом сектор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</w:rPr>
        <w:t>- установить персональную ответственность за руководителями предприятий, организаций, учреждений по исполнению мероприятий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после официального опубликования (обнародования) в печатном издании «Ярцевский вестник», подлежит официальному размещению на официальном информационном Интернет-сайте администрации Ярцевского сельсовета: </w:t>
      </w:r>
      <w:r>
        <w:rPr>
          <w:rFonts w:cs="Arial" w:ascii="Arial" w:hAnsi="Arial"/>
          <w:color w:val="0000FF"/>
        </w:rPr>
        <w:t>ярцевский.рф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Р. А. Тих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администрации Ярцевского сельсовета</w:t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17.09.2021 № 3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местных организационных мероприятий по обеспечению пожарной безопасности населенных пунктов Ярцевского сельсовета в 2021-2022 пожароопасный период </w:t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2"/>
        <w:gridCol w:w="2392"/>
        <w:gridCol w:w="22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ь меры к ремонту, утеплению пожарных водоемов, гидрантов, водонапорных башен и других источников противопожарного водо-снабжения с обеспечением бесперебойной заправки водой пожарных автомобилей во всех населенных пунктах, предприятиях и в жилом секторе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П ПСЧ -91 ФГКУ «13 отряд ФПС по Красноярскому краю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 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зять на учет дома, квартиры, в которых проживают неблагополучные, многодетные    семьи, инвалиды, люди преклонного возраста, оказать им содействие в ремонте печного отопления, электросетей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 работники социальной защиты на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ой техники к зданиям и водоисточникам, очистку дорог, подъездов и проездов от снега и ль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ъектов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ки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очистке территорий населенных пунктов и предприятий  всех форм собственности от горючих материалов. Закрыть на замки входные двери и люк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 экономики, собственники жилых помещений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тветственные за ППК «Огнеборец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обходимый запас горюче-смазочных материалов, с целью заправки пожарной и иной приспособленной для тушения пожаров техники в зимних услов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лановую работу по информированию населения о соблюдении мер пожарной безопасности в быту, состоянии пожарной безопасности и принимаемых мерах по повышению уровня противопожарной защиты жилых и промышленных объек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П ПСЧ -91 ФГКУ «13 отряд ФПС по Красноярскому краю»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ть в рабочем состоянии «Огнеборцы» в населенных пунктах д. Фомка и д. Нижнешадр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ответственные за ППК «Огнеборец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6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проверки состояния пожарной сигнализации, путей эвакуации, наличие планов эвакуации, должностных инструкций, систем оповещения  о пожаре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, Руководитель ОП ПСЧ -91 ФГКУ «13 отряд ФПС по Красноярскому кра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 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 при администрации сельсовет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1.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ложнения обстановки с пожарами в населенных пунктах сельсовета установить особый противопожарный режи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(очистить от листвы, сухой травы) минерализованные пол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31 мая</w:t>
            </w:r>
          </w:p>
        </w:tc>
      </w:tr>
      <w:tr>
        <w:trPr>
          <w:trHeight w:val="2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евизию и ремонт источников наружного противопожарного водоснабжения (пожарные водоемы, водонапорные башни), расположенных на территориях предприятий, оборудование пирсов и подъезд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овета, руководители предприятий, организаций, пожарной час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и подготовку перечня бесхозяй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ить (обновить) стенды по пропаганде мер пожарной безопасности в местах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ь распространение памяток о мерах пожарной безопасности в быту, в том числе при пользовании открытым огнем на приусадебных участках в весеннее-летний период, а также передачу объявлений о мерах пожарной безопасности по громкоговорящей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овета, руководители предприятий,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в течение пожароопасного пери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омощи по тушению пожа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тели села (сельсове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проверку состояния систем звукового оповещения населения о пожаре в населенных пункт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2 ма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проверку готовности подразделений добровольной пожарной охраны к тушению пожаров (состояния техники, вооружения, оснащенности) в населенных пунктах д. Фомка и Нижнешадрин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горючих отходов с территорий лесозаготовительных и иных пожароопасных производств, а также с территорий, прилегающих к усадьбам граждан предприятий, организаций, учрежден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 организаций, учреждений, предприниматели, населе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размещения объявлений на информационных стендах при здании администрации, школы, учреждений культуры, здравоохранения, магазинов и других мест массового скопления людей, путем распространения памяток обеспечить  информирование и обучение населения мероприятиям пожарной безопасности по месту проживания и в лесу, о телефоне экстренного вызова противопожарной служб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специалисты МКУ КЦ СО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нятия с учащимися школ, детьми дошкольного возраста 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яйные стро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установлении высокого класса пожарной опасности, принять постановление об установлении на территории сельсовета особого противопожарного режима, в котором должны быть предусмотрены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запрету сжигания мусора на приусадебных участках, на свалках, несанкционированных палов, разведения костров, топки печей, пользования открытым огнем на весь период установления особого противопожарного  режим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граничение посещения населением лесных массивов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, на период особого противопожарного режи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сстановить минирализированные полосы (проведение опашки) на территориях населенных пунктов, прилегающих к лесным массивам, опасных объектов экономики (склады ГСМ, АЗС), свалок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, собрания жителей по вопросам обеспечения пожарной безопасности в поселени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rFonts w:cs="Arial" w:ascii="Arial" w:hAnsi="Arial"/>
        </w:rPr>
        <w:t>Лист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вместных организационных мероприятий по обеспечению пожарной безопасности населенных пунктов Ярцевского сельсовета Енисейского района Красноярского края в 2021-2022 пожароопасный период </w:t>
      </w:r>
    </w:p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"/>
        <w:gridCol w:w="2404"/>
        <w:gridCol w:w="6"/>
        <w:gridCol w:w="4994"/>
        <w:gridCol w:w="16"/>
        <w:gridCol w:w="1652"/>
        <w:gridCol w:w="5670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цер Нина Анатол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Ярцевская СОШ №12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лова Оксана Валер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ая МБДОУ «Ярцевский детский сад №3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Светлана Валер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КГБУ «Нижне-Енисейское лесн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аврилович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Ярцевский филиал ОАО «Лесосибирский ЛДК-1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сов Денис Михайло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ПУ «Ярцевский» ООО «Енисейэнергоко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руководитель ОП ПСЧ -91 ФГКУ «13 отряд ФПС по Красноярскому краю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ан Сергей Юрье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П МО МВД России «Енисейск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ский Александр Ивано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Ярцевской УБ МБУЗ «Енисейская ЦРБ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Василий Петрови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Ярцевского авиаотделения КГАУ «Лесопожарный цент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Галина Геннад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Нижне-Енисейской ПХ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ина Жанна Анатол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3240" w:hanging="3240"/>
              <w:rPr/>
            </w:pPr>
            <w:r>
              <w:rPr>
                <w:rFonts w:cs="Arial" w:ascii="Arial" w:hAnsi="Arial"/>
              </w:rPr>
              <w:t>Заведующая «СДК с. Ярцево» филиа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3240" w:hanging="3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РЦ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по работе с молодеж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нышева Лариса Юрьевн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Arial" w:ascii="Arial" w:hAnsi="Arial"/>
              </w:rPr>
              <w:t>Заведующая МКУ «Межведомственная библиотека» Енисейского района филиала № 20 с. Ярце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ин А.Н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енерального директора по производству АО Ярцевское авиационные перевоз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карева Л.Н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Arial" w:ascii="Arial" w:hAnsi="Arial"/>
              </w:rPr>
              <w:t>И.П. Лошкарева Л.Н. (АЗ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Roll</dc:creator>
  <dc:description/>
  <cp:keywords/>
  <dc:language>en-US</dc:language>
  <cp:lastModifiedBy>user</cp:lastModifiedBy>
  <cp:lastPrinted>2021-09-20T11:08:00Z</cp:lastPrinted>
  <dcterms:modified xsi:type="dcterms:W3CDTF">2021-09-20T04:15:00Z</dcterms:modified>
  <cp:revision>12</cp:revision>
  <dc:subject/>
  <dc:title>РОССИЙСКАЯ ФЕДЕРАЦИЯ</dc:title>
</cp:coreProperties>
</file>