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/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/>
      </w:pPr>
      <w:r>
        <w:rPr>
          <w:rFonts w:cs="Arial"/>
          <w:sz w:val="24"/>
          <w:szCs w:val="24"/>
        </w:rPr>
        <w:t xml:space="preserve">08.11.2021 г.                                           с. Ярцево                                              № 52-п 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</w:t>
      </w:r>
    </w:p>
    <w:p>
      <w:pPr>
        <w:pStyle w:val="ConsPlusNormal1"/>
        <w:spacing w:lineRule="auto" w:line="276"/>
        <w:jc w:val="both"/>
        <w:rPr/>
      </w:pPr>
      <w:r>
        <w:rPr>
          <w:rFonts w:cs="Arial"/>
          <w:sz w:val="24"/>
          <w:szCs w:val="24"/>
        </w:rPr>
        <w:t>муниципальной программы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Устава Ярцевского сельсовета Енисейского района, постановления администрации Ярцевского сельсовета от 14.08.2013 № 36-п «Об утверждении Порядка принятия решений о разработке муниципальных программ Ярцевского сельсовета, их формировании и реализации» ПОСТАНОВЛЯ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утратившим силу постановление от 02.11.2020 № 59-п «Об утверждении муниципальной программы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муниципальную программу Ярцевского сельсовета Енисейского района Красноярского края </w:t>
      </w:r>
      <w:r>
        <w:rPr>
          <w:rFonts w:cs="Arial" w:ascii="Arial" w:hAnsi="Arial"/>
          <w:cap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лучшение качества жизни населения в муниципальном образовании Ярцевский сельсовет на 2022-2024 годы</w:t>
      </w:r>
      <w:r>
        <w:rPr>
          <w:rFonts w:cs="Arial" w:ascii="Arial" w:hAnsi="Arial"/>
          <w:cap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"/>
        <w:ind w:lef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Постановление вступает в силу </w:t>
      </w:r>
      <w:r>
        <w:rPr>
          <w:rFonts w:cs="Arial" w:ascii="Arial" w:hAnsi="Arial"/>
          <w:b w:val="false"/>
        </w:rPr>
        <w:t>после официального опубликования (обнародования) в печатном издании «Ярцевский вестник».</w:t>
      </w:r>
    </w:p>
    <w:p>
      <w:pPr>
        <w:pStyle w:val="Heading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5. Положения настоящего постановления  применяются </w:t>
      </w:r>
      <w:r>
        <w:rPr>
          <w:rFonts w:cs="Arial" w:ascii="Arial" w:hAnsi="Arial"/>
          <w:b w:val="false"/>
          <w:lang w:val="ru-RU"/>
        </w:rPr>
        <w:t xml:space="preserve">к правоотношениям </w:t>
      </w:r>
      <w:r>
        <w:rPr>
          <w:rFonts w:cs="Arial" w:ascii="Arial" w:hAnsi="Arial"/>
          <w:b w:val="false"/>
        </w:rPr>
        <w:t>с 01 января 2022 года.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Ярцевского сельсовета                                                                Р.А. Тихонова</w:t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4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Style19"/>
        <w:autoSpaceDE w:val="false"/>
        <w:spacing w:before="0" w:after="0"/>
        <w:ind w:left="4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Ярцевского</w:t>
      </w:r>
    </w:p>
    <w:p>
      <w:pPr>
        <w:pStyle w:val="Style19"/>
        <w:autoSpaceDE w:val="false"/>
        <w:spacing w:before="0" w:after="0"/>
        <w:ind w:left="405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овета от 03.11.2021 № 52 -п</w:t>
      </w:r>
    </w:p>
    <w:p>
      <w:pPr>
        <w:pStyle w:val="Normal"/>
        <w:keepNext w:val="true"/>
        <w:keepLines/>
        <w:spacing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№ 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«УЛУЧШЕНИЕ КАЧЕСТВА ЖИЗНИ НАСЕЛЕНИЯ В МУНИЦИПАЛЬНОМ ОБРАЗОВАНИИ ЯРЦЕВСКИЙ СЕЛЬСОВЕТ НА 2022-2024 ГОДЫ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Паспорт муниципальной программы «Улучшение качества жизни населения в муниципальном образовании Ярцевский сельсовет на 2022-2024 годы»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6"/>
      </w:tblGrid>
      <w:tr>
        <w:trPr>
          <w:trHeight w:val="11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населения в муниципальном образовании Ярцевский сельсовет на 2022-2024 годы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Ярцевского сельсовета № 36-п от 14.08.2013г. «Об утверждении Порядка принятия решений о разработке муниципальных программ Ярцевского сельсовета их формировании и реализации».</w:t>
            </w:r>
          </w:p>
        </w:tc>
      </w:tr>
      <w:tr>
        <w:trPr>
          <w:trHeight w:val="9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</w:t>
            </w:r>
          </w:p>
        </w:tc>
      </w:tr>
      <w:tr>
        <w:trPr>
          <w:trHeight w:val="11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одействие занятост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ыполнение отдельных полномочий по социальной поддержке и помощи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18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беспечение дополнительной социальной поддержки безработных граждан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вышение эффективности деятельности органов местного самоуправления Ярцевского сельсовета при реализации государственных полномочий, переданных на уровень поселения;</w:t>
            </w:r>
          </w:p>
          <w:p>
            <w:pPr>
              <w:pStyle w:val="Normal"/>
              <w:spacing w:lineRule="auto" w:line="240" w:before="0" w:after="24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вышение качества жизни граждан, замещавших должности муниципальной службы в Ярцевском сельсовете.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период с 2022 по 2024 годы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на долгосрочный перио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на долгосрочный период утверждены в приложении №2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362,7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335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27,0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, всего – 120,9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9,0 тысяч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, всего – 120,9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– 111,9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9,0 тысяч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, всего – 120,9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111,9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9,0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Arial" w:ascii="Arial" w:hAnsi="Arial"/>
          <w:sz w:val="20"/>
          <w:szCs w:val="20"/>
        </w:rPr>
        <w:t>к паспорту муниципальной программы «Улучшение качества жизни населения в муниципальном образовании Ярцевский сельсовет на 2022-2024 годы»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показателей и показателей результативности программы с расшифровкой плановых значени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 ее реализац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25"/>
        <w:gridCol w:w="1146"/>
        <w:gridCol w:w="1190"/>
        <w:gridCol w:w="1932"/>
        <w:gridCol w:w="1403"/>
        <w:gridCol w:w="1417"/>
        <w:gridCol w:w="1389"/>
        <w:gridCol w:w="1200"/>
        <w:gridCol w:w="1178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ое значение показател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2020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ый 2021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ый 202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– 2023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66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  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полнительной социальной поддержки безработных граждан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 эффективности деятельности органов Ярцевского сельсовета при реализации государственных полномочий, переданных на уровень поселения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Выполнение отдельных государственных полномочий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деятельности органов местного самоуправления по исполнению переданных государственных полномочий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контролирующих орган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информац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граждан, замещавших должности муниципальной службы в Ярцевском сельсовете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тдельных полномочий по социальной поддержке и помощи населению»</w:t>
            </w:r>
          </w:p>
        </w:tc>
      </w:tr>
      <w:tr>
        <w:trPr>
          <w:trHeight w:val="19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раждан, фактически пользующихся дополнительными мерами социальной поддержки за счет сельского бюджета, из числа граждан, пользующихся дополнительными мерами социальной поддержки и обратившихся за их получение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9923" w:hanging="0"/>
        <w:rPr/>
      </w:pPr>
      <w:r>
        <w:rPr>
          <w:rFonts w:cs="Arial" w:ascii="Arial" w:hAnsi="Arial"/>
          <w:sz w:val="20"/>
          <w:szCs w:val="20"/>
        </w:rPr>
        <w:t>к паспорту муниципальной программы «Улучшение качества жизни населения в муниципальном образовании Ярцевский сельсовет на 2022-2024 годы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показателей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на долгосрочный период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027"/>
        <w:gridCol w:w="976"/>
        <w:gridCol w:w="1322"/>
        <w:gridCol w:w="1322"/>
        <w:gridCol w:w="1322"/>
        <w:gridCol w:w="976"/>
        <w:gridCol w:w="976"/>
        <w:gridCol w:w="643"/>
        <w:gridCol w:w="585"/>
        <w:gridCol w:w="643"/>
        <w:gridCol w:w="643"/>
        <w:gridCol w:w="643"/>
        <w:gridCol w:w="643"/>
        <w:gridCol w:w="643"/>
        <w:gridCol w:w="643"/>
      </w:tblGrid>
      <w:tr>
        <w:trPr>
          <w:trHeight w:val="60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 - 2020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 - 2021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 - 2022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1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2 год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4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социально-экономической ситуации в МО Ярцевский сельсовет Енисей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Ярцевский сельсовет расположены четыре населённых пункта: с. Ярцево, д. Фомка, д. Нижнешадрино, п. Напарино, население в которых составляет 1748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расположено на удаленной и труднодоступно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-хозяйственную деятельность осуществляет администрация Ярцевского сельсовет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ОО "Енисейэнергоком" осуществляет электроснабжение населённых пунктов посредством дизельных электростан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улично-дорожной сети внутри поселений администрация сельсовета осуществляет посредством заключения договоров с Ярцевским филиалом "Лесосибирский ЛДК-1", Енисейским филиалом АО "Лесосибирск-Автодор"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безработных граждан составляет 38 человек. Население, не занятое в бюджетной и иных сферах деятельности, различных форм собственности, занимается личным подсобным хозяйством, сбором дикоросов. Организация общественных работ на территории Ярцевского сельсовета является важной не только экономической составляющей, но и составляющей социальной в жизни общества. Трудоустроенные безработные граждане оказывают помощь одиноко проживающим пенсионерам, создают элементы благоустройства в населённых пунктах, выполняют иные социально значимые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тивной комиссии в Ярцевском сельсовете направлена на предупреждение правонарушений, выявление и устранение причин и условий, способствующих их совершению, координирование своей деятельности на территории поселения с правоохранительными орган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Ярцевского сельского Совета депутатов от 29.03.2011 № 24-61р «Об утверждении Положения об условиях и порядке предоставления муниципальному служащему права на пенсию за выслугу лет в Ярцевском сельсовете» утверждено Положение об условиях и порядке предоставления муниципальному служащему права на пенсию за выслугу лет в Ярцевском сельсовете. Жители сельсовета, длительное время замещавшие должности муниципальной службы (3 человека), в соответствии с действующими нормативно-правовыми актами, являются получателями пенсий за выслугу лет, выплачиваемых за счет средств местного бюджета Ярцевского сельсовет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.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в том числе относя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ониторинга социально-экономической ситуации, в том числ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и прогнозов, рекомендаций по решению возникающих пробл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,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льные виды рисков связаны со спецификой целей и задач Программы, и меры по их минимизации будут приниматься в ходе оперативного управл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10800"/>
          <w:spacing w:val="2"/>
          <w:sz w:val="24"/>
          <w:szCs w:val="24"/>
        </w:rPr>
      </w:pPr>
      <w:r>
        <w:rPr>
          <w:rFonts w:cs="Arial" w:ascii="Arial" w:hAnsi="Arial"/>
          <w:color w:val="010800"/>
          <w:spacing w:val="2"/>
          <w:sz w:val="24"/>
          <w:szCs w:val="24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Ярцевский сельсовет, но и Енисейск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благосостояния жителей Ярцевского сельсовета, повышение уровня и качества жизни населения является приоритетным в деятельности органов местного самоуправления Ярцев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10800"/>
          <w:spacing w:val="2"/>
          <w:sz w:val="24"/>
          <w:szCs w:val="24"/>
        </w:rPr>
        <w:t xml:space="preserve">Исходя из приоритетных направлений муниципальной политики, сформулирована цель данной муниципальной программы: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местного самоуправления и обеспечение социальной защищенности населения</w:t>
      </w:r>
      <w:r>
        <w:rPr>
          <w:rFonts w:cs="Arial" w:ascii="Arial" w:hAnsi="Arial"/>
          <w:color w:val="010800"/>
          <w:spacing w:val="2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10800"/>
          <w:spacing w:val="2"/>
          <w:sz w:val="24"/>
          <w:szCs w:val="24"/>
        </w:rPr>
        <w:t>Достижение цели измеряется целевым индикатором: «</w:t>
      </w:r>
      <w:r>
        <w:rPr>
          <w:rFonts w:cs="Arial" w:ascii="Arial" w:hAnsi="Arial"/>
          <w:sz w:val="24"/>
          <w:szCs w:val="24"/>
        </w:rPr>
        <w:t>Удельный вес фактических бюджетных расходов от суммы плановых назначений на выполнение поставленных в программе задач». Значение показателя не должно быть ниже 100%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ом информации является отчет об исполнении бюджет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 на достиж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полнительной социальной поддержки безработных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качества жизни граждан, замещавших должности муниципальной службы в Ярцевском сельсовете Енисейск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Яр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условий жизнедеятельности населения и деятельности организаций Ярцевского сельсовет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создание временных рабочих мест для проведения оплачиваемых общественных рабо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административных правонарушений на территории Ярцевского сельсовет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ачества жизни </w:t>
      </w:r>
      <w:r>
        <w:rPr>
          <w:rFonts w:cs="Arial" w:ascii="Arial" w:hAnsi="Arial"/>
          <w:color w:val="000000"/>
          <w:sz w:val="24"/>
          <w:szCs w:val="24"/>
        </w:rPr>
        <w:t>граждан, замещавших должности муниципальной службы в Ярцевском сельсове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ю позитивного имиджа органов местного самоуправления Ярцевского сельсовет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комфортности условий жизнедеятельности в Ярцевском сельсове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муниципальной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</w:rPr>
        <w:t xml:space="preserve">представлены в приложении № 2 к паспорту муниципальной программы. 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три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№1. </w:t>
      </w:r>
      <w:r>
        <w:rPr>
          <w:rFonts w:cs="Arial" w:ascii="Arial" w:hAnsi="Arial"/>
          <w:sz w:val="24"/>
          <w:szCs w:val="24"/>
        </w:rPr>
        <w:t>«Содействие занятости населения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№ 2. «</w:t>
      </w:r>
      <w:r>
        <w:rPr>
          <w:rFonts w:cs="Arial" w:ascii="Arial" w:hAnsi="Arial"/>
          <w:sz w:val="24"/>
          <w:szCs w:val="24"/>
        </w:rPr>
        <w:t>Выполнение отдельных государственных полномочий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№3. «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 позволит достичь в 2021-2023 годах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программе 1 «Содействие занятости населения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организованных временных рабочих мест для проведения оплачиваемых общественных работ в 2024 году составит 25 единиц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программе 2 «Выполнение отдельных государственных полномочий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ическое проведение административных комиссий позволит не только осуществлять профилактику правонарушений, но и снизить социальную напряженность среди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дпрограмме 3 «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 должен быть 100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представлена в приложении 1 к Программ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22 – 2024 годы составляет 362,7 тыс. рублей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№1. </w:t>
      </w:r>
      <w:r>
        <w:rPr>
          <w:rFonts w:cs="Arial" w:ascii="Arial" w:hAnsi="Arial"/>
          <w:sz w:val="24"/>
          <w:szCs w:val="24"/>
        </w:rPr>
        <w:t>Содействие занятости населения 30,0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№ 2. </w:t>
      </w:r>
      <w:r>
        <w:rPr>
          <w:rFonts w:cs="Arial" w:ascii="Arial" w:hAnsi="Arial"/>
          <w:sz w:val="24"/>
          <w:szCs w:val="24"/>
        </w:rPr>
        <w:t>Выполнение отдельных государственных полномочий</w:t>
      </w:r>
      <w:r>
        <w:rPr>
          <w:rFonts w:cs="Arial" w:ascii="Arial" w:hAnsi="Arial"/>
          <w:color w:val="000000"/>
          <w:sz w:val="24"/>
          <w:szCs w:val="24"/>
        </w:rPr>
        <w:t xml:space="preserve"> – 27,0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№3. 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 xml:space="preserve"> – 305,7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этапам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2 году – 120,9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3 году – 120,9 тысяч руб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– 120,9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источникам финансирова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бюджета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2 году – 111,9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3 году – 111,9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111,9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источникам финансир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краевого бюджет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2 году – 9,0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3 году – 9,0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9,0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е предусматривает выполнение муниципальных заданий муниципальными бюджетными учреждениями.</w:t>
      </w:r>
    </w:p>
    <w:p>
      <w:pPr>
        <w:pStyle w:val="Normal"/>
        <w:spacing w:before="0" w:after="0"/>
        <w:ind w:left="9639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1 к муниципальной программе №2 «Улучшение качества жизни населения в муниципальном образовании Ярцевский сельсовет на 2022-2024 годы»</w:t>
      </w:r>
    </w:p>
    <w:p>
      <w:pPr>
        <w:pStyle w:val="Normal"/>
        <w:spacing w:before="0" w:after="0"/>
        <w:ind w:left="96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Ярцевского сельсовета Енисейского района</w:t>
      </w:r>
    </w:p>
    <w:tbl>
      <w:tblPr>
        <w:tblW w:w="144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42"/>
        <w:gridCol w:w="2068"/>
        <w:gridCol w:w="818"/>
        <w:gridCol w:w="650"/>
        <w:gridCol w:w="754"/>
        <w:gridCol w:w="643"/>
        <w:gridCol w:w="1504"/>
        <w:gridCol w:w="1262"/>
        <w:gridCol w:w="1262"/>
        <w:gridCol w:w="1163"/>
      </w:tblGrid>
      <w:tr>
        <w:trPr>
          <w:trHeight w:val="49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(тыс.руб.), годы</w:t>
            </w:r>
          </w:p>
        </w:tc>
      </w:tr>
      <w:tr>
        <w:trPr>
          <w:trHeight w:val="18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год планового периода 2023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ой год планового периода 2024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лучшение качества жизни населения в муниципальном образовании Ярцевский сельсовет на 2022-2024 годы»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</w:tr>
      <w:tr>
        <w:trPr>
          <w:trHeight w:val="219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Выполнение отдельных государственных полномочий»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0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</w:tr>
      <w:tr>
        <w:trPr>
          <w:trHeight w:val="269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10348" w:hanging="0"/>
        <w:rPr/>
      </w:pPr>
      <w:r>
        <w:rPr>
          <w:rFonts w:cs="Arial" w:ascii="Arial" w:hAnsi="Arial"/>
          <w:sz w:val="20"/>
          <w:szCs w:val="20"/>
        </w:rPr>
        <w:t>к муниципальной программе №2 «Улучшение качества жизни населения в муниципальном образовании Ярцевский сельсовет на 2022-2024 годы»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Ярцевского сельсовета</w:t>
      </w:r>
      <w:r>
        <w:rPr/>
        <w:t xml:space="preserve"> с учетом источников финансирования</w:t>
      </w:r>
    </w:p>
    <w:tbl>
      <w:tblPr>
        <w:tblW w:w="144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467"/>
        <w:gridCol w:w="2609"/>
        <w:gridCol w:w="1516"/>
        <w:gridCol w:w="1318"/>
        <w:gridCol w:w="1318"/>
        <w:gridCol w:w="1251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, годы</w:t>
            </w:r>
          </w:p>
        </w:tc>
      </w:tr>
      <w:tr>
        <w:trPr>
          <w:trHeight w:val="12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202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 2023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 202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№ 2</w:t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«Улучшение качества жизни в </w:t>
            </w:r>
            <w:r>
              <w:rPr>
                <w:rFonts w:cs="Arial" w:ascii="Arial" w:hAnsi="Arial"/>
              </w:rPr>
              <w:t>муниципальном образовании Ярцевский сельсовет на 2022-2024 годы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2,7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7</w:t>
            </w:r>
          </w:p>
        </w:tc>
      </w:tr>
      <w:tr>
        <w:trPr>
          <w:trHeight w:val="366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№1</w:t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Содействие занятости населения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№2</w:t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государственных полномочий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№3</w:t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поселе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</w:t>
            </w:r>
          </w:p>
        </w:tc>
      </w:tr>
      <w:tr>
        <w:trPr>
          <w:trHeight w:val="396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ind w:right="13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№ 2</w:t>
      </w:r>
    </w:p>
    <w:p>
      <w:pPr>
        <w:pStyle w:val="Normal"/>
        <w:spacing w:before="0" w:after="0"/>
        <w:ind w:right="13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Ярцевского сельсовета</w:t>
      </w:r>
    </w:p>
    <w:p>
      <w:pPr>
        <w:pStyle w:val="Normal"/>
        <w:spacing w:before="0" w:after="0"/>
        <w:ind w:left="6096" w:right="139" w:hanging="0"/>
        <w:rPr/>
      </w:pPr>
      <w:r>
        <w:rPr>
          <w:rFonts w:cs="Arial" w:ascii="Arial" w:hAnsi="Arial"/>
          <w:sz w:val="20"/>
          <w:szCs w:val="20"/>
        </w:rPr>
        <w:t>Енисейского района «Улучшение качества жизни населения в муниципальном образовании Ярцевский сельсовет на 2022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 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ЗАНЯТОСТИ НАСЕЛЕНИЯ»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№ 2 ЯРЦЕВСКОГО СЕЛЬСОВЕТА ЕНИСЕЙСКОГО РАЙОНА «УЛУЧШЕНИЕ КАЧЕСТВА ЖИЗНИ НАСЕЛЕНИЯ В МУНИЦИПАЛЬНОМ ОБРАЗОВАНИИ ЯРЦЕВСКИЙ СЕЛЬСОВЕТ НА 2022-2024 ГОДЫ»</w:t>
      </w:r>
    </w:p>
    <w:p>
      <w:pPr>
        <w:pStyle w:val="Normal"/>
        <w:keepNext w:val="true"/>
        <w:keepLines/>
        <w:spacing w:before="20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аспорт подпрограммы «Содействие занятости населения» муниципальной программы Ярцевского сельсовета Енисейского района «Улучшение качества жизни населения муниципального образования Ярцевский сельсовет на 2022-2024 годы»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8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занятости населения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Ярцевского сельсовета Енисейского района «Улучшение качества жизни населения муниципального образования Ярцевский сельсовет на 2022-2024 годы»</w:t>
            </w:r>
          </w:p>
        </w:tc>
      </w:tr>
      <w:tr>
        <w:trPr>
          <w:trHeight w:val="24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9.04.1991 №1032-1 «О занятости населения в Российской Федерации»; 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</w:t>
            </w:r>
          </w:p>
        </w:tc>
      </w:tr>
      <w:tr>
        <w:trPr>
          <w:trHeight w:val="10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Ярцевского сельсовет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й социальной поддержки безработных граждан</w:t>
            </w:r>
          </w:p>
        </w:tc>
      </w:tr>
      <w:tr>
        <w:trPr>
          <w:trHeight w:val="10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ых работ и формирование на их базе системы организации временных рабочих мест.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2−2024 г.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 к 2024 году составит 25 единиц.</w:t>
            </w:r>
          </w:p>
        </w:tc>
      </w:tr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тысяч рублей за счет средств районного бюджета – 30,0 тысяч рублей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.</w:t>
            </w:r>
          </w:p>
        </w:tc>
      </w:tr>
      <w:tr>
        <w:trPr>
          <w:trHeight w:val="2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становка приоритетной цели общепоселкового уровня и обоснование необходимости разработк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.2. Федерального закона от 19.04.1991 №1032-1 «О занятости населения в Российской Федерации» органы местного самоуправления вправе участвовать в организации и финансирован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оплачиваемых общественных рабо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учетным данным на конец 2020 года население сельсовета составляет 1748 человек. Из них официально зарегистрированы в качестве безработных граждан 38 челове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нижения социальной напряженности администрация сельсовета ежегодно создает временные рабочие места при проведении общественн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ду КГКУ «Центр занятости населения города Енисейска» и администрацией Ярцевского сельсовета заключены договора о совместной деятельности по организации проведения оплачиваемых общественных работ, целью которых является содействие занятости безработных граждан, а также граждан, зарегистрированных в центре занятости в целях поиска подходящей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устройство граждан организовывалось по специальности разнорабочий и подсобный рабочий для выполнения следующих видов работ: благоустройство и уборка территор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к общественным работам было привлечено 17 безработных, для которых были организованы 21 временных рабочих мест. Выполнялись работы по уборке территории сельсовета от захламленности и мусора, береговой линии р. Енисей, по расчистке и уборке снега, ремонтные работы, скос травы на общественных территориях, приведение в соответствующее состояние дорожно-знаковой информ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 обеспечение дополнительной социальной поддержки безработных граждан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указанной цели необходимо решить задачу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бщественных работ и формирование на их базе системы организации временных рабочих мес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организованных временных рабочих мест для проведения оплачиваемых общественных работ к 2024 году составит 25 единиц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2-2024 годах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мероприятий Подпрограммы утверждается нормативно-правовым актом администрации Яр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ведомственной отчетности и,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 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над ходом её выполн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над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социальную напряженность в обществе, связанную с отсутствием постоянного места в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ить облик населённых пунктов и, тем самым, повысить комфортность проживания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опыта и деловых навыков у безработных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жизненный уровень семей, имеющих безработн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предусматривается как за счет средств районного бюджета, поступающих в бюджет поселения в виде иных межбюджетных трансфертов на организацию общественных работ, так и за счет собственных средств бюджета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местного бюджета на реализацию мероприятий подпрограммы на 2022 - 2024 годы составляет 30,0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2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3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sectPr>
          <w:type w:val="nextPage"/>
          <w:pgSz w:orient="landscape" w:w="16838" w:h="11906"/>
          <w:pgMar w:left="1701" w:right="820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31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 xml:space="preserve">к подпрограмме № 1 «Содействие занятости населения», реализуемой  в рамках муниципальной программы № 2 Ярцевского сельсовета Енисейского района «Улучшение </w:t>
      </w:r>
    </w:p>
    <w:p>
      <w:pPr>
        <w:pStyle w:val="Normal"/>
        <w:spacing w:before="0" w:after="0"/>
        <w:ind w:left="10348" w:right="139" w:hanging="0"/>
        <w:rPr/>
      </w:pPr>
      <w:r>
        <w:rPr>
          <w:rFonts w:cs="Arial" w:ascii="Arial" w:hAnsi="Arial"/>
          <w:sz w:val="20"/>
        </w:rPr>
        <w:t>качества жизни населения муниципального образования Ярцевский сельсовет на 2022-2024 годы»</w:t>
      </w:r>
    </w:p>
    <w:p>
      <w:pPr>
        <w:pStyle w:val="Normal"/>
        <w:spacing w:before="0" w:after="0"/>
        <w:ind w:left="109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359"/>
        <w:gridCol w:w="1146"/>
        <w:gridCol w:w="1573"/>
        <w:gridCol w:w="1322"/>
        <w:gridCol w:w="1381"/>
        <w:gridCol w:w="1322"/>
        <w:gridCol w:w="1337"/>
        <w:gridCol w:w="1668"/>
      </w:tblGrid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br/>
              <w:t>п/п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евые индикатор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чник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Обеспечение дополнительной социальной поддержки безработных граждан»</w:t>
            </w:r>
          </w:p>
        </w:tc>
      </w:tr>
      <w:tr>
        <w:trPr>
          <w:trHeight w:val="42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«Развитие общественных работ и формирование на их базе системы организации временных рабочих мест»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2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 xml:space="preserve">к подпрограмме № 1 «Содействие занятости населения», реализуемой в рамках муниципальной программы № 2 Ярцевского сельсовета Енисейского района «Улучшение </w:t>
      </w:r>
    </w:p>
    <w:p>
      <w:pPr>
        <w:pStyle w:val="Normal"/>
        <w:spacing w:before="0" w:after="0"/>
        <w:ind w:left="10348" w:right="139" w:hanging="0"/>
        <w:rPr/>
      </w:pPr>
      <w:r>
        <w:rPr>
          <w:rFonts w:cs="Arial" w:ascii="Arial" w:hAnsi="Arial"/>
          <w:sz w:val="20"/>
        </w:rPr>
        <w:t>качества жизни населения муниципального образования Ярцевский сельсовет на 2022-2024 годы»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24"/>
        <w:gridCol w:w="926"/>
        <w:gridCol w:w="809"/>
        <w:gridCol w:w="1332"/>
        <w:gridCol w:w="784"/>
        <w:gridCol w:w="1398"/>
        <w:gridCol w:w="1346"/>
        <w:gridCol w:w="1237"/>
        <w:gridCol w:w="1175"/>
        <w:gridCol w:w="2482"/>
      </w:tblGrid>
      <w:tr>
        <w:trPr>
          <w:trHeight w:val="6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  программы,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того на период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полнительной социальной поддержки безработных гражда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общественных работ и формирование на их базе системы организации временных рабочих мест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роприятие: Организация общественных работ, временных работ в целях приобретения опыта работы для безработных и ищущих работу гражд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ежегодно не менее 25 временных рабочих мест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 том числ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 Ярцевского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Ярцевского сельсовета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нисейского района «Улучшение 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а жизни населения в муниципальном образовании Ярцевский сельсовет</w:t>
      </w:r>
    </w:p>
    <w:p>
      <w:pPr>
        <w:pStyle w:val="Normal"/>
        <w:spacing w:before="0" w:after="0"/>
        <w:ind w:left="6096" w:right="139" w:hanging="0"/>
        <w:rPr/>
      </w:pPr>
      <w:r>
        <w:rPr>
          <w:rFonts w:cs="Arial" w:ascii="Arial" w:hAnsi="Arial"/>
          <w:sz w:val="20"/>
          <w:szCs w:val="20"/>
        </w:rPr>
        <w:t>на 2022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 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ОЛНЕНИЕ ОТДЕЛЬНЫХ ГОСУДАРСТВЕННЫХ ПОЛНОМОЧИЙ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№ 2 ЯРЦЕВСКОГО СЕЛЬСОВЕТА ЕНИСЕЙСКОГО РАЙОНА «УЛУЧШЕНИЕ КАЧЕСТВА ЖИЗНИ НАСЕЛЕНИЯ В МУНИЦИПАЛЬНОМ ОБРАЗОВАНИИ ЯРЦЕВСКИЙ СЕЛЬСОВЕ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2-2024 ГОДЫ»</w:t>
      </w:r>
    </w:p>
    <w:p>
      <w:pPr>
        <w:pStyle w:val="Normal"/>
        <w:keepNext w:val="true"/>
        <w:keepLines/>
        <w:spacing w:before="20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аспорт подпрограммы «Выполнение отдельных государственных полномочий» муниципальной программы Ярцевского сельсовета Енисейского района «Улучшение качества жизни в муниципальном образовании Ярцевский сельсовет на 2022-2024 годы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07"/>
      </w:tblGrid>
      <w:tr>
        <w:trPr>
          <w:trHeight w:val="70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отдельных государственных полномочий» (далее – Подпрограмма)</w:t>
            </w:r>
          </w:p>
        </w:tc>
      </w:tr>
      <w:tr>
        <w:trPr>
          <w:trHeight w:val="109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в муниципальном образовании Ярцевский сельсовет на 2022-2024 годы»</w:t>
            </w:r>
          </w:p>
        </w:tc>
      </w:tr>
      <w:tr>
        <w:trPr>
          <w:trHeight w:val="47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декс об административных правонарушениях» от 30.12.2001 № 195-ФЗ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</w:t>
            </w:r>
          </w:p>
        </w:tc>
      </w:tr>
      <w:tr>
        <w:trPr>
          <w:trHeight w:val="10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деятельности административных комиссий</w:t>
            </w:r>
          </w:p>
        </w:tc>
      </w:tr>
      <w:tr>
        <w:trPr>
          <w:trHeight w:val="98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2−2024 г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ценка деятельности органов местного самоуправления по исполнению переданных государственных полномочий не должна быть ниже 4 баллов. </w:t>
            </w:r>
          </w:p>
        </w:tc>
      </w:tr>
      <w:tr>
        <w:trPr>
          <w:trHeight w:val="216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27,0 тысяч рублей за счет средств краев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9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9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9,0 тысяч рублей.</w:t>
            </w:r>
          </w:p>
        </w:tc>
      </w:tr>
      <w:tr>
        <w:trPr>
          <w:trHeight w:val="275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над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становка приоритетной цели общепоселкового уровня и обоснование необходимости разработк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ой системе государственного и муниципального управления России широко применяются технологии делегирования полномочий между ее различными уровн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выделить следующие факторы, определяющие сложившуюся практику по делегированию полномочий одного уровня управления на друго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результативности осуществления отдельных государственных (муниципальных) полномочий на основе финансового обеспечения передающей стороны и технического исполнения принимающей сторон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ножества нерешенных спорных вопросов о закреплении той или иной компетенции за соответствующими уровнями власти, поиск оптимальной системы разграничения властных полномочий и расходных обязательств между федеральным, региональным и муниципальным уровн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длежащей материальной и кадровой ресурсной базы реализации собственных полномочий у одного уровня власти и целесообразность их делегирования на другой уровень при условии финансирования за счет субвенций из бюджета передающей сторон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и сложившаяся система управленческих полномочий каждого уровня власти, постепенное ее реформирование, в том числе путем изменения источников финансового обеспе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зданы следующие целостные системы делегирования полномоч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передачи государственных полномочий Российской Федерацией на уровень субъектов РФ и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ередачи государственных полномочий субъекта РФ на уровень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административных комиссий», органы местного самоуправления Ярцевского сельсовета наделены соответствующими полномочи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задачу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беспечение деятельности административных комисс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не должен быть ниже 100%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еятельности органов местного самоуправления по исполнению переданных государственных полномочий не должна быть ниже 4 балл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2-2024 года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 необходимо реализовать основное мероприятие «Осуществление органами местного самоуправления Ярцевского сельсовета государственных полномочий по созданию и обеспечению деятельности административных комиссий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 на осуществление переданных на уровень поселения государственных полномочий поступают из районного бюджета в виде субвенций на осуществление государственных полномоч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субсидий и порядок предоставления отчета об использовании финансовых средств утверждается нормативно-правовым актом администрации Енисейского район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 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над ходом её выпол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над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езусловное и полное выполнение органами местного самоуправления переданных государственных полномоч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снижению количества правонарушений на территории муниципального образования Ярцевский сельсове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еятельности органов местного самоуправления по исполнению переданных государственных полномочий не должна быть ниже 4 балл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еятельности органов местного самоуправления по исполнению переданных государственных полномочий осуществляется контрольно-счетным органом муниципального образован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дпрограммы предусматривают их реализацию за счет средств районного бюджета в виде субвенций бюджету поселения на реализацию законов Красноярского края о наделении органов местного самоуправления отдельными государственными полномоч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краевого бюджета на реализацию мероприятий подпрограммы на 2022 - 2024 годы составляет 27,0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2 год – 9,0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3 год – 9,0 тысяч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9,0 тысяч рублей.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>к подпрограмме №2 «Выполнение отдельных государственных полномочий», реализуемой в рамках муниципальной программы № 2 Ярцевского сельсовета Енисейского района «Улучшение качества жизни в муниципальном образовании Ярцевский сельсовет на 2022-2024 годы»</w:t>
      </w:r>
    </w:p>
    <w:p>
      <w:pPr>
        <w:pStyle w:val="Normal"/>
        <w:spacing w:before="0" w:after="0"/>
        <w:ind w:left="109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206"/>
        <w:gridCol w:w="1146"/>
        <w:gridCol w:w="1730"/>
        <w:gridCol w:w="1336"/>
        <w:gridCol w:w="1396"/>
        <w:gridCol w:w="1322"/>
        <w:gridCol w:w="1333"/>
        <w:gridCol w:w="1644"/>
      </w:tblGrid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br/>
              <w:t>п/п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целевые индикаторы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чник информац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дача подпрограммы «Безусловное  и полное выполнение органами местного самоуправления переданных государственных полномочий»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ценка деятельности органов местного самоуправления по исполнению переданных государственных полномочий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л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ключение контролирующих орган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 информ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Arial" w:ascii="Arial" w:hAnsi="Arial"/>
          <w:sz w:val="20"/>
        </w:rPr>
        <w:t xml:space="preserve">Приложение №2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>к подпрограмме № 2 «Выполнение отдельных государственных полномочий», реализуемой в рамках муниципальной программы № 2 Ярцевского сельсовета Енисейского района «Улучшение качества жизни в муниципальном образовании Ярцевский сельсовет на 2022-2024 годы»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08"/>
        <w:gridCol w:w="913"/>
        <w:gridCol w:w="803"/>
        <w:gridCol w:w="1440"/>
        <w:gridCol w:w="764"/>
        <w:gridCol w:w="1381"/>
        <w:gridCol w:w="1333"/>
        <w:gridCol w:w="1229"/>
        <w:gridCol w:w="1156"/>
        <w:gridCol w:w="2449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1. «Создание и обеспечение деятельности административных комисс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: Осуществление органами местного самоуправления Ярцевского сельсовета государственных полномоч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ть безусловное  и полное выполнение органами местного самоуправления переданных государственных полномочий ежегодно не менее 100%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деятельности органов местного самоуправления по исполнению переданных государственных полномочий не должна быть ниже 4 баллов.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Администрация Ярц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Ярцевского сельсовета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нисейского района «Улучшение 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а жизни населения в муниципальном образовании Ярцевский сельсовет</w:t>
      </w:r>
    </w:p>
    <w:p>
      <w:pPr>
        <w:pStyle w:val="Normal"/>
        <w:spacing w:before="0" w:after="0"/>
        <w:ind w:left="6096" w:right="139" w:hanging="0"/>
        <w:rPr/>
      </w:pPr>
      <w:r>
        <w:rPr>
          <w:rFonts w:cs="Arial" w:ascii="Arial" w:hAnsi="Arial"/>
          <w:sz w:val="20"/>
          <w:szCs w:val="20"/>
        </w:rPr>
        <w:t>на 2022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№ 3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ОЛНЕНИЕ ОТДЕЛЬНЫХ ПОЛНОМОЧИЙ ПО СОЦИАЛЬНОЙ ПОДДЕРЖКЕ И ПОМОЩИ НАСЕЛЕНИЮ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№ 2 ЯРЦЕВСКОГО СЕЛЬСОВЕТА ЕНИСЕЙСКОГО РАЙОНА «УЛУЧШЕНИЕ КАЧЕСТВА ЖИЗНИ НАСЕЛЕНИЯ В МУНИЦИПАЛЬНОМ ОБРАЗОВАНИИ ЯРЦЕВСКИЙ СЕЛЬСОВЕ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2-2024 ГОДЫ»</w:t>
      </w:r>
    </w:p>
    <w:p>
      <w:pPr>
        <w:pStyle w:val="Normal"/>
        <w:keepNext w:val="true"/>
        <w:keepLines/>
        <w:spacing w:before="20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аспорт подпрограммы «Выполнение отдельных полномочий по социальной поддержке и помощи населению» муниципальной программы Ярцевского сельсовета Енисейского района «Улучшение качества жизни в муниципальном образовании Ярцевский сельсовет на 2022-2024 годы»</w:t>
      </w:r>
    </w:p>
    <w:p>
      <w:pPr>
        <w:pStyle w:val="Normal"/>
        <w:keepNext w:val="true"/>
        <w:keepLines/>
        <w:spacing w:before="20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5"/>
      </w:tblGrid>
      <w:tr>
        <w:trPr>
          <w:trHeight w:val="119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отдельных полномочий по социальной поддержке и помощи населению» (далее – Подпрограмма)</w:t>
            </w:r>
          </w:p>
        </w:tc>
      </w:tr>
      <w:tr>
        <w:trPr>
          <w:trHeight w:val="10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в муниципальном образовании Ярцевский сельсовет на 2022-2024 годы»</w:t>
            </w:r>
          </w:p>
        </w:tc>
      </w:tr>
      <w:tr>
        <w:trPr>
          <w:trHeight w:val="21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4.04.2008 N 5-1565 "Об особенностях правового регулирования муниципальной службы в Красноярском крае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      </w:r>
          </w:p>
        </w:tc>
      </w:tr>
      <w:tr>
        <w:trPr>
          <w:trHeight w:val="7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77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11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граждан, замещавших должности муниципальной службы в Ярцевском сельсовете</w:t>
            </w:r>
          </w:p>
        </w:tc>
      </w:tr>
      <w:tr>
        <w:trPr>
          <w:trHeight w:val="140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.</w:t>
            </w:r>
          </w:p>
        </w:tc>
      </w:tr>
      <w:tr>
        <w:trPr>
          <w:trHeight w:val="98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2−2024 г.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  должен быть 100 %.</w:t>
            </w:r>
          </w:p>
        </w:tc>
      </w:tr>
      <w:tr>
        <w:trPr>
          <w:trHeight w:val="21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305,7 тысяч рублей за счет средств бюджета поселения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 – </w:t>
            </w:r>
            <w:r>
              <w:rPr>
                <w:rFonts w:cs="Arial" w:ascii="Arial" w:hAnsi="Arial"/>
              </w:rPr>
              <w:t xml:space="preserve">101,9 тысяч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3 году – </w:t>
            </w:r>
            <w:r>
              <w:rPr>
                <w:rFonts w:cs="Arial" w:ascii="Arial" w:hAnsi="Arial"/>
              </w:rPr>
              <w:t xml:space="preserve">101,9 тысяч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– </w:t>
            </w:r>
            <w:r>
              <w:rPr>
                <w:rFonts w:cs="Arial" w:ascii="Arial" w:hAnsi="Arial"/>
              </w:rPr>
              <w:t xml:space="preserve">101,9 тысяч </w:t>
            </w:r>
            <w:r>
              <w:rPr>
                <w:rFonts w:cs="Arial" w:ascii="Arial" w:hAnsi="Arial"/>
                <w:sz w:val="24"/>
                <w:szCs w:val="24"/>
              </w:rPr>
              <w:t>рублей.</w:t>
            </w:r>
          </w:p>
        </w:tc>
      </w:tr>
      <w:tr>
        <w:trPr>
          <w:trHeight w:val="27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Ярцевского сельского Совета депутатов от 29.03.2011 №24-61р «Об утверждении Положения об условиях и порядке предоставления муниципальному служащему права на пенсию за выслугу лет в Ярцевском сельсовете» утверждено Положение об условиях и порядке предоставления муниципальному служащему права на пенсию за выслугу лет в Ярцевском сельсове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ители села Ярцево, длительное время замещавшие должности муниципальной службы (3 человека), в соответствии с действующими нормативно-правовыми актами, являются получателями пенсий за выслугу лет, выплачиваемых за счет средств местного бюджета Ярцевского сельсове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граждан, замещавших должности муниципальной службы в Ярцевском сельсовет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задачу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ой задачи позволит обеспечить достижения следующих показател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, должен быть 100%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2-2024 годах.</w:t>
      </w:r>
    </w:p>
    <w:p>
      <w:pPr>
        <w:pStyle w:val="Normal"/>
        <w:spacing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и необходимо реализовать основное мероприятие «Пенсии за выслугу лет, выплачиваемых за счет средств бюджета поселен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начисления и выплаты пенсии устанавливается нормативно-правовым актом представительного органа муниципального образования Ярцевский сельсовет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ё выполн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позволит обеспечить социальной поддержкой граждан, имеющих право на дополнительные меры социальной поддержки за счет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усматривают их реализацию за счет средств бюджета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местного бюджета на реализацию мероприятий подпрограммы на 2022 - 2024 годы составляет 305,7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022 год – </w:t>
      </w:r>
      <w:r>
        <w:rPr>
          <w:rFonts w:cs="Arial" w:ascii="Arial" w:hAnsi="Arial"/>
        </w:rPr>
        <w:t xml:space="preserve">101,9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</w:rPr>
        <w:t xml:space="preserve">101,9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cs="Arial" w:ascii="Arial" w:hAnsi="Arial"/>
        </w:rPr>
        <w:t xml:space="preserve">101,9 тысяч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  <w:szCs w:val="20"/>
        </w:rPr>
        <w:t xml:space="preserve">к подпрограмме № 3 «Выполнение отдельных полномочий по социальной поддержке и помощи населению», реализуемой в рамках муниципальной программы № 2 Ярцевского сельсовета Енисейского района «Улучшение </w:t>
      </w:r>
    </w:p>
    <w:p>
      <w:pPr>
        <w:pStyle w:val="Normal"/>
        <w:spacing w:before="0" w:after="0"/>
        <w:ind w:left="10348" w:right="139" w:hanging="0"/>
        <w:rPr/>
      </w:pPr>
      <w:r>
        <w:rPr>
          <w:rFonts w:cs="Arial" w:ascii="Arial" w:hAnsi="Arial"/>
          <w:sz w:val="20"/>
          <w:szCs w:val="20"/>
        </w:rPr>
        <w:t>качества жизни в муниципальном образовании Ярцевский сельсовет на 2022-2024 годы»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52"/>
        <w:gridCol w:w="1146"/>
        <w:gridCol w:w="1573"/>
        <w:gridCol w:w="1322"/>
        <w:gridCol w:w="1395"/>
        <w:gridCol w:w="1322"/>
        <w:gridCol w:w="1340"/>
        <w:gridCol w:w="1661"/>
      </w:tblGrid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br/>
              <w:t>п/п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ль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целевые индикаторы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чник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Повышение качества жизни граждан, замещавшим должности муниципальной службы в Енисейском районе»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«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»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2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 xml:space="preserve">к подпрограмме № 3 «Выполнение отдельных полномочий по социальной поддержке и помощи населению», реализуемой в рамках муниципальной программы № 2 Ярцевского сельсовета Енисейского района «Улучшение </w:t>
      </w:r>
    </w:p>
    <w:p>
      <w:pPr>
        <w:pStyle w:val="Normal"/>
        <w:spacing w:before="0" w:after="0"/>
        <w:ind w:left="10348" w:right="139" w:hanging="0"/>
        <w:rPr/>
      </w:pPr>
      <w:r>
        <w:rPr>
          <w:rFonts w:cs="Arial" w:ascii="Arial" w:hAnsi="Arial"/>
          <w:sz w:val="20"/>
        </w:rPr>
        <w:t>качества жизни в муниципальном образовании Ярцевский сельсовет на 2022-2024 годы»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97"/>
        <w:gridCol w:w="906"/>
        <w:gridCol w:w="798"/>
        <w:gridCol w:w="1440"/>
        <w:gridCol w:w="758"/>
        <w:gridCol w:w="1398"/>
        <w:gridCol w:w="1332"/>
        <w:gridCol w:w="1232"/>
        <w:gridCol w:w="1165"/>
        <w:gridCol w:w="2475"/>
      </w:tblGrid>
      <w:tr>
        <w:trPr>
          <w:trHeight w:val="67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  программы, под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того на пери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ь подпрограммы «</w:t>
            </w:r>
            <w:r>
              <w:rPr>
                <w:rFonts w:cs="Arial" w:ascii="Arial" w:hAnsi="Arial"/>
              </w:rPr>
              <w:t>Повышение качества жизни граждан, замещавших должности муниципальной службы в Ярцевском сельсовете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5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Arial" w:ascii="Arial" w:hAnsi="Arial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5,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, должен быть 100 %.</w:t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Пенсии за выслугу лет, выплачиваемых за счет средств бюджета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5,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 Ярцевского сельсо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5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                                                                  Р.А. Тихон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8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7:00Z</dcterms:created>
  <dc:creator>user</dc:creator>
  <dc:description/>
  <cp:keywords/>
  <dc:language>en-US</dc:language>
  <cp:lastModifiedBy>user</cp:lastModifiedBy>
  <cp:lastPrinted>2019-11-28T12:52:00Z</cp:lastPrinted>
  <dcterms:modified xsi:type="dcterms:W3CDTF">2021-11-12T10:14:00Z</dcterms:modified>
  <cp:revision>51</cp:revision>
  <dc:subject/>
  <dc:title>РОССИЙСКАЯ  ФЕДЕРАЦИЯ</dc:title>
</cp:coreProperties>
</file>