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ЕНИСЕЙСКОГО РАЙОН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РАСНОЯРСКОГО КРАЯ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01.11.2022              </w:t>
      </w:r>
      <w:r>
        <w:rPr>
          <w:rFonts w:cs="Arial" w:ascii="Arial" w:hAnsi="Arial"/>
          <w:b w:val="false"/>
          <w:lang w:val="ru-RU"/>
        </w:rPr>
        <w:t xml:space="preserve">               </w:t>
      </w:r>
      <w:r>
        <w:rPr>
          <w:rFonts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</w:rPr>
        <w:t xml:space="preserve">с. </w:t>
      </w:r>
      <w:r>
        <w:rPr>
          <w:rFonts w:cs="Arial" w:ascii="Arial" w:hAnsi="Arial"/>
          <w:b w:val="false"/>
          <w:lang w:val="ru-RU"/>
        </w:rPr>
        <w:t>Ярцево</w:t>
      </w:r>
      <w:r>
        <w:rPr>
          <w:rFonts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  <w:lang w:val="ru-RU"/>
        </w:rPr>
        <w:t xml:space="preserve">                     </w:t>
      </w:r>
      <w:r>
        <w:rPr>
          <w:rFonts w:cs="Arial" w:ascii="Arial" w:hAnsi="Arial"/>
          <w:b w:val="false"/>
        </w:rPr>
        <w:t xml:space="preserve">                 № </w:t>
      </w:r>
      <w:r>
        <w:rPr>
          <w:rFonts w:cs="Arial" w:ascii="Arial" w:hAnsi="Arial"/>
          <w:b w:val="false"/>
          <w:lang w:val="ru-RU"/>
        </w:rPr>
        <w:t>49-</w:t>
      </w:r>
      <w:r>
        <w:rPr>
          <w:rFonts w:cs="Arial" w:ascii="Arial" w:hAnsi="Arial"/>
          <w:b w:val="false"/>
        </w:rPr>
        <w:t>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бюджетного прогноза Ярцевского сельсовета на долгосрочный пери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8 год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70.1 Бюджетного кодекса Российской Федерации, Закона Красноярского края от 24.12.2015 № 9-4112 «О стратегическом планировании в Красноярском крае», Порядком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ки и утверждения бюджетного прогноза муниципального образования Ярцевский сельсовет Енисейского района Красноярского края на долгосрочный период, утвержденным постановлением Администрации Ярцевского сельсовета от 26.05.2020 г. № 24-п,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бюджетный прогноз </w:t>
      </w:r>
      <w:r>
        <w:rPr>
          <w:rFonts w:cs="Arial" w:ascii="Arial" w:hAnsi="Arial"/>
          <w:color w:val="000000"/>
        </w:rPr>
        <w:t>Ярцевского с</w:t>
      </w:r>
      <w:r>
        <w:rPr>
          <w:rFonts w:cs="Arial" w:ascii="Arial" w:hAnsi="Arial"/>
        </w:rPr>
        <w:t>ельсовета на долгосрочный период до 2028 года, согласно приложению №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 Енисейского района Краснояр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Р.А. Тихон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от 01.11.2022 № 49-п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й прогноз Ярцевского сельсовета на долгосрочный период </w:t>
      </w:r>
    </w:p>
    <w:p>
      <w:pPr>
        <w:pStyle w:val="ConsPlusNormal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до 2028 год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Ярцевского сельсовета на долгосрочный период до 2028 года (далее - бюджетный прогноз) разработан на основе долгосрочного прогноза социально-экономического развития Енисейского района на период до 2028 года, с учетом основных направлений бюджетной и налоговой политики Енисей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долгосрочного бюджетного планирования в Ярцевском сельсовете является обеспечение предсказуемости динамики доходов и расходов бюджета Ярцевского сельсовет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Ярце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Ярце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сформирован исходя из развития экономики Енисейск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включает следующие разде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итоги социально-экономического развития Ярцевского сельсовета Енисейского района и итоги исполнения бюджета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ческий состав на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2"/>
        <w:gridCol w:w="2416"/>
        <w:gridCol w:w="2267"/>
      </w:tblGrid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 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0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7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14-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старше трудоспособ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фициально зарегистрированной безработ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Транспортная доступно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принадлежит к категории удаленной и труднодоступной территории. Удаленность административного центра поселения (с. Ярцево) от административного центра муниципального района составляет 290,0 километ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обеспечивается в летний период воздушным и водным транспортом, в межсезонье – воздушным транспортом, в зимний - воздушным и автомобильным транспортом (посредством автозимник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и первые весенний и осенний месяцы выполняются дополнительные авиарейсы самолета Л-410 по маршруту Ярцево-Красноярск-Ярцево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илищный фонд на территории Ярцевского сельсовета представлен индивидуальными жилыми домами, домами блокированной застройки (двухквартирные, трехквартирные). Имеется частный и муниципальный жилищный фонд. Приватизировано жилых помещений за текущий год не было. Ведется работа по сносу ветхого (аварийного) жиль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пление жилых помещений остается преимущественно печным. Подсоединено к централизованной системе отопления около 6 % жилых помещ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доснабжение на территории Ярцевского сельсовета в основном производится из водозаборных колонок, индивидуально обустроенных населением на приусадебных участках, около 5 % - из централизованной водопроводной сет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Благоустройство территорий населенных пунк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color w:val="000000"/>
        </w:rPr>
        <w:t>Все работы, которые приводят к улучшению внешнего облика территории, а также повышению практичности и функциональности ее использования, можно назвать благоустройством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В целях повышения инвестиционной привлекательности и уровня благоустройства территории Ярцевского сельсовета, администрацией ведется постоянная работа, которая включает в себя контроль за соблюдением градостроительного и земельного законодательства, санитарных и противопожарных норм, разъяснительную работу с населением. Проводятся мероприятия с привлечением широкого круга населения по уборке территорий от захламленности,</w:t>
      </w:r>
      <w:r>
        <w:rPr>
          <w:rFonts w:cs="Arial" w:ascii="Arial" w:hAnsi="Arial"/>
          <w:color w:val="000000"/>
        </w:rPr>
        <w:t xml:space="preserve"> случайного мусора и несанкционированных свало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ешаются з</w:t>
      </w:r>
      <w:r>
        <w:rPr>
          <w:rFonts w:cs="Arial" w:ascii="Arial" w:hAnsi="Arial"/>
          <w:color w:val="000000"/>
        </w:rPr>
        <w:t xml:space="preserve">адачи по освещению улиц, ликвидации аварийных, бесхозяйных строений, </w:t>
      </w:r>
      <w:r>
        <w:rPr>
          <w:rFonts w:cs="Arial" w:ascii="Arial" w:hAnsi="Arial"/>
        </w:rPr>
        <w:t>обрезке аварийных зеленых насаждений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 xml:space="preserve">озеленению территорий населенных пунктов (посажен и огорожен сад памяти). Продолжается работа по сбору случайного мусора и ликвидации несанкционированных свалок. </w:t>
      </w:r>
      <w:r>
        <w:rPr>
          <w:rFonts w:cs="Arial" w:ascii="Arial" w:hAnsi="Arial"/>
        </w:rPr>
        <w:t xml:space="preserve">Вывоз твердых бытовых отходов по-прежнему выполняется населением на несанкционированную (временно организованную) свалк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lang w:val="en-US" w:eastAsia="en-US"/>
        </w:rPr>
        <w:t>В 2022 году осуществлен проект в рамках ППМИ - «</w:t>
      </w:r>
      <w:r>
        <w:rPr>
          <w:rFonts w:cs="Arial" w:ascii="Arial" w:hAnsi="Arial"/>
        </w:rPr>
        <w:t>Устройство сети уличного освещения села Ярцев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Благоустройство территории сельсовета направлено, в первую очередь, на улучшение жизненного уровня насел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kern w:val="2"/>
          <w:u w:val="single"/>
          <w:lang w:val="en-US" w:eastAsia="en-US"/>
        </w:rPr>
        <w:t>О</w:t>
      </w:r>
      <w:r>
        <w:rPr>
          <w:rFonts w:cs="Arial" w:ascii="Arial" w:hAnsi="Arial"/>
          <w:u w:val="single"/>
        </w:rPr>
        <w:t>осуществление дорожной деятельности в отношении автомобильных дорог местного значения в границах населенных пунктов Ярцевского сельсовета и обеспечение безопасности дорожного движения на ни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бщая протяженность внутрипоселковых автомобильных дорог сельсовета составляет 27,4 кмиломет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концу текущего финансового года </w:t>
      </w: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сельсовета</w:t>
      </w:r>
      <w:r>
        <w:rPr>
          <w:rFonts w:cs="Arial" w:ascii="Arial" w:hAnsi="Arial"/>
          <w:color w:val="000000"/>
        </w:rPr>
        <w:t>, работы,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, составит 100%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ыполнены следующие виды рабо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зимний период проводилась механизированная расчистка дорог от снега, </w:t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 в летний период - грейдированные дорог (восстановление поперечного профиля и ровностей проезжей части автомобильных дорог) с. Ярцево, установлена дорожно-знаковая информация,</w:t>
      </w:r>
      <w:r>
        <w:rPr>
          <w:rFonts w:cs="Arial" w:ascii="Arial" w:hAnsi="Arial"/>
          <w:lang w:val="en-US" w:eastAsia="en-US"/>
        </w:rPr>
        <w:t xml:space="preserve"> произведен частичный ремонт дорог общего пользования в с. Ярцево.</w:t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Сельское хозяйство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м сельскохозяйственной продукции на территории сельсовета занимается 108 личных подсобных хозяйств, в которых, в том числе, содержится 208 голов крупного рогатого ско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ая поддержка на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циальная политика остается одним из важнейших приоритетов администрации Ярцевского сельсовета. Позитивные тенденции последних лет продолжатся в текущем году и в будущ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работу с социально–незащищенными слоями населения. Для этого систематически проводится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различными организациями, социальными структурами, работниками социальной защиты населени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обмен информацией о семьях с детьми и пожилыми гражданами, инвалидами, нуждающимися в социальном обслуживании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мен информацией о семьях с детьми, находящимися в трудной жизненной ситуации, семьях социального рис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рганизованных временных рабочих мест для проведения оплачиваемых общественных работ в 2022 году составило 18 единиц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униципальная служба и местное самоуправл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</w:rPr>
        <w:t>В органы местного самоуправления за отчетный период 2022 года по различным вопросам обратилось 5 граждан. Принято 59 постановлений, 148 распоряжений по вопросам финансово-хозяйственной деятельности, состоялось 10 заседаний Совета депутатов, на которых принято 37 решений по вопросам местного зна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ная часть бюджета поселения на 01.10.2022 года исполнена на 61,7% (при плане 21015,5 тыс.рублей, фактически поступило 12966,6 тыс. рублей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собственным доходам план выполнен на 85,2 %. При плане 2321,8 тыс.рублей, фактически поступило 1978,0 тыс.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выполнен на 61,7% (при плане 627,4 тыс.рублей, фактически поступило 386,8 тыс.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кцизы по подакцизным товарам (продукции), производимым на территории Российской Федерации выполнен на 86,0% (при плане 537,4 тыс.рублей, фактически поступило 462,4 тыс.руб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ыполнен на 8,5% (при плане 97,5 тыс.рублей, фактически поступило  8,3 тыс.рублей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земельному налогу выполнен на 90,6% (при плане 146,2 тыс. рублей, поступило 132,4 тыс.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сударственная пошлина, при плане 15,0 тыс. рублей, поступила в сумме 10,3 тыс.рублей, выполнение плана составило 68,7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доходам от использования имущества выполнен на 20,7%, при плане 27,1 тыс.рублей доходы поступили в сумме 5,6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доходам от оказания платных услуг (работ) и компенсации затрат государства выполнен на 158,3%, при плане 67,2 тыс.рублей выполнение составило 106,4 тыс.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от продажи материальных и нематериальных активов составило 1,8 тыс.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еналоговые доходы выполнены на 107,5%, при плане 804,0 тыс.рублей, исполнение составило 864,0 тыс.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целом исполнение составило 51,0% (при плане 21271,0 тыс. рублей, фактически освоено 10858,3 тыс.рублей).</w:t>
      </w:r>
    </w:p>
    <w:p>
      <w:pPr>
        <w:pStyle w:val="ConsPlusNormal"/>
        <w:spacing w:lineRule="atLeast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Текущие характеристики социально-экономического развития Ярцевского сельсовета, бюджета сельсовета.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жидаемые доходы и расход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на 2022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>
          <w:rFonts w:cs="Arial" w:ascii="Arial" w:hAnsi="Arial"/>
          <w:lang w:val="ru-RU"/>
        </w:rPr>
        <w:t>тыс.</w:t>
      </w:r>
      <w:r>
        <w:rPr/>
        <w:t xml:space="preserve">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2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22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1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 278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,5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3. Основные подходы к формированию налоговой, бюджетной политики Ярцевского сельсовета на долгосрочный период.</w:t>
      </w:r>
    </w:p>
    <w:p>
      <w:pPr>
        <w:pStyle w:val="ConsPlusNormal"/>
        <w:spacing w:lineRule="atLeast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целью налоговой политики на 2023 год и на плановый период 2024- 2025 годов, напрямую связанной с налоговой политикой, проводимой на федеральном и краевом уровне, является сохранение бюджетной устойчивости, получение необходимого объема доходов сельск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Налоговая политика в сельсовете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чества налогового администрирования путем координации действий администрации Ярцевского сельсовета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вышение </w:t>
      </w:r>
      <w:r>
        <w:rPr>
          <w:rFonts w:cs="Arial" w:ascii="Arial" w:hAnsi="Arial"/>
          <w:bCs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беспечения сбалансированности и устойчивости бюджетной системы Ярцевского сельсовета при формировании проекта бюджета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на 2023 год и плановый 2024 и 2025 годов следует исходить из необходимости принятия бездефицитн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новными направлениями бюджетной политики на 2023-2025 годы являются: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) достижение целевых показателей, утвержденной муниципальной программой Ярцевского сельсовета 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Ярцевского сельсовет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2023-2025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размещение на официальном информационном Интернет-сайте </w:t>
      </w:r>
      <w:r>
        <w:rPr>
          <w:rFonts w:cs="Arial" w:ascii="Arial" w:hAnsi="Arial"/>
          <w:lang w:val="ru-RU"/>
        </w:rPr>
        <w:t xml:space="preserve">администрации Ярцевского сельсовета </w:t>
      </w:r>
      <w:r>
        <w:rPr>
          <w:rFonts w:cs="Arial" w:ascii="Arial" w:hAnsi="Arial"/>
        </w:rPr>
        <w:t>Енисейского района Красноярского края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опубликование отчетов о ходе реализации и оценке эффективности муниципальной программы Ярцевского сельсовета в официальном печатном издании «</w:t>
      </w:r>
      <w:r>
        <w:rPr>
          <w:rFonts w:cs="Arial" w:ascii="Arial" w:hAnsi="Arial"/>
          <w:lang w:val="ru-RU"/>
        </w:rPr>
        <w:t>Ярцевский</w:t>
      </w:r>
      <w:r>
        <w:rPr>
          <w:rFonts w:cs="Arial" w:ascii="Arial" w:hAnsi="Arial"/>
        </w:rPr>
        <w:t xml:space="preserve"> вестник» и размещение на официальном информационном Интернет-сайте </w:t>
      </w:r>
      <w:r>
        <w:rPr>
          <w:rFonts w:cs="Arial" w:ascii="Arial" w:hAnsi="Arial"/>
          <w:lang w:val="ru-RU"/>
        </w:rPr>
        <w:t xml:space="preserve">администрации Ярцевского сельсовета </w:t>
      </w:r>
      <w:r>
        <w:rPr>
          <w:rFonts w:cs="Arial" w:ascii="Arial" w:hAnsi="Arial"/>
        </w:rPr>
        <w:t>Енисейского района Красноярского края.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гноз основных характеристик бюджета Ярцевского сельсовета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ind w:left="360" w:hanging="0"/>
        <w:jc w:val="center"/>
        <w:rPr>
          <w:rFonts w:cs="Arial"/>
        </w:rPr>
      </w:pPr>
      <w:r>
        <w:rPr>
          <w:rFonts w:cs="Arial"/>
          <w:b w:val="false"/>
          <w:sz w:val="24"/>
          <w:szCs w:val="24"/>
        </w:rPr>
        <w:t xml:space="preserve">Основные параметр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(тыс. рублей)</w:t>
      </w:r>
    </w:p>
    <w:p>
      <w:pPr>
        <w:pStyle w:val="Con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5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5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Доходы сельского бюджета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81,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7,7</w:t>
            </w:r>
          </w:p>
        </w:tc>
      </w:tr>
      <w:tr>
        <w:trPr>
          <w:trHeight w:val="3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Расходы сельского бюджета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81,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Дефицит (-)/профицит (+) сельск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Общий объем безвозмездных поступлений из краевого и районного бюджетов составит в 2023 году – </w:t>
      </w:r>
      <w:r>
        <w:rPr>
          <w:rFonts w:cs="Arial" w:ascii="Arial" w:hAnsi="Arial"/>
          <w:bCs/>
          <w:lang w:val="ru-RU"/>
        </w:rPr>
        <w:t>14 185,4</w:t>
      </w:r>
      <w:r>
        <w:rPr>
          <w:rFonts w:cs="Arial" w:ascii="Arial" w:hAnsi="Arial"/>
          <w:bCs/>
        </w:rPr>
        <w:t xml:space="preserve"> тыс. рублей, в 2024 году –</w:t>
      </w:r>
      <w:r>
        <w:rPr>
          <w:rFonts w:cs="Arial" w:ascii="Arial" w:hAnsi="Arial"/>
          <w:bCs/>
          <w:lang w:val="ru-RU"/>
        </w:rPr>
        <w:t>12 992,8</w:t>
      </w:r>
      <w:r>
        <w:rPr>
          <w:rFonts w:cs="Arial" w:ascii="Arial" w:hAnsi="Arial"/>
          <w:bCs/>
        </w:rPr>
        <w:t xml:space="preserve"> тыс. рублей, в 2025 году – </w:t>
      </w:r>
      <w:r>
        <w:rPr>
          <w:rFonts w:cs="Arial" w:ascii="Arial" w:hAnsi="Arial"/>
          <w:bCs/>
          <w:lang w:val="ru-RU"/>
        </w:rPr>
        <w:t>18 813,4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содержи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сновные показатели бюджета Ярцевского сельсовета на долгосрочный период по форме, согласно приложению </w:t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804"/>
        <w:gridCol w:w="46"/>
        <w:gridCol w:w="2121"/>
        <w:gridCol w:w="431"/>
        <w:gridCol w:w="731"/>
        <w:gridCol w:w="258"/>
        <w:gridCol w:w="982"/>
        <w:gridCol w:w="141"/>
        <w:gridCol w:w="11"/>
        <w:gridCol w:w="1088"/>
        <w:gridCol w:w="192"/>
        <w:gridCol w:w="847"/>
        <w:gridCol w:w="146"/>
        <w:gridCol w:w="808"/>
        <w:gridCol w:w="186"/>
        <w:gridCol w:w="864"/>
        <w:gridCol w:w="129"/>
        <w:gridCol w:w="20"/>
      </w:tblGrid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246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6,1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3,6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,7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,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,7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,7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7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4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6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9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9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денежные поступления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5,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2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5,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92,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3,4</w:t>
            </w:r>
          </w:p>
        </w:tc>
      </w:tr>
      <w:tr>
        <w:trPr>
          <w:trHeight w:val="44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Ф</w:t>
            </w:r>
          </w:p>
        </w:tc>
        <w:tc>
          <w:tcPr>
            <w:tcW w:w="9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1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9,8</w:t>
            </w:r>
          </w:p>
        </w:tc>
        <w:tc>
          <w:tcPr>
            <w:tcW w:w="12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9,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9,8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9,8</w:t>
            </w:r>
          </w:p>
        </w:tc>
      </w:tr>
      <w:tr>
        <w:trPr>
          <w:trHeight w:val="25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2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3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469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4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4,3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4,3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4,3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4,3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4,3  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4,3  </w:t>
            </w:r>
          </w:p>
        </w:tc>
      </w:tr>
      <w:tr>
        <w:trPr>
          <w:trHeight w:val="21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6,1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3,6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1,1</w:t>
            </w:r>
          </w:p>
        </w:tc>
      </w:tr>
      <w:tr>
        <w:trPr>
          <w:trHeight w:val="1118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8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4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1,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1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1,8</w:t>
            </w:r>
          </w:p>
        </w:tc>
      </w:tr>
      <w:tr>
        <w:trPr>
          <w:trHeight w:val="82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8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 (-) / профицит (+)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дефицита (-) /профицита (+), %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/направление профицит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 кредиты кредитных организаций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6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vanish/>
        </w:rPr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        Р.А. Тихонова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6" w:gutter="0" w:header="454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5:00Z</dcterms:created>
  <dc:creator>setaib_464</dc:creator>
  <dc:description/>
  <dc:language>en-US</dc:language>
  <cp:lastModifiedBy>user</cp:lastModifiedBy>
  <cp:lastPrinted>2022-11-08T17:06:00Z</cp:lastPrinted>
  <dcterms:modified xsi:type="dcterms:W3CDTF">2022-11-14T09:55:00Z</dcterms:modified>
  <cp:revision>2</cp:revision>
  <dc:subject/>
  <dc:title>Проект</dc:title>
</cp:coreProperties>
</file>