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03.2021                                      с. Ярцево                                                     № 7-п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плана мероприятий по обеспечению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пожароопасный период 2022 года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 Утвердить план совместных организационных мероприятий по обеспечению пожарной безопасности населенных пунктов Ярцевского сельсовета в весенне-летний пожароопасный период 2022 года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Рекомендовать руководителям предприятий, организаций, учреждений провести совместные организационные мероприятия по обеспечению пожарной безопасности в соответствии с Планом, утвержденным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Контроль над выполнением данного постановления возложить на главу администрации Ярц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остановление вступает в силу после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Ярцевского сельсовета                                                                      Р.А. Тихонова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22 № 7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местных организационных мероприятий по обеспечению пожарной безопасности населенных пунктов Ярцевского сельсовета Енисейского района Красноярского края в весенне-летний пожароопасный период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69"/>
        <w:gridCol w:w="1442"/>
        <w:gridCol w:w="224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(очистить от листвы, сухой травы) минерализованные пол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евизию и ремонт источников наружного противопожарного водоснабжения (пожарные водоемы, водонапорные башни), расположенных на территориях предприятий, оборудование пирсов и подъез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руководители предприятий, организаций, пожарной част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и подготовку перечня бесхозяй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Изготовить (обновить) стенды по пропаганде мер пожарной безопасности в местах общего 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аспространение памяток о мерах пожарной безопасности в быту, в том числе при пользовании открытым огнем на приусадебных участках в весеннее-летний период, а также передачу объявлений о мерах пожарной безопасности по громкоговорящей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в течение пожароопасно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омощи по тушению пожа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жители села (сельсовет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овести проверку состояния систем звукового оповещения населения о пожаре в населенных пункт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01 апрел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овести проверку готовности подразделений добровольной пожарной охраны к тушению пожаров (состояния техники, вооружения, оснащенности) в населенных пунктах д. Фомка и Нижнешадрин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горючих отходов с территорий лесозаготовительных и иных пожароопасных производств, а также с территорий, прилегающих к усадьбам граждан предприятий, организаций, учреждений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 организаций, учреждений, населени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размещения объявлений на информационных стендах при здании администрации, школы, учреждений культуры, здравоохранения, магазинов и других мест массового скопления людей, путем распространения памяток, обеспечить информирование и обучение населения мероприятиям пожарной безопасности по месту проживания и в лесу, о телефоне экстренного вызова противопожарной служб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соц. работник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нятия с учащимися школ, детьми дошкольного возраста 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яйные стро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, Руководитель КГАУ «Лесопожарный центр», заместитель начальника ПСЧ 84 (начальник ОП84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и установлении высокого класса пожарной опасности, принять постановление об установлении на территории сельсовета особого противопожарного режима, в котором должны быть предусмотрены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запрету сжигания мусора на приусадебных участках, на свалках, несанкционированных палов, разведения костров, топки печей, пользования открытым огнем на весь период установления особого противопожарного режим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граничение посещения населением лесных массивов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, на период особого противопожарного режи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6:00Z</dcterms:created>
  <dc:creator>Roll</dc:creator>
  <dc:description/>
  <cp:keywords/>
  <dc:language>en-US</dc:language>
  <cp:lastModifiedBy>user</cp:lastModifiedBy>
  <cp:lastPrinted>2021-03-17T11:30:00Z</cp:lastPrinted>
  <dcterms:modified xsi:type="dcterms:W3CDTF">2022-03-10T11:29:00Z</dcterms:modified>
  <cp:revision>7</cp:revision>
  <dc:subject/>
  <dc:title>РОССИЙСКАЯ ФЕДЕРАЦИЯ</dc:title>
</cp:coreProperties>
</file>