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11.2022                                            с. Ярцево                                                № 55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й программы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Устава Ярцевского сельсовета Енисейского района, постановления администрации Ярцевского сельсовета от 14.08.2013 № 36-п «Об утверждении Порядка принятия решений о разработке муниципальных программ Ярцевского сельсовета, их формировании и реализации» ПОСТАНОВЛЯ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силу постановление от 03.11.2021 № 52-п «Об утверждении муниципальной программы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униципальную программу Ярцевского сельсовета Енисей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лучшение качества жизни населения в муниципальном образовании Ярцевский сельсовет на 2023-2025 годы</w:t>
      </w:r>
      <w:r>
        <w:rPr>
          <w:rFonts w:cs="Arial" w:ascii="Arial" w:hAnsi="Arial"/>
          <w:cap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становление вступает в силу </w:t>
      </w:r>
      <w:r>
        <w:rPr>
          <w:rFonts w:cs="Arial" w:ascii="Arial" w:hAnsi="Arial"/>
          <w:b w:val="false"/>
        </w:rPr>
        <w:t>после  официального опубликования (обнародования) в печатном издании  «Ярцевский вестник».</w:t>
      </w:r>
    </w:p>
    <w:p>
      <w:pPr>
        <w:pStyle w:val="Heading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5. Положения настоящего постановления  применяются </w:t>
      </w:r>
      <w:r>
        <w:rPr>
          <w:rFonts w:cs="Arial" w:ascii="Arial" w:hAnsi="Arial"/>
          <w:b w:val="false"/>
          <w:lang w:val="ru-RU"/>
        </w:rPr>
        <w:t xml:space="preserve">к правоотношениям </w:t>
      </w:r>
      <w:r>
        <w:rPr>
          <w:rFonts w:cs="Arial" w:ascii="Arial" w:hAnsi="Arial"/>
          <w:b w:val="false"/>
        </w:rPr>
        <w:t>с 01 января 2023 года.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Ярцевского сельсовета                                                              Р.А. Тихонова</w:t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Ярцевского</w:t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сельсовета от 02.11.2022 № 55-п</w:t>
      </w: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№ 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«Улучшение качества жизни населения в муниципальном образовании Ярцевский сельсовет на 2023-2025 годы»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6"/>
      </w:tblGrid>
      <w:tr>
        <w:trPr>
          <w:trHeight w:val="11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населения в муниципальном образовании Ярцевский сельсовет на 2023-2025 годы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Ярцевского сельсовета № 36-п от 14.08.2013г. «Об утверждении Порядка принятия решений о разработке муниципальных программ Ярцевского сельсовета их формировании и реализации».</w:t>
            </w:r>
          </w:p>
        </w:tc>
      </w:tr>
      <w:tr>
        <w:trPr>
          <w:trHeight w:val="9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</w:t>
            </w:r>
          </w:p>
        </w:tc>
      </w:tr>
      <w:tr>
        <w:trPr>
          <w:trHeight w:val="11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действие занят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полнение отдельных полномочий по социальной поддержке и помощ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18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еспечение дополнительной социальной поддержки безработных граждан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вышение эффективности деятельности органов местного самоуправления Ярцевского сельсовета при реализации государственных полномочий, переданных на уровень поселения;</w:t>
            </w:r>
          </w:p>
          <w:p>
            <w:pPr>
              <w:pStyle w:val="Normal"/>
              <w:spacing w:lineRule="auto" w:line="240" w:before="0" w:after="24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жизни граждан, замещавших должности муниципальной службы в Ярцевском сельсовете.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период с 2023 по 2025 год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 297,6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269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7,9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, всего – 99,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 сельского бюджета  – 89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,3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, всего – 99,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 сельского бюджета поселения  – 89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,3 тысяч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, всего – 99,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89,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,3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 ее реализац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25"/>
        <w:gridCol w:w="1146"/>
        <w:gridCol w:w="1190"/>
        <w:gridCol w:w="1932"/>
        <w:gridCol w:w="1403"/>
        <w:gridCol w:w="1417"/>
        <w:gridCol w:w="1389"/>
        <w:gridCol w:w="1200"/>
        <w:gridCol w:w="1178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е значение показате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2021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2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– 2024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Цель: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эффективности деятельности органов Ярцевского сельсовета при реализации государственных полномочий, переданных на уровень по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Выполнение отдельных государственных полномочий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олирующих орган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тдельных полномочий по социальной поддержке и помощи населению»</w:t>
            </w:r>
          </w:p>
        </w:tc>
      </w:tr>
      <w:tr>
        <w:trPr>
          <w:trHeight w:val="19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сельск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показателей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на долгосрочный период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27"/>
        <w:gridCol w:w="976"/>
        <w:gridCol w:w="1322"/>
        <w:gridCol w:w="1322"/>
        <w:gridCol w:w="1322"/>
        <w:gridCol w:w="976"/>
        <w:gridCol w:w="976"/>
        <w:gridCol w:w="643"/>
        <w:gridCol w:w="585"/>
        <w:gridCol w:w="643"/>
        <w:gridCol w:w="643"/>
        <w:gridCol w:w="643"/>
        <w:gridCol w:w="643"/>
        <w:gridCol w:w="643"/>
        <w:gridCol w:w="643"/>
      </w:tblGrid>
      <w:tr>
        <w:trPr>
          <w:trHeight w:val="60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 - 202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 - 202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- 2023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1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2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3 год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4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оциально-экономической ситуации в МО Ярцевский сельсовет Енисей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Ярцевский сельсовет расположены четыре населённых пункта: с. Ярцево, д. Фомка, д. Нижнешадрино, п. Напарино, население в которых составляет   1692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расположено на удаленной и труднодоступной территор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ую деятельность осуществляет администрация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"Енисейэнергоком" осуществляет электроснабжение населённых пунктов посредством дизельных электроста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улично-дорожной сети внутри поселений администрация сельсовета осуществляет посредством заключения договоров с Енисейским филиалом АО "Лесосибирск-Автодор"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официально зарегистрированных безработных граждан составляет 2 человека. Население, не занятое в бюджетной и иных сферах деятельности, различных форм собственности, занимается личным подсобным хозяйством, сбором дикоросов. Организация общественных работ на территории Ярцевского сельсовета является важной не только экономической составляющей, но и составляющей социальной в жизни общества. Трудоустроенные безработные граждане оказывают помощь одиноко проживающим пенсионерам, содержат элементы благоустройства в населённых пунктах, выполняют иные социально - значимые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тивной комиссии в Ярцевском сельсовете направлена на предупреждение правонарушений, выявление и устранение причин и условий, способствующих их совершению, координирование своей деятельности на территории поселения с правоохранительными орга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Ярцевского сельского Совета депутатов от 29.03.2011 № 24-61р «Об утверждении Положения об условиях и порядке предоставления муниципальному служащему права на пенсию за выслугу лет в Ярцевском сельсовете» утверждено Положение об условиях и порядке предоставления муниципальному служащему права на пенсию за выслугу лет в Ярцевском сельсовете. Жители сельсовета, длительное время замещавшие должности муниципальной службы (3 человека)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в том числе относя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социально-экономической ситуации, в том чис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и прогнозов, рекомендаций по решению возникающих пробл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,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Ярцевский сельсовет, но и МО «Енисейский район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лагосостояния жителей Ярцевского сельсовета, повышение уровня и качества жизни населения является приоритетным в деятельности органов местного самоуправления Ярцев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 xml:space="preserve">Исходя из приоритетных направлений муниципальной политики, сформулирована цель данной муниципальной программы: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cs="Arial" w:ascii="Arial" w:hAnsi="Arial"/>
          <w:color w:val="010800"/>
          <w:spacing w:val="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>Достижение цели измеряется целевым индикатором: «</w:t>
      </w:r>
      <w:r>
        <w:rPr>
          <w:rFonts w:cs="Arial" w:ascii="Arial" w:hAnsi="Arial"/>
          <w:sz w:val="24"/>
          <w:szCs w:val="24"/>
        </w:rPr>
        <w:t>Удельный вес фактических бюджетных расходов от суммы плановых назначений на выполнение поставленных в программе задач». Значение показателя не должно быть ниже 100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информации является отчет об исполнении бюдж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 на достиж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полнительной социальной поддержки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качества жизни граждан, замещавших должности муниципальной службы в Ярцевском сельсовете Енисе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словий жизнедеятельности населения и деятельности организаций Ярцевского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создание временных рабочих мест для проведения оплачиваемых общественных рабо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административных правонарушений на территории Ярцевского сельсовет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жизни </w:t>
      </w:r>
      <w:r>
        <w:rPr>
          <w:rFonts w:cs="Arial" w:ascii="Arial" w:hAnsi="Arial"/>
          <w:color w:val="000000"/>
          <w:sz w:val="24"/>
          <w:szCs w:val="24"/>
        </w:rPr>
        <w:t>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 позитивного имиджа органов местного самоуправления Ярцевского сельсовет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омфортности условий жизнедеятельности в Ярцевском сельсов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 xml:space="preserve">представлены в приложении № 2 к паспорту муниципальной программы. 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три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№1. </w:t>
      </w:r>
      <w:r>
        <w:rPr>
          <w:rFonts w:cs="Arial" w:ascii="Arial" w:hAnsi="Arial"/>
          <w:sz w:val="24"/>
          <w:szCs w:val="24"/>
        </w:rPr>
        <w:t>«Содействие занятости населения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№ 2. «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№3.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в 2023-2025 годах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1 «Содействие занятости населения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организованных временных рабочих мест для проведения оплачиваемых общественных работ в 2025 году составит 25 един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2 «Выполнение отдельных государственных полномочий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еское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дпрограмме 3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должен быть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представлена в приложении 1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3 – 2025 годы составляет 297,6 тыс. рублей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1. </w:t>
      </w:r>
      <w:r>
        <w:rPr>
          <w:rFonts w:cs="Arial" w:ascii="Arial" w:hAnsi="Arial"/>
          <w:sz w:val="24"/>
          <w:szCs w:val="24"/>
        </w:rPr>
        <w:t>Содействие занятости населения 30,0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 2. 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</w:t>
      </w:r>
      <w:r>
        <w:rPr>
          <w:rFonts w:cs="Arial" w:ascii="Arial" w:hAnsi="Arial"/>
          <w:color w:val="000000"/>
          <w:sz w:val="24"/>
          <w:szCs w:val="24"/>
        </w:rPr>
        <w:t xml:space="preserve"> – 27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№3. 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 xml:space="preserve"> – 239,7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этапам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99,2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99,2 тысяч 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99,2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ства сельского бюдж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89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89,9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5 году – 89,9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3 году – 9,3 тысяч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9,3 тысяч 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9,3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муниципальной программе №2 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spacing w:before="0" w:after="0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Ярцевского сельсовета Енисейского района</w:t>
      </w:r>
    </w:p>
    <w:tbl>
      <w:tblPr>
        <w:tblW w:w="14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7"/>
        <w:gridCol w:w="2014"/>
        <w:gridCol w:w="806"/>
        <w:gridCol w:w="628"/>
        <w:gridCol w:w="738"/>
        <w:gridCol w:w="620"/>
        <w:gridCol w:w="1489"/>
        <w:gridCol w:w="1250"/>
        <w:gridCol w:w="1250"/>
        <w:gridCol w:w="1124"/>
      </w:tblGrid>
      <w:tr>
        <w:trPr>
          <w:trHeight w:val="49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(тыс.руб.), годы</w:t>
            </w:r>
          </w:p>
        </w:tc>
      </w:tr>
      <w:tr>
        <w:trPr>
          <w:trHeight w:val="18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год планового периода 2024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год планового периода 2025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лучшение качества жизни населения в муниципальном образовании Ярцевский сельсовет на 2022-2024 годы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</w:t>
            </w:r>
          </w:p>
        </w:tc>
      </w:tr>
      <w:tr>
        <w:trPr>
          <w:trHeight w:val="219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государственных полномочий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07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269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10348" w:hanging="0"/>
        <w:rPr/>
      </w:pPr>
      <w:r>
        <w:rPr>
          <w:rFonts w:cs="Arial" w:ascii="Arial" w:hAnsi="Arial"/>
          <w:sz w:val="20"/>
          <w:szCs w:val="20"/>
        </w:rPr>
        <w:t>к муниципальной программе №2 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Ярцевского сельсовета</w:t>
      </w:r>
      <w:r>
        <w:rPr/>
        <w:t xml:space="preserve"> с учетом источников финансирования</w:t>
      </w:r>
    </w:p>
    <w:tbl>
      <w:tblPr>
        <w:tblW w:w="14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61"/>
        <w:gridCol w:w="2543"/>
        <w:gridCol w:w="1516"/>
        <w:gridCol w:w="1314"/>
        <w:gridCol w:w="1314"/>
        <w:gridCol w:w="1227"/>
      </w:tblGrid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12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2023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202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2025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№ 2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«Улучшение качества жизни в </w:t>
            </w:r>
            <w:r>
              <w:rPr>
                <w:rFonts w:cs="Arial" w:ascii="Arial" w:hAnsi="Arial"/>
              </w:rPr>
              <w:t>муниципальном образовании Ярцевский сельсовет на 2022-2024 годы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льский бюдже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,7</w:t>
            </w:r>
          </w:p>
        </w:tc>
      </w:tr>
      <w:tr>
        <w:trPr>
          <w:trHeight w:val="366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1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Содействие занятости населения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2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№3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96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ind w:right="1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№ 2</w:t>
      </w:r>
    </w:p>
    <w:p>
      <w:pPr>
        <w:pStyle w:val="Normal"/>
        <w:spacing w:before="0" w:after="0"/>
        <w:ind w:right="1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цевского сельсовета</w:t>
      </w:r>
    </w:p>
    <w:p>
      <w:pPr>
        <w:pStyle w:val="Normal"/>
        <w:spacing w:before="0" w:after="0"/>
        <w:ind w:left="6096" w:right="1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нисейского района</w:t>
      </w:r>
    </w:p>
    <w:p>
      <w:pPr>
        <w:pStyle w:val="Normal"/>
        <w:spacing w:before="0" w:after="0"/>
        <w:ind w:left="6096" w:right="139" w:hanging="0"/>
        <w:jc w:val="right"/>
        <w:rPr/>
      </w:pPr>
      <w:r>
        <w:rPr>
          <w:rFonts w:cs="Arial" w:ascii="Arial" w:hAnsi="Arial"/>
          <w:sz w:val="20"/>
          <w:szCs w:val="20"/>
        </w:rPr>
        <w:t>«Улучшение качества жизни</w:t>
      </w:r>
    </w:p>
    <w:p>
      <w:pPr>
        <w:pStyle w:val="Normal"/>
        <w:spacing w:before="0" w:after="0"/>
        <w:ind w:left="6096" w:right="1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я в муниципальном</w:t>
      </w:r>
    </w:p>
    <w:p>
      <w:pPr>
        <w:pStyle w:val="Normal"/>
        <w:spacing w:before="0" w:after="0"/>
        <w:ind w:left="6096" w:right="1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и Ярцевский</w:t>
      </w:r>
    </w:p>
    <w:p>
      <w:pPr>
        <w:pStyle w:val="Normal"/>
        <w:spacing w:before="0" w:after="0"/>
        <w:ind w:left="6096" w:right="139" w:hanging="0"/>
        <w:jc w:val="right"/>
        <w:rPr/>
      </w:pPr>
      <w:r>
        <w:rPr>
          <w:rFonts w:cs="Arial" w:ascii="Arial" w:hAnsi="Arial"/>
          <w:sz w:val="20"/>
          <w:szCs w:val="20"/>
        </w:rPr>
        <w:t>сельсовет 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ЗАНЯТОСТИ НАСЕЛЕНИЯ»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НА 2023-2025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аспорт подпрограммы «Содействие занятости населения» муниципальной программы Ярцевского сельсовета Енисейского района «Улучшение качества жизни населения муниципального образования Ярцевский сельсовет на 2023-2025 годы»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11"/>
      </w:tblGrid>
      <w:tr>
        <w:trPr>
          <w:trHeight w:val="81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занятости населения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Ярцевского сельсовета Енисейского района «Улучшение качества жизни населения муниципального образования Ярцевский сельсовет на 2023-2025 годы»</w:t>
            </w:r>
          </w:p>
        </w:tc>
      </w:tr>
      <w:tr>
        <w:trPr>
          <w:trHeight w:val="246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9.04.1991 №1032-1 «О занятости населения в Российской Федерации»; 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</w:t>
            </w:r>
          </w:p>
        </w:tc>
      </w:tr>
      <w:tr>
        <w:trPr>
          <w:trHeight w:val="101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5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рцевского сельсовета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107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ых работ и формирование на их базе системы организации временных рабочих мест.</w:t>
            </w:r>
          </w:p>
        </w:tc>
      </w:tr>
      <w:tr>
        <w:trPr>
          <w:trHeight w:val="9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3−2025 г.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 к 2025 году составит 25 единиц.</w:t>
            </w:r>
          </w:p>
        </w:tc>
      </w:tr>
      <w:tr>
        <w:trPr>
          <w:trHeight w:val="216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тысяч рублей за счет средств сельского бюджета – 30,0 тысяч рублей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.2. Федерального закона от 19.04.1991 №1032-1 «О занятости населения в Российской Федерации» органы местного самоуправления вправе участвовать в организации и финансирова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оплачиваемых обществен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учетным данным на конец 2022 года население сельсовета составляет 1692 человека. Из них официально зарегистрированы в качестве безработных граждан 2 челове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социальной напряженности администрация сельсовета ежегодно создает временные рабочие места при проведении обществен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 КГКУ «Центр занятости населения города Енисейска» и администрацией Ярцевского сельсовета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, зарегистрированных в центре занятости в целях поиска подходящей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устройство граждан организовывалось по специальности разнорабочий и подсобный рабочий для выполнения следующих видов работ: благоустройство и уборка территор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для проведения оплачиваемых общественных работ были организованы 18 временных рабочих мест. Выполнялись работы по уборке территории сельсовета от захламленности и мусора, по расчистке и уборке снега, ремонтные работы, скос травы на общественных территориях, приведение в соответствующее состояние дорожно-знаковой информ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обеспечение дополнительной социальной поддержки безработных граждан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решить задачу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ственных работ и формирование на их базе системы организации временных рабочих мес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рганизованных временных рабочих мест для проведения оплачиваемых общественных работ к 2025 году составит 25 единиц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3-2025 годах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мероприятий Подпрограммы утверждается нормативно-правовым актом администрации Ярцевского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рмы ведомственной отчетности и,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социальную напряженность в обществе, связанную с отсутствием постоянного места в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ить облик населённых пунктов и, тем самым, повысить комфортность проживания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опыта и деловых навыков у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жизненный уровень семей, имеющих безработн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предусматривается как за счет средств районного бюджета, поступающих в бюджет поселения в виде иных межбюджетных трансфертов на организацию общественных работ, так и за счет собственных средств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сельского бюджета на реализацию мероприятий подпрограммы на 2023-2025 годы составляет 30,0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3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4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sectPr>
          <w:type w:val="nextPage"/>
          <w:pgSz w:w="11906" w:h="16838"/>
          <w:pgMar w:left="1560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1 «Содействие занятости населения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населения муниципального образования Ярцевский сельсовет на 2023-2025 годы»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359"/>
        <w:gridCol w:w="1146"/>
        <w:gridCol w:w="1573"/>
        <w:gridCol w:w="1322"/>
        <w:gridCol w:w="1381"/>
        <w:gridCol w:w="1322"/>
        <w:gridCol w:w="1337"/>
        <w:gridCol w:w="1668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Единица</w:t>
              <w:br/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Обеспечение дополнительной социальной поддержки безработных граждан»</w:t>
            </w:r>
          </w:p>
        </w:tc>
      </w:tr>
      <w:tr>
        <w:trPr>
          <w:trHeight w:val="42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азвитие общественных работ и формирование на их базе системы организации временных рабочих мест»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1 «Содействие занятости населения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населения муниципального образования Ярцевский сельсовет на 2023-2025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24"/>
        <w:gridCol w:w="926"/>
        <w:gridCol w:w="809"/>
        <w:gridCol w:w="1332"/>
        <w:gridCol w:w="784"/>
        <w:gridCol w:w="1398"/>
        <w:gridCol w:w="1346"/>
        <w:gridCol w:w="1237"/>
        <w:gridCol w:w="1175"/>
        <w:gridCol w:w="2482"/>
      </w:tblGrid>
      <w:tr>
        <w:trPr>
          <w:trHeight w:val="6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 программы,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 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ежегодно не менее 20 временных рабочих мест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 том числ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 Ярцевского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нисейского района «Улучшение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ГОСУДАРСТВЕННЫХ ПОЛНОМОЧИЙ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аспорт подпрограммы «Выполнение отдельных государственных полномочий» муниципальной программы Ярцевского сельсовета Енисейского района «Улучшение качества жизни в муниципальном образовании Ярцевский сельсовет на 2023-2025 годы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07"/>
      </w:tblGrid>
      <w:tr>
        <w:trPr>
          <w:trHeight w:val="7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государственных полномочий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3-2025 годы»</w:t>
            </w:r>
          </w:p>
        </w:tc>
      </w:tr>
      <w:tr>
        <w:trPr>
          <w:trHeight w:val="47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декс об административных правонарушениях» от 30.12.2001 № 195-ФЗ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</w:t>
            </w:r>
          </w:p>
        </w:tc>
      </w:tr>
      <w:tr>
        <w:trPr>
          <w:trHeight w:val="10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9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3−2025 г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Оценка деятельности органов местного самоуправления по исполнению переданных государственных полномочий не должна быть ниже 5 баллов. </w:t>
            </w:r>
          </w:p>
        </w:tc>
      </w:tr>
      <w:tr>
        <w:trPr>
          <w:trHeight w:val="21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27,9 тысяч рублей за счет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9,3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9,3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,3 тысяч рублей.</w:t>
            </w:r>
          </w:p>
        </w:tc>
      </w:tr>
      <w:tr>
        <w:trPr>
          <w:trHeight w:val="275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над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временной системе государственного и муниципального управления России широко применяются технологии делегирования полномочий между ее различными уровн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выделить следующие факторы, определяющие сложившуюся практику по делегированию полномочий одного уровня управления на друго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осуществления отдельных государственных (муниципальных) полномочий на основе финансового обеспечения передающей стороны и технического исполнения приним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ножества нерешенных спорных вопросов о закреплении той или иной компетенции за соответствующими уровнями власти, поиск оптимальной системы разграничения властных полномочий и расходных обязательств между федеральным, региональным и муниципальным уровн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длежащей материальной и кадровой ресурсной базы реализации собственных полномочий у одного уровня власти и целесообразность их делегирования на другой уровень при условии финансирования за счет субвенций из бюджета перед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 сложившаяся система управленческих полномочий каждого уровня власти, постепенное ее реформирование, в том числе путем изменения источников финансового обеспе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Российской Федерацией на уровень субъектов РФ и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, органы местного самоуправления Ярцевского сельсовета наделены соответствующими полномочи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беспечение деятельности административных комисс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не должен быть ниже 10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не должна быть ниже 5 бал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3-2025 год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 необходимо реализовать основное мероприятие «Осуществление органами местного самоуправления Ярцевского сельсовет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на осуществление переданных на уровень поселения государственных полномочий поступают из районного бюджета в виде субвенций на осуществление государственных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субсидий и порядок предоставления отчета об использовании финансовых средств утверждается нормативно-правовым актом администрации Енисейского район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безусловное и полное выполнение органами местного самоуправления переданных государственных полномоч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снижению количества правонарушений на территории муниципального образования Ярцевский сельсове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не должна быть ниже 5 бал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осуществляется контрольно-счетным органом муниципального образован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дпрограммы предусматривают их реализацию за счет средств районного бюджета в виде субвенций бюджету поселения на реализацию законов Красноярского края о наделении органов местного самоуправления отдельными государственными полномоч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краевого бюджета на реализацию мероприятий подпрограммы на 2023 - 2025 годы составляет 27,9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3 год – 9,3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4 год – 9,3 тысяч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9,3 тысяч рублей.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>к подпрограмме №2 «Выполнение отдельных государственных полномочий», реализуемой в рамках муниципальной программы № 2 Ярцевского сельсовета Енисейского района «Улучшение качества жизни в муниципальном образовании Ярцевский сельсовет на 2023-2025 годы»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206"/>
        <w:gridCol w:w="1146"/>
        <w:gridCol w:w="1730"/>
        <w:gridCol w:w="1336"/>
        <w:gridCol w:w="1396"/>
        <w:gridCol w:w="1322"/>
        <w:gridCol w:w="1333"/>
        <w:gridCol w:w="1644"/>
      </w:tblGrid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евые индикатор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дача подпрограммы «Безусловное  и полное выполнение органами местного самоуправления переданных государственных полномочий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л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ключение контролирующих орган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дпрограмме № 2 «Выполнение отдельных государственных полномочий», реализуемой  в рамках муниципальной программы № 2 Ярцевского сельсовета Енисейского района «Улучшение качества жизни в муниципальном образовании Ярцевский сельсовет на 2023-2025 годы»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08"/>
        <w:gridCol w:w="913"/>
        <w:gridCol w:w="803"/>
        <w:gridCol w:w="1440"/>
        <w:gridCol w:w="764"/>
        <w:gridCol w:w="1381"/>
        <w:gridCol w:w="1333"/>
        <w:gridCol w:w="1229"/>
        <w:gridCol w:w="1156"/>
        <w:gridCol w:w="2449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 «Создание и обеспечение деятельности административных комисс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: Осуществление органами местного самоуправления Ярцевского сельсовета государственных полномоч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5 баллов.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Администрация Ярц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исейского района «Улучшение 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№ 3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ПОЛНОМОЧИЙ ПО СОЦИАЛЬНОЙ ПОДДЕРЖКЕ И ПОМОЩИ НАСЕЛЕНИЮ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№ 2 ЯРЦЕВСКОГО СЕЛЬСОВЕТА ЕНИСЕЙСКОГО РАЙОНА «УЛУЧШЕНИЕ КАЧЕСТВА ЖИЗНИ НАСЕЛЕНИЯ В МУНИЦИПАЛЬНОМ ОБРАЗОВАНИИ ЯРЦЕ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Выполнение отдельных полномочий по социальной поддержке и помощи населению» муниципальной программы Ярцевского сельсовета Енисейского района «Улучшение качества жизни в муниципальном образовании Ярцевский сельсовет на 2023-2025 годы»</w:t>
      </w:r>
    </w:p>
    <w:p>
      <w:pPr>
        <w:pStyle w:val="Normal"/>
        <w:keepNext w:val="true"/>
        <w:keepLines/>
        <w:spacing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5"/>
      </w:tblGrid>
      <w:tr>
        <w:trPr>
          <w:trHeight w:val="11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полномочий по социальной поддержке и помощи населению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3-2025 годы»</w:t>
            </w:r>
          </w:p>
        </w:tc>
      </w:tr>
      <w:tr>
        <w:trPr>
          <w:trHeight w:val="21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4.04.2008 N 5-1565 "Об особенностях правового регулирования муниципальной службы в Красноя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7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11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14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      </w:r>
          </w:p>
        </w:tc>
      </w:tr>
      <w:tr>
        <w:trPr>
          <w:trHeight w:val="9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3−2025 г.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 должен быть 100 %.</w:t>
            </w:r>
          </w:p>
        </w:tc>
      </w:tr>
      <w:tr>
        <w:trPr>
          <w:trHeight w:val="21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239,7 тысяч рублей за счет средств сельск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Ярцевского сельского Совета депутатов от 29.03.2011 №24-61р «Об утверждении Положения об условиях и порядке предоставления муниципальному служащему права на пенсию за выслугу лет в Ярцевском сельсовете» утверждено Положение об условиях и порядке предоставления муниципальному служащему права на пенсию за выслугу лет в Ярцевском сельсов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тели села Ярцево, длительное время замещавшие должности муниципальной службы (3 человека)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ой задачи позволит обеспечить достижения следующих показа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3-2025 годах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и необходимо реализовать основное мероприятие «Пенсии за выслугу лет, выплачиваемых за счет средств сельского бюдже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начисления и выплаты пенсии устанавливается нормативно-правовым актом представительного органа муниципального образования Ярцевский сельсове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ё выпол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социальной поддержкой граждан, имеющих право на дополнительные меры социальной поддержки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усматривают их реализацию за счет средств бюджета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сельского бюджета на реализацию мероприятий подпрограммы на 2023 - 2025 годы составляет 239,7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</w:rPr>
        <w:t xml:space="preserve">79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4 год – 79</w:t>
      </w:r>
      <w:r>
        <w:rPr>
          <w:rFonts w:cs="Arial" w:ascii="Arial" w:hAnsi="Arial"/>
        </w:rPr>
        <w:t xml:space="preserve">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9</w:t>
      </w:r>
      <w:r>
        <w:rPr>
          <w:rFonts w:cs="Arial" w:ascii="Arial" w:hAnsi="Arial"/>
        </w:rPr>
        <w:t xml:space="preserve">,9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  <w:szCs w:val="20"/>
        </w:rPr>
        <w:t xml:space="preserve">к подпрограмме № 3 «Выполнение отдельных полномочий по социальной поддержке и помощи населению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  <w:szCs w:val="20"/>
        </w:rPr>
        <w:t>качества жизни в муниципальном образовании Ярцевский сельсовет на 2023-2025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52"/>
        <w:gridCol w:w="1146"/>
        <w:gridCol w:w="1573"/>
        <w:gridCol w:w="1322"/>
        <w:gridCol w:w="1395"/>
        <w:gridCol w:w="1322"/>
        <w:gridCol w:w="1340"/>
        <w:gridCol w:w="1661"/>
      </w:tblGrid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br/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евые индикатор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Цель подпрограммы: «Повышение качества жизни граждан, замещавшим должности муниципальной службы в Енисейском районе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»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3 «Выполнение отдельных полномочий по социальной поддержке и помощи населению», реализуемой в рамках муниципальной программы № 2 Ярцевского сельсовета Енисейского района «Улучшение </w:t>
      </w:r>
    </w:p>
    <w:p>
      <w:pPr>
        <w:pStyle w:val="Normal"/>
        <w:spacing w:before="0" w:after="0"/>
        <w:ind w:left="10348" w:right="139" w:hanging="0"/>
        <w:rPr/>
      </w:pPr>
      <w:r>
        <w:rPr>
          <w:rFonts w:cs="Arial" w:ascii="Arial" w:hAnsi="Arial"/>
          <w:sz w:val="20"/>
        </w:rPr>
        <w:t>качества жизни в муниципальном образовании Ярцевский сельсовет на 2023-2025 годы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97"/>
        <w:gridCol w:w="906"/>
        <w:gridCol w:w="798"/>
        <w:gridCol w:w="1440"/>
        <w:gridCol w:w="758"/>
        <w:gridCol w:w="1398"/>
        <w:gridCol w:w="1332"/>
        <w:gridCol w:w="1232"/>
        <w:gridCol w:w="1165"/>
        <w:gridCol w:w="2475"/>
      </w:tblGrid>
      <w:tr>
        <w:trPr>
          <w:trHeight w:val="6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 программы,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</w:t>
            </w:r>
            <w:r>
              <w:rPr>
                <w:rFonts w:cs="Arial" w:ascii="Arial" w:hAnsi="Arial"/>
              </w:rPr>
              <w:t>Повышение качества жизни граждан, замещавших должности муниципальной службы в Ярцевском сельсовете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дача 1. «</w:t>
            </w:r>
            <w:r>
              <w:rPr>
                <w:rFonts w:cs="Arial" w:ascii="Arial" w:hAnsi="Arial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 %.</w:t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: Пенсии за выслугу лет, выплачиваемых за счет средств сельск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                                            Р.А. Тих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2:00Z</dcterms:created>
  <dc:creator>user</dc:creator>
  <dc:description/>
  <dc:language>en-US</dc:language>
  <cp:lastModifiedBy>user</cp:lastModifiedBy>
  <cp:lastPrinted>2019-11-28T12:52:00Z</cp:lastPrinted>
  <dcterms:modified xsi:type="dcterms:W3CDTF">2022-11-15T05:32:00Z</dcterms:modified>
  <cp:revision>2</cp:revision>
  <dc:subject/>
  <dc:title>РОССИЙСКАЯ  ФЕДЕРАЦИЯ</dc:title>
</cp:coreProperties>
</file>