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ConsPlusNormal1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11.2022                                           с. Ярцево                                               № 50-п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добрении прогноза социально-экономического развит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образования «Ярцевский сельсовет Енисей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» на 2023-2025 годы»</w:t>
      </w:r>
    </w:p>
    <w:p>
      <w:pPr>
        <w:pStyle w:val="ConsPlusNormal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84.2 Бюджетного кодекса Российской Федерации, Решением Ярцевского сельского Совета депутатов от 28.08.2017 № 18-49р «Об утверждении Положения о бюджетном процессе в Ярцевском сельсовете», ПОСТАНОВЛЯЮ:</w:t>
      </w:r>
    </w:p>
    <w:p>
      <w:pPr>
        <w:pStyle w:val="311"/>
        <w:ind w:right="-5" w:firstLine="720"/>
        <w:jc w:val="both"/>
        <w:rPr/>
      </w:pPr>
      <w:r>
        <w:rPr>
          <w:rFonts w:cs="Arial" w:ascii="Arial" w:hAnsi="Arial"/>
          <w:sz w:val="24"/>
          <w:szCs w:val="24"/>
        </w:rPr>
        <w:t>1. Одобрить прогноз социально-экономического развития Ярцевского сельсовета на 2023 и плановый период 2024-2025 годы (Приложение №1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/>
          <w:sz w:val="24"/>
          <w:szCs w:val="24"/>
        </w:rPr>
        <w:t>2. Принять Прогноз за основу для разработки проекта бюджета Ярцевского сельсовета на 2023 год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Постановление подлежит размещению в сети Интернет на официальном Интернет-сайте администрации Ярцевского сельсовета Енисейского района Красноярского края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Настоящее Постановление вступает в силу после официального опубликования (обнародования) в печатном издании «Ярцевский Вестник».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Р.А. Тихон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6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Ярце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1.11.2022 № 50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Ярцевского сельсовета на 2023-2025 годы разработан в соответствии с Бюджетным кодексом Российской Федерации, Решением Ярцевского сельского Совета депутатов от 28.08.2017 № 18-49р «Об утверждении Положения о бюджетном процессе в Ярцевском сельсовете», Уставом Ярцевского сельского Совета Енисей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зволяет выделить проблемные вопросы, своевременно предупредить негативные последствия за счет приближения к реальной экономической ситуации, складывающейся в поселении, на основе информации предприятий и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позволяет определить тенденции и количественные параметры социально-экономического развития поселения, воздействие решений администрации Красноярского края, Енисейского муниципального района, Ярцевского сельсовета на экономические и социальные процессы, происходящие на территории Ярц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огноз разрабатывался по определенным показателям (стоимостные и объемные показатели, цены) с учетом согласования сценарных условий развития экономики Красноярского края, Енисейского района, Ярцевского сельсовета. При подготовке прогнозных материалов учитывался прогноз развития экономики Енисей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администрации Ярцевского сельсовета будет направлена на сосредоточение усилий в решении главных задач: признания территории Ярцевского сельсовета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р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3 и плановый период 2024-2025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60"/>
        <w:gridCol w:w="1116"/>
        <w:gridCol w:w="153"/>
        <w:gridCol w:w="1275"/>
        <w:gridCol w:w="1276"/>
        <w:gridCol w:w="1276"/>
      </w:tblGrid>
      <w:tr>
        <w:trPr>
          <w:trHeight w:val="10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рогноз)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муниципального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лес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ельхозуго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земель поселений (населенных пун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селё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постоянного населения на конец год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рше 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рождае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ерт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оимость основных фондов находящихся в распоряжении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16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550,0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не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спользуемая дл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од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ци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льтурно-развлекате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мышл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Число предприятий производственной сфе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е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сельскохозяйс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ен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хозугод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я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ом числе п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ащено мяса в живом в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.ч. в закрытом гру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учка от реализации сельхозпродукции, товаров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рож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 с улучшенн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о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количество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артальные 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ых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озаборные насосны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отяженность уличной водопроводно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нализационные  насосны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тяжение уличной канализационной 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разводящие газовые сети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природ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сжижен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г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воз ТБО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илая площадь всех 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4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,4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канализ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газобаллонными установ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оборудованные индивидуальными угольными кот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Дома, оборудованные печным отопле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35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детей, посещающих 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учащихс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5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дравоохран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ГБУЗ «Енисейская РБ» Ярцевская участковая больница/ амбул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приятия (магазины)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вяз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е отделения ФГУП «Почт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                  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личество станций А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о абонентов телефонной сети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 (плоскостный) при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детски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Ярце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5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Ярцевского сельсовета на 2023 – 2025 годы разработан на основании анализа развития экономики территории за последние два года, а также планируемых преобразованиях в рамках реализации Программы социально-экономического развития Ярцевского сельсовета Енисейского района. При разработке прогноза использованы Методические рекомендации по разработке показателей разделов прогноза социально-экономического развития территории сельсовета, с использованием индексов – дефляторов по основным показателям прогноза социально - экономического развития Красноярского края на 2023-2025 гг. При этом учитывался эффект от реализации антикризисных мер, направленных на оздоровление эконом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ы и исследованы факторы, влияющие на развитие экономики сельсовета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ориентирован на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я муниципального образов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Ярцевского сельсовета входит в состав Енисейского района и расположена в северной его ч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центр сельского поселения - село Ярцево расположен в 290 км от г. Енисейска – административного центра муниципальн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селения входят также д. Фомка, д. Нижнешадрино, п. Напар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ощадь поселения составляет 15213,9 га, площадь земель поселений (населенных пунктов) - 414,254 г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е пункты поселения расположены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среднем течении реки Енисей между двумя крупными левыми притоками — реками Кас и Сым</w:t>
      </w:r>
      <w:r>
        <w:rPr>
          <w:rFonts w:cs="Arial" w:ascii="Arial" w:hAnsi="Arial"/>
          <w:sz w:val="24"/>
          <w:szCs w:val="24"/>
        </w:rPr>
        <w:t>. Деревня Нижнешадрино расположена выше р. Кас на расстоянии 8 км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е муниципального образован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поселения Ярцевский сельсовет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ноября 2021 года постоянная численность населения составляла 1748 чел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ноября 2022 года постоянная численность населения составила 1692 че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В рамках демографических показателей и показателей труда наблюдается отрицательная динамика. Наметился спад показателя рождаемости населения, хоть г</w:t>
      </w:r>
      <w:r>
        <w:rPr>
          <w:rFonts w:eastAsia="Calibri" w:cs="Arial" w:ascii="Arial" w:hAnsi="Arial"/>
          <w:sz w:val="26"/>
          <w:szCs w:val="26"/>
        </w:rPr>
        <w:t>осударственная поддержка в виде социальных пособий (в том числе семейных и материнских) и оказывает положительное влияние на демографические процессы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показателей происходит и за счёт миграции населе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фициально зарегистрированной безработицы в сельском поселении составил в 2022 году 0,12 % трудоспособного населения. Фактически статус безработных имеет гораздо большее количество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численность официально зарегистрированных безработных к 2025 году прогнозируется на уровне 10 человек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на территории нет промышленных предприятий и отсутствуют вакантные рабочие места в имеющихся организациях и учреждениях, часть лиц трудоспособного возраста, обладающих определенным опытом и профессионализмом, выезжает на постоянную или сезонную работу в другие населенные пункты края, устраиваются на работу вахтовым метод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жителей трудоспособного возраста, нигде официально не трудоустроенных, занимается личными подсобными хозяйствами. Выращенные овощи, произведенное мясо, молоко, яйца, масло и другая сельскохозяйственная продукция реализуются и идут на собственное потребление, что обеспечивает их доход и доход их семей. Также население занимается сбором грибов, ягод, охотой и рыбной ловлей.</w:t>
      </w:r>
    </w:p>
    <w:p>
      <w:pPr>
        <w:pStyle w:val="Normal"/>
        <w:tabs>
          <w:tab w:val="clear" w:pos="708"/>
          <w:tab w:val="left" w:pos="390" w:leader="none"/>
          <w:tab w:val="left" w:pos="305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развития Ярцевского сельсовета заключается в устранении имеющихся негативных тенденций в демографической ситуации (проблемы трудоустройства, повышение уровня и качества жизни населения), создании благоприятных условий для стабилизации и роста численности населения</w:t>
      </w:r>
      <w:r>
        <w:rPr>
          <w:rFonts w:cs="Arial" w:ascii="Arial" w:hAnsi="Arial"/>
          <w:bCs/>
          <w:sz w:val="24"/>
          <w:szCs w:val="24"/>
        </w:rPr>
        <w:t>, возрождения и сохранения духовно-нравственных традиций семейных отношений.</w:t>
      </w:r>
      <w:r>
        <w:rPr>
          <w:rFonts w:cs="Arial" w:ascii="Arial" w:hAnsi="Arial"/>
          <w:sz w:val="24"/>
          <w:szCs w:val="24"/>
        </w:rPr>
        <w:t xml:space="preserve"> Необходимо обеспечить комфортные условия для населения путем создания социально-экономической базы и культурной среды, способных обеспечить потребности населения в полном объем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нвестиц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Ярцевского сельсовета на 2023 год и на пери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025 года по разделу «Инвестиции»  рассчитан исходя из данных  оценки наличия финансовых ресурсов, с учетом реализации целевых муниципальных программ, программ регионального уровня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основными источниками инвестиций являются средства бюджетов всех уровней, собственные средства в виде налог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щего объема инвестиций в виде фонда финансовой поддержки за 2022 год составила 18700,9 тыс. рублей, в т. ч. федеральный бюджет в виде субвенции в сумме 175,9 тыс. рублей, краевой бюджет в виде дотации и субсидии 3110,1 тыс. рублей, районный бюджет в виде  дотации на выравнивание бюджетной обеспеченности - 3778,0 тыс. рублей, и прочих межбюджетных трансфертов 11627,6 тыс. рублей. Собственные средства в виде налогов составило 7,2 %, или 1517,8 тыс. рублей. Источником дохода в 2022 году являлись прочие неналоговые доходы бюджетов сельских поселений в сумме 804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ициативные платежи, зачисляемые в бюджеты сельских поселений, поступления от юридических лиц (индивидуальных предпринимателей) в сумме 72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ициативные платежи, зачисляемые в бюджеты сельских поселений, поступления от физических лиц в сумме 84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году прогноз объема инвестиций составит 14185,4 тыс. рублей, в т. ч. федеральный бюджет 172,0 тыс. рублей, краевой бюджет 3208,1 тыс. рублей, районный бюджет 2801,0 и иные межбюджетные трансферты 8004,3 тыс. рублей. Собственные средства в виде налогов составят 10,6%, или 1680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прогноз: объема инвестиций планируется в сумме 12992,8 тыс. рублей, в т. ч. федеральный бюджет 179,4 тыс. рублей, краевой–2568,3 тыс. рублей, районный –2240,8 тыс. рублей, иные межбюджетные трансферты 8004,3 тыс.рублей. Собственные средства в виде налогов – 11,6%, или 1756,8 тыс. рублей. Условно утвержденные расходы составят 364,0 тыс.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огноз на 2025 год: объема инвестиций планируется в сумме 12813,4 тыс. рублей, в т. ч. федеральный бюджет 0,00 тыс. рублей, краевой – 2568,3 тыс. рублей, районный – 2240,8 тыс. рублей, иные межбюджетные трансферты 8004,3 тыс. рублей. Собственные средства в виде налогов – 11,9%, или 1835,7 тыс. рублей. Условно утвержденные расходы составят 732,0 тыс.рубл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ст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льском поселении промышленных предприятий в настоящее время нет. В ближайшие годы открытие какого-либо промышленного производства не прогнозируе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хозяйств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х предприятий в поселении нет, но население активно занимается личным подсобным хозяйством: содержит крупный рогатый скот, овец, коз, сельскохозяйственную птицу, и таким образом полностью снабжает себя продуктами пита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Строительство и капитальный ремон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е строительство на территории не ведется, однако в целях улучшения жилищных условий ведется индивидуальное строительство и капитальный ремонт жилых дом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малого предприниматель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алое предпринимательство на территории Ярцевского сельсовета не развито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е хозяйст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ое теплоснабжение, водоснабжение, на территории Ярцевского сельсовета частично имеется. Центральное теплоснабжение охватывает 6% жилых помещений, центральное водоснабжение - 5 %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ектроснабжением оснащены все населенные пункты, кроме п. Напарино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eastAsia="en-US"/>
        </w:rPr>
        <w:t>Электроснабжение населённых пунктов осуществляет</w:t>
      </w:r>
      <w:r>
        <w:rPr>
          <w:szCs w:val="28"/>
        </w:rPr>
        <w:t xml:space="preserve"> </w:t>
      </w:r>
      <w:r>
        <w:rPr>
          <w:rFonts w:cs="Arial" w:ascii="Arial" w:hAnsi="Arial"/>
          <w:b w:val="false"/>
          <w:sz w:val="24"/>
        </w:rPr>
        <w:t>ООО «Енисейэнергоком»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eastAsia="en-US"/>
        </w:rPr>
        <w:t>посредством дизельных электростан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щая протяженность линий электропередачи составляет 27,4 километра, в том числе: с. Ярцево – 23, 4 км, д. Фомка – 2,0 км, д. Нижнешадрино – 2,0 км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832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деятельность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 имеет сеть </w:t>
      </w:r>
      <w:r>
        <w:rPr>
          <w:rFonts w:cs="Arial" w:ascii="Arial" w:hAnsi="Arial"/>
          <w:color w:val="000000"/>
          <w:sz w:val="24"/>
          <w:szCs w:val="24"/>
        </w:rPr>
        <w:t xml:space="preserve">автомобильных дорог </w:t>
      </w:r>
      <w:r>
        <w:rPr>
          <w:rFonts w:cs="Arial" w:ascii="Arial" w:hAnsi="Arial"/>
          <w:sz w:val="24"/>
          <w:szCs w:val="24"/>
          <w:lang w:eastAsia="en-US"/>
        </w:rPr>
        <w:t>общего пользования местного значения п</w:t>
      </w:r>
      <w:r>
        <w:rPr>
          <w:rFonts w:cs="Arial" w:ascii="Arial" w:hAnsi="Arial"/>
          <w:sz w:val="24"/>
          <w:szCs w:val="24"/>
        </w:rPr>
        <w:t>ротяженностью 27,4 км с грунтовым и грунтово-песчаным покрытием, в том числе: в с. Ярцево 14 улиц и 8 переулков общей протяженностью 23,4 км, в д. Фомка 2 улицы общей протяженностью 2 км, в д. Нижнешадрино 2 улицы общей протяженностью 2,0 к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. Ярцево через речку Галактиониха имеется мост, который имеет большое значение для обеспечения жизнедеятельности поселения (связывает две улицы с основной частью села)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ая инфраструктура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оциальной сферы на 2022 год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ство пищевой продук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хлеба и хлебобулочных изделий на территории поселения осуществляют три индивидуальных предпринима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осуществляется завоз широкого ассортимента хлеба и хлебобулочной продукции индивидуальными предпринимателями с краевого цент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atLeast" w:line="240"/>
        <w:ind w:left="14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име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МБОУ Ярцевская СОШ №12 – в с. Ярцево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Фомка – филиал МБОУ Ярцевская СОШ №12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Нижнешадрино – филиал МБОУ Ярцевская СОШ №12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МБДОУ «Ярцевский детский сад №3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shd w:fill="FFFFFF" w:val="clear"/>
        <w:spacing w:lineRule="atLeast" w:line="240"/>
        <w:ind w:left="10" w:right="19" w:firstLine="69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Медицинское обслуживание населения осуществляется в </w:t>
      </w:r>
      <w:r>
        <w:rPr>
          <w:rFonts w:cs="Arial" w:ascii="Arial" w:hAnsi="Arial"/>
          <w:bCs/>
          <w:sz w:val="24"/>
          <w:szCs w:val="24"/>
        </w:rPr>
        <w:t>КГБУЗ «Енисейская РБ» Ярцевская участковая больн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ь</w:t>
      </w:r>
    </w:p>
    <w:p>
      <w:pPr>
        <w:pStyle w:val="Normal"/>
        <w:shd w:fill="FFFFFF" w:val="clear"/>
        <w:spacing w:lineRule="atLeast" w:line="240"/>
        <w:ind w:right="19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ое обслуживание населения, выдача пенсий производится</w:t>
      </w:r>
      <w:r>
        <w:rPr>
          <w:rFonts w:cs="Arial" w:ascii="Arial" w:hAnsi="Arial"/>
          <w:sz w:val="24"/>
          <w:szCs w:val="24"/>
          <w:lang w:eastAsia="en-US"/>
        </w:rPr>
        <w:t xml:space="preserve"> почтовым отделением ФГУП «Почта России» в с. Ярцево. Имеется внутреннее структурное подразделение ПАО Сбербанк. С</w:t>
      </w:r>
      <w:r>
        <w:rPr>
          <w:rFonts w:cs="Arial" w:ascii="Arial" w:hAnsi="Arial"/>
          <w:sz w:val="24"/>
          <w:szCs w:val="24"/>
        </w:rPr>
        <w:t>отовая связь предоставлена операторами телефонной связи ПАО «Ростелеком», «Мегафон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 и спорт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ую жизнь в поселении организовывают СДК с. Ярцево филиал МБУК РЦК, МБУК «Межпоселенческая библиотека» Енисейского района  филиала № 20 с. Ярцево и МБУ Молодежный цент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убе, библиотеке и школах работают кружки и секции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Гидрометеослужб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еле Ярцево находится отделение ФГБУ «Среднесибирское управление по гидрометеорологии и мониторингу окружающей среды»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Тран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Транспортная связь с сельском поселении осуществляется тремя видами транспорта: автомобильным, водным и </w:t>
      </w:r>
      <w:r>
        <w:rPr>
          <w:rFonts w:cs="Arial" w:ascii="Arial" w:hAnsi="Arial"/>
          <w:sz w:val="24"/>
          <w:szCs w:val="24"/>
        </w:rPr>
        <w:t>воздушным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возки носят ярко выраженный сезонный характер. Единственный вид транспорта, осуществляющий перевозки круглогодично –</w:t>
      </w:r>
      <w:r>
        <w:rPr>
          <w:rFonts w:cs="Arial" w:ascii="Arial" w:hAnsi="Arial"/>
          <w:iCs/>
          <w:sz w:val="24"/>
          <w:szCs w:val="24"/>
        </w:rPr>
        <w:t xml:space="preserve"> авиационный</w:t>
      </w:r>
      <w:r>
        <w:rPr>
          <w:rFonts w:cs="Arial" w:ascii="Arial" w:hAnsi="Arial"/>
          <w:sz w:val="24"/>
          <w:szCs w:val="24"/>
        </w:rPr>
        <w:t>, который в свою очередь является самым затратным для населения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ая транспортная схема сложилась из-за отсутствия в поселении автомобильных дорог с твердым покрытием между населенными пунктами и между муниципальными образованиями, также в поселении отсутствует железнодорожный транспор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грузов автомобильным транспортом по дорогам зимнего пользования между поселением и районным центром осуществляется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возки авиационным транспортом осуществляет ООО «АэроГео» до районного центра, КрасАвиа - до районного цент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ные пассажирские перевозки осуществляет АО «ПассажирРечТранс» (г. Красноярск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ост развития экономики напрямую влияют ограничения в транспортной инфраструктуре. В сегодняшних условиях одним из основных элементов развития деловой активности является реализация таких крупных проектов как строительство автомобильных дорог круглогодового действия, железнодорожных магистра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Бюджет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ходной части бюджета Ярцевского сельсовета на 2023-2025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ую основу Ярцевского сельсовета составляют налоговые и неналоговые поступления, собираемые с юридических и физических лиц на территории сельсовета.</w:t>
      </w:r>
    </w:p>
    <w:p>
      <w:pPr>
        <w:pStyle w:val="Cons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а и динамика доходов поселения, тыс. руб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275"/>
        <w:gridCol w:w="1276"/>
        <w:gridCol w:w="1134"/>
        <w:gridCol w:w="1134"/>
        <w:gridCol w:w="1134"/>
      </w:tblGrid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казатель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ожидаемого исполнения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8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овые и не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</w:rPr>
            </w:pPr>
            <w:bookmarkStart w:id="0" w:name="OLE_LINK2"/>
            <w:bookmarkEnd w:id="0"/>
            <w:r>
              <w:rPr>
                <w:rFonts w:cs="Arial"/>
                <w:b w:val="false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732,4</w:t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7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2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/>
            </w:pPr>
            <w:r>
              <w:rPr>
                <w:rFonts w:cs="Arial"/>
              </w:rPr>
              <w:t>-</w:t>
            </w:r>
            <w:r>
              <w:rPr>
                <w:rFonts w:cs="Arial"/>
                <w:b w:val="false"/>
              </w:rPr>
              <w:t xml:space="preserve">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2" w:right="-43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89" w:right="-92" w:firstLine="18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/>
            </w:pPr>
            <w:r>
              <w:rPr>
                <w:rFonts w:cs="Arial"/>
                <w:b w:val="false"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2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- 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9" w:right="-92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3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7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 w:eastAsia="en-US"/>
              </w:rPr>
              <w:t>тыс. руб</w:t>
            </w:r>
            <w:r>
              <w:rPr>
                <w:rFonts w:cs="Arial"/>
                <w:b w:val="false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4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813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highlight w:val="cyan"/>
              </w:rPr>
            </w:pPr>
            <w:r>
              <w:rPr>
                <w:rFonts w:cs="Arial"/>
                <w:b w:val="false"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cyan"/>
              </w:rPr>
            </w:pPr>
            <w:r>
              <w:rPr>
                <w:rFonts w:cs="Arial"/>
                <w:b w:val="false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cyan"/>
              </w:rPr>
            </w:pPr>
            <w:r>
              <w:rPr>
                <w:rFonts w:cs="Arial"/>
                <w:b w:val="false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cyan"/>
              </w:rPr>
            </w:pPr>
            <w:r>
              <w:rPr>
                <w:rFonts w:cs="Arial"/>
                <w:b w:val="false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cyan"/>
              </w:rPr>
            </w:pPr>
            <w:r>
              <w:rPr>
                <w:rFonts w:cs="Arial"/>
                <w:b w:val="false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  <w:highlight w:val="cyan"/>
              </w:rPr>
            </w:pPr>
            <w:r>
              <w:rPr>
                <w:rFonts w:cs="Arial"/>
                <w:b w:val="false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7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4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813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799,8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убсидии </w:t>
            </w:r>
            <w:r>
              <w:rPr>
                <w:rFonts w:cs="Arial" w:ascii="Arial" w:hAnsi="Arial"/>
                <w:color w:val="000000"/>
              </w:rPr>
              <w:t>бюджетам бюджетной системы РФ (вне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1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00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9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1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38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highlight w:val="cyan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9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1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4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537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  <w:highlight w:val="cyan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rPr/>
            </w:pPr>
            <w:r>
              <w:rPr>
                <w:rFonts w:cs="Arial"/>
                <w:sz w:val="20"/>
                <w:szCs w:val="20"/>
              </w:rPr>
              <w:t>Дефицит - (профицит +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жидаемое снижение доходной части бюджета в 2023 году к уровню 2022 года на 5156,6 тыс. руб., в том числе за счет участия в программе ППМИ - 2280,0 тыс.рублей и выделении средств краевого бюджета на дорожную деятельность в сумме 1500,0 тыс.рубле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е налоговых и неналоговых платежей в сельский бюджет от предприятий и физических лиц, расположенных на территории поселения за 2023 год составит 1680,7 тыс. руб. </w:t>
      </w:r>
    </w:p>
    <w:p>
      <w:pPr>
        <w:pStyle w:val="Con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 доходы сельского бюджета в 2023 году к  уровню 2022 года предположительно увеличатся на 162,9 тыс.рублей или на 10,7,4%.</w:t>
      </w:r>
    </w:p>
    <w:p>
      <w:pPr>
        <w:pStyle w:val="Cons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 собственным доходным источником сельского бюджета является налог на доходы физических лиц.</w:t>
      </w:r>
      <w:r>
        <w:rPr>
          <w:rFonts w:cs="Arial" w:ascii="Arial" w:hAnsi="Arial"/>
          <w:sz w:val="24"/>
          <w:szCs w:val="24"/>
        </w:rPr>
        <w:t xml:space="preserve"> За 2023 год доля налога составит 39,7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2022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Ярцевского сельсовета на 2023 год планируется дотационным, доля собственных доходов составляет 10,6% к общим доход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асходы сельского бюджета в 2023 году снижаются к 2022 года на 5412,0 тыс.рублей, в том числе за счет участия в программе ППМИ - 2280,0 тыс.рублей и выделении средств краевого бюджета на дорожную деятельность в сумме 1500,0 тыс.рублей, или 10,2%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е расходов общегосударственные расходы в 2023 году составят 48,9%, расходы на жилищное, коммунальное хозяйство и благоустройство 32,4%, дорожное хозяйство 5,4%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средств выделяемых на оплату труда в 2023 году и штатная численность органов управления запланирована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сточником доходов населения является заработная плата. Уровень заработной платы по официально учтенным предприятиям раст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3 год прогноз по выплате заработной платы положительны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расходов за счет участия в региональных, ведомственных целевых программах за 2023 год составит 38,4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           Р.А.Тихоно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6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</w:pPr>
    <w:rPr>
      <w:rFonts w:ascii="Arial" w:hAnsi="Arial" w:cs="Arial"/>
      <w:b/>
      <w:i/>
      <w:sz w:val="28"/>
    </w:rPr>
  </w:style>
  <w:style w:type="paragraph" w:styleId="Contents4">
    <w:name w:val="TOC 4"/>
    <w:basedOn w:val="Normal"/>
    <w:next w:val="Normal"/>
    <w:pPr>
      <w:ind w:left="560" w:hanging="0"/>
    </w:pPr>
    <w:rPr>
      <w:rFonts w:ascii="Arial" w:hAnsi="Arial" w:cs="Arial"/>
      <w:sz w:val="28"/>
      <w:u w:val="single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120" w:hanging="0"/>
    </w:pPr>
    <w:rPr/>
  </w:style>
  <w:style w:type="paragraph" w:styleId="Contents7">
    <w:name w:val="TOC 7"/>
    <w:basedOn w:val="Normal"/>
    <w:next w:val="Normal"/>
    <w:pPr>
      <w:ind w:left="140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60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Style25">
    <w:name w:val="Основной текст ГД Знак Знак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тов"/>
    <w:basedOn w:val="22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indent31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Arial" w:hAnsi="Arial" w:cs="Arial"/>
      <w:caps w:val="false"/>
      <w:smallCaps w:val="false"/>
      <w:kern w:val="2"/>
      <w:sz w:val="32"/>
      <w:szCs w:val="3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18:00Z</dcterms:created>
  <dc:creator>Comp</dc:creator>
  <dc:description/>
  <dc:language>en-US</dc:language>
  <cp:lastModifiedBy>user</cp:lastModifiedBy>
  <cp:lastPrinted>2022-11-08T19:22:00Z</cp:lastPrinted>
  <dcterms:modified xsi:type="dcterms:W3CDTF">2022-11-15T03:18:00Z</dcterms:modified>
  <cp:revision>2</cp:revision>
  <dc:subject/>
  <dc:title>ПРОГРАММА СОЦИАЛЬНО-ЭКОНОМИЧЕСКОГО РАЗВИТИЯ</dc:title>
</cp:coreProperties>
</file>