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ConsPlusNormal1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11.2022                                        с. Ярцево                                                     № 52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варительные итоги социально-экономического развития Ярцевского сельсовета Енисейского района Красноярского края за истекший период текущего финансового года и ожидаемые итоги социально-экономического развития Ярцевского сельсовета Енисейского района Красноярского края за текущий финансовый год, согласно приложению № 1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(обнародования) в печатном издании «Ярцевский вестник».</w:t>
      </w:r>
    </w:p>
    <w:p>
      <w:pPr>
        <w:pStyle w:val="ConsPlusNormal1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подлежит размещению на официальном Интернет-сайте администрации Ярцевского сельсовета Енисейского района Красноярского края.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Ярцевского сельсовета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 02.11.2022 №52-п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7"/>
        <w:gridCol w:w="1559"/>
        <w:gridCol w:w="1418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ожидаем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 к пред году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ь муниципального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,80</w:t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ер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ьзуемая д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930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5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приятия (магазины)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,8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личество станций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ой) при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бюджета,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денеж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 получены на основе анализа основных направлений и проблем социально-экономического развития территории за последние два года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Ярцевского сельсовета входит в состав Енисейского района и расположена в северной его ч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поселения - село Ярцево расположен в 290 км от г. Енисейска – административного центра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и муниципального образования составляет 15213,9 га, площадь земель поселения (населенных пунктов) - 414,254 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проживает 1692 человек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сельсовет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1 года население сельсовета составляло 1748 человек. На 1 ноября 2022 года - 1692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намику численности населения влияют такие факторы, как рождаемость, смертность, миграция.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Естественный прирост населения за период ноябрь 2021 – ноябрь 2022 года увеличился на 1человека.</w:t>
      </w:r>
    </w:p>
    <w:p>
      <w:pPr>
        <w:pStyle w:val="Normal"/>
        <w:ind w:left="708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поселении присутствуют тенденция старения и отток населения. Численность официально зарегистрированных безработных уменьшила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орода края или устраиваются на работу вахтовым метод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 подсобным хозяйством, сбором дикоросов, рыбной лов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мышленность, н</w:t>
      </w:r>
      <w:r>
        <w:rPr>
          <w:rFonts w:eastAsia="BatangChe" w:cs="Arial" w:ascii="Arial" w:hAnsi="Arial"/>
          <w:b/>
          <w:sz w:val="24"/>
          <w:szCs w:val="24"/>
        </w:rPr>
        <w:t>епроизводственная сфера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Промышленных предприятий на территории сельсовета в настоящее время не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Непроизводственная сфера включает в себя ряд предприятий, осуществляющих социально-экономическую деятельность и обеспечивающих населению рабочие места. Наиболее значимые из них: организации и учреждения образования, здравоохранения, связи, охраны и воспроизводства леса, ЖКХ, пожарной охраны и охраны правопорядка. Достаточно хорошо развито индивидуальное предпринимательство по обеспечению населения различными видами продуктов питания и иных товаров повседневного спрос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Малое предпринимательство на территории Ярцевского сельсовета не развито.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, обеспечивая себя основной продукцией огородни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оводство в приусадебных хозяйствах развито слабо и имеет тенденцию к сокращени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и жилищное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е строительство на территории сельсовета не вед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жилищных условий, жители активнее стали вести индивидуальное строительство и капитальный ремонт жилых дом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ая сфе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имеется централизованное теплоснабжение и водоснабжение в с. Ярцево. Протяженность тепловых сетей в 2022 году составила 4340 м, водопроводной сети – 1353 м.</w:t>
      </w:r>
    </w:p>
    <w:p>
      <w:pPr>
        <w:pStyle w:val="Heading"/>
        <w:ind w:left="0" w:firstLine="567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 xml:space="preserve">Протяженность линий электропередач соответствует протяженности улиц населенных пунктов и составляет 27,4 км. Электроснабжение населенных пунктов осуществляет </w:t>
      </w:r>
      <w:r>
        <w:rPr>
          <w:rFonts w:cs="Arial" w:ascii="Arial" w:hAnsi="Arial"/>
          <w:b w:val="false"/>
          <w:bCs w:val="false"/>
          <w:sz w:val="24"/>
        </w:rPr>
        <w:t xml:space="preserve">ООО «Енисейэнергоком»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оселении имеется сеть автомобильных дорог общего пользования местного значения общей протяженностью 27,4 км с грунтово-песчаным и грунтовым покрытием. В с. Ярцево через р. Галактиониха имеется мост, имеющий местное, районное и региональное значение для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рожная деятельность в границах населенных пунктов сельсовета осуществляется администрацией сельсовета посредством заключения договоров с Енисейским филиалом АО "Лесосибирск-Автодор"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:</w:t>
      </w:r>
      <w:r>
        <w:rPr>
          <w:rFonts w:cs="Arial" w:ascii="Arial" w:hAnsi="Arial"/>
          <w:sz w:val="24"/>
          <w:szCs w:val="24"/>
        </w:rPr>
        <w:t xml:space="preserve"> На территории Сельсовета имеется четыре образовательных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Фомка – филиал МБОУ Ярцевская СОШ №1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 3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населения осуществляется в КГБУЗ «Енисейская РБ» Ярцевская участковая больница, которое включает в себя амбулаторию и стационар. Жители получают основные минимальные виды медицинс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ходить медицинские комиссии, обследования и сложные лечения жители вынуждены в районном и краевом центрах. 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ind w:right="17" w:firstLine="533"/>
        <w:jc w:val="both"/>
        <w:rPr/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, социальных выплат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</w:t>
      </w:r>
    </w:p>
    <w:p>
      <w:pPr>
        <w:pStyle w:val="Normal"/>
        <w:shd w:fill="FFFFFF" w:val="clear"/>
        <w:ind w:right="17" w:firstLine="53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. Ярцево имеется внутреннее структурное подразделение ПАО Сбербанк.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ая связь предоставлена операторами «Мегафон» и ПАО «Ростелеком». Имеются таксоф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у культуры на территории сельсовета представляют «СДК с. Ярцево» филиал МБУК РЦК и МБУК «Межпоселенческая библиотека» Енисейского района филиал № 20 с. Ярцев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такового, Дома культуры, не имеется уже много лет, долгие годы жители остаются без главного очага культуры на селе – клуба. Строительство клуба планируется в 2023 год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центром поселения – с. Ярцево -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отсутствует железнодорожный транспор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Транспортное сообщение с районным центром обеспечивается круглогодично воздушным транспортом, в летне-осенний периоды – водным транспортом, в зимний период – автомобильным, посредством автозим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С 2017 года, в период с мая по сентябрь, дважды в неделю осуществляется воздушное сообщение с краевым центр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Места захорон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На территории поселения имеется три кладбища: в с. Ярцево, д. Фомка,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д. Нижнешадри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благоустройство в 2022 году исполнены в сумме 9054,8 тыс.рублей. На 2023 год утверждено бюджетных ассигнований в сумме 5132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в рамках краевой программы ППМИ произведено благоустройство детской спортивной игровой площадки в с. Ярцево, в 2022 -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сети уличного освещения села Ярце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ля, бытов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Ярцевского сельсовета выпуск хлеба и хлебобулочных изделий осуществляют три индивидуальных предпринимателя, а также завоз широкого ассортимента хлеба и хлебобулочной продукции индивидуальными предпринимателями с краев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бытового обслуживания не разви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является дотационным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и неналоговые доходы в 2023 году составят 110,7 % к уровню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доходы бюджета поселения в 2023 году составят 92,7% к уровню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асходы бюджета поселения в 2023 году составят 91,3 % к уровню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за анализируемый период является дефицитным.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Р.А. Тихон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5:00Z</dcterms:created>
  <dc:creator>Comp</dc:creator>
  <dc:description/>
  <dc:language>en-US</dc:language>
  <cp:lastModifiedBy>user</cp:lastModifiedBy>
  <cp:lastPrinted>2020-11-10T11:17:00Z</cp:lastPrinted>
  <dcterms:modified xsi:type="dcterms:W3CDTF">2022-11-15T03:35:00Z</dcterms:modified>
  <cp:revision>2</cp:revision>
  <dc:subject/>
  <dc:title>ПРОГРАММА СОЦИАЛЬНО-ЭКОНОМИЧЕСКОГО РАЗВИТИЯ</dc:title>
</cp:coreProperties>
</file>