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ЯРЦЕВСК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04.2022                                             с. Ярцево                                          № 12-п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 командировочных расх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Устава Ярцевского сельсовета ст. 17, Положения о бюджетном процессе ст.2, в целях упорядочения расходов бюджетных средств на содержание администрации, определ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ормы возмещения расходов, связанных с командировк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уточные в размере 350 рублей за каждый день нахождения в командировке на территории Красноярского края, территориях других субъектов Российской Федерации и в размере 500 рублей за каждый день нахождения в командировке в городах Москве и Санкт-Петербург, административных центрах субъектов Российской Федерации (кроме Красноярского края), районах Крайнего Сев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айму жилых помещений - в размере документально подтвержденных фактических расходов, но не более стоимости однокомнатного (одноместного) номера, а при отсутствии подтверждающих документов - в размере 30% установленной нормы суточных за каждый день нахождения в командиров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зд к месту командировки и обратно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ушным транспортом - в размере стоимости перелета экономическим класс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дорожным транспортом - в размере не более стоимости проезда в вагоне повышенной комфортности, отнесенном к вагону экономического класс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ым транспортом - по тарифам, установленных перевозчи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, следующего за днем его официального опубликования в информационном издании «Ярцевский вестник» и подлежит размещению на официальном информационном Интернет-сайте «Ярцевский.рф» и применяется к правоотношениям, возникшим с 1 января 2022 года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sz w:val="28"/>
          <w:szCs w:val="28"/>
        </w:rPr>
        <w:t xml:space="preserve"> Ярцевского сельсовета                                                    Р.А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5:00Z</dcterms:created>
  <dc:creator>User2</dc:creator>
  <dc:description/>
  <cp:keywords/>
  <dc:language>en-US</dc:language>
  <cp:lastModifiedBy>user</cp:lastModifiedBy>
  <cp:lastPrinted>2022-04-14T10:14:00Z</cp:lastPrinted>
  <dcterms:modified xsi:type="dcterms:W3CDTF">2022-04-14T03:14:00Z</dcterms:modified>
  <cp:revision>206</cp:revision>
  <dc:subject/>
  <dc:title/>
</cp:coreProperties>
</file>