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ЯРЦЕВСКОГО СЕЛЬСОВ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ЕНИСЕЙ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АНОВЛЕНИ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09.03.2022                                            с. Ярцево                                          № 06-п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 мерах по предотвращению возможного</w:t>
      </w:r>
    </w:p>
    <w:p>
      <w:pPr>
        <w:pStyle w:val="Normal"/>
        <w:jc w:val="both"/>
        <w:rPr/>
      </w:pPr>
      <w:r>
        <w:rPr>
          <w:rFonts w:cs="Arial" w:ascii="Arial" w:hAnsi="Arial"/>
        </w:rPr>
        <w:t>затопления населенных пунктов Ярцев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овета в период весеннего паводка 2022 год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проведения мероприятий по сохранности объектов экономики, обеспечения защиты населения, социальных объектов, материально- технических ресурсов, домашних животных в период весеннего паводка в 2021году, руководствуясь ст. 11 Федерального закона от 21.12.1994 № 68-ФЗ « О защите населения и территорий от чрезвычайных ситуаций природного и техногенного характера», ст. 14 и 15 Федерального закона от 06.10.2003 № 131-ФЗ «Об общих принципах организации местного самоуправления в Российской Федерации», ст. 10 закона Красноярского края  от 30.09.2002 № 4-548 «О Защите населения и территории Красноярского края от чрезвычайных ситуаций природного и техногенного характера», статьей 7 Устава Ярцевского сельсовета, ПОСТАНОВЛЯЮ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 Считать утратившим силу Постановление от 09.03.2021 № 8-п «О мерах по предотвращению возможного подтопления населенных пунктов Ярцевского сельсовета в период весеннего паводка 2021 года»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Утвердить Положение о противопаводковой комиссии Ярцевского сельсовета (приложение 1)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Утвердить состав сельской противопаводковой комиссии (приложение 2)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 Утвердить План мероприятий по подготовке к весеннему половодью на территории Ярцевского сельсовета в 2022 году (приложение 3)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. По согласованию с руководителями организаций и учреждений утвердить список ответственных по предоставлению автотранспорта и плавсредств для проведения эвакуационных мероприятий в период паводка (приложение 4)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6.Рекомендовать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ителям предприятий, организаций и учреждений, независимо от форм собственности в срок до 25 марта 2022 года предоставить пакет документов по подготовительно-предупредительным мероприятиям к весеннему паводку 2022 года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идрометеостанции (Суханов В.Е.)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обеспечить мониторинг и прогнозирование весеннего паводка на реках сельсовета;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с 20.03.2022г. предоставлять в противопаводковую комиссию подробные сведения о сложившихся и ожидаемых гидрометеорологических условиях в бассейнах рек сельсовета, прогнозов вскрытия и  уровнях воды;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в  период возникновения опасности, превышения уровней воды в бассейнах рек выше критических отметок, обеспечить круглосуточное предоставление гидрометеорологической информа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 Специалистам администрации Ярцевского сельсовета совместно с сельской противопаводковой комиссией разработать порядок оперативного оповещения населения в случае угрозы подтопл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обеспечить личный контроль за складывающейся паводковой обстановкой, прохождением ледохода и изменением уровня воды в реках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работать порядок оперативного оповещения руководящего состава и населения, в случае угрозы подтопления (затопления) подведомственных населенных пункт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точнить планы эвакуации населения в населенных пунктах, расположенных в возможной зоне подтопления в период половодья, согласно складывающейся паводковой обстановке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разработать и утвердить расчет транспортных ресурсов необходимых для эвакуации населения из возможных зон подтопления и проведения аварийно-спасательных работ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работать расчет продуктов питания и предметов первой необходимости для возможного снабжения эваконаселения в местах временного размещения (5 суток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влекать, в случае необходимости, в установленном порядке предприятия и организации, независимо от форм собственности, местное население, а также транспортные и плавсредства для выполнения работ по предотвращению и ликвидации ЧС, обусловленных пропуском льда и паводковых вод (по складывающейся ситуации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заключить предварительные договоры с индивидуальными предпринимателями по резервированию продуктов питания и товаров первой необходимо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дготовить перечень улиц, жилых домов, поименный список жителей, попадающих в зону подтопл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особо выделить жителей, относящихся к маломобильной группе населения (дети, одинокие пенсионеры, инвалиды), при необходимости, провести их заблаговременную эвакуацию в пункты размещ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определить места временного размещения населения и рассчитать необходимое количество материальных средств для оснащения и обеспечения готовности запланированных помещений (эвакопунктов) для приема эвакуированных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дготовить список домашних животных, в соответствии с составленными списками жителей, попадающих в зону подтопления, определить места их временного размещения, порядок перегона, доставки и всестороннего обеспечения (опилки, сено, и т. д.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 необходимости, провести своевременное отселение населения и эвакуацию сельскохозяйственных животных, попадающих в зону затопления, а также заблаговременно обеспечить необходимыми материально-техническими средствами и продуктами питания эваконаселение, кормами - сельскохозяйственных животных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дготовить карты-схемы населенных пунктов (если нет в наличии карты, то нарисовать схематично от руки), расположенных в зоне возможного подтопления в период паводка, и обозначить на них развитие ситуации в зависимости от постоянно повышающегося уровня паводковых вод (что затапливается при том или ином уровне, количество затапливаемых жилых домов, объектов экономики, количество пострадавшего населения, расположение эвакопунктов, мест временного размещения населения, сельхозживотных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нять решение КЧС и ПБ сельсовета по организации безаварийного пропуска паводковых, талых вод на территории населенных пунктов сельсовет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. Контроль за выполнением данного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. Постановление вступает в силу после официального опубликования (обнародования) в печатном издании "Ярцевский вестник"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Ярцевского сельсовета                                                           Р.А. Тихонова</w:t>
      </w:r>
      <w:r>
        <w:br w:type="page"/>
      </w:r>
    </w:p>
    <w:p>
      <w:pPr>
        <w:pStyle w:val="ConsNormal"/>
        <w:widowControl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Con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Con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Ярцевского сельсовета</w:t>
      </w:r>
    </w:p>
    <w:p>
      <w:pPr>
        <w:pStyle w:val="ConsNormal"/>
        <w:widowControl/>
        <w:ind w:hanging="0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от 09.03.2022 № 06-п</w:t>
      </w:r>
    </w:p>
    <w:p>
      <w:pPr>
        <w:pStyle w:val="ConsNonformat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Title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ConsTitle"/>
        <w:widowControl/>
        <w:jc w:val="center"/>
        <w:rPr/>
      </w:pPr>
      <w:r>
        <w:rPr>
          <w:sz w:val="24"/>
          <w:szCs w:val="24"/>
        </w:rPr>
        <w:t>О ПРОТИВОПАВОДКОВОЙ КОМИССИИ МЕСТНОГО САМОУПРАВЛЕНИЯ</w:t>
      </w:r>
    </w:p>
    <w:p>
      <w:pPr>
        <w:pStyle w:val="ConsTitle"/>
        <w:widowControl/>
        <w:jc w:val="center"/>
        <w:rPr/>
      </w:pPr>
      <w:r>
        <w:rPr>
          <w:sz w:val="24"/>
          <w:szCs w:val="24"/>
        </w:rPr>
        <w:t>ЯРЦЕВСКИЙ СЕЛЬСОВЕТ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Общие положения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1.1. Противопаводковая комиссия создается при администрации сельсовета, с целью планирования, организации и координации выполнения мероприятий, направленных на предупреждение и ликвидацию паводковых явлений на территории Ярцевского сельсовета (далее сельсовет)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1.2. Состав противопаводковой комиссии ежегодно утверждается главой сельсовета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3. В своей деятельности противопаводковая комиссия руководствуется ст. 11 Федерального закона от 21.12.1994 № 68-ФЗ «О защите населения и территорий от чрезвычайных ситуаций природного и техногенного характера», ст. 15 Федерального Закона от 6.10.2003 № 131-ФЗ «Об общих принципах организации местного самоуправления в Российской Федерации», настоящим Положением, другими нормативно-правовыми актами, регулирующими отношения в области защиты населения от чрезвычайных ситуаци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1.4. Принятые комиссией решения оформляются постановлением администрации сельсовет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center"/>
        <w:rPr/>
      </w:pPr>
      <w:r>
        <w:rPr>
          <w:rFonts w:cs="Arial" w:ascii="Arial" w:hAnsi="Arial"/>
          <w:b/>
        </w:rPr>
        <w:t>2. Основные задачи противопаводковой комиссии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2.1. Противопаводковая комиссия, при угрозе возникновения затопления, работает в дежурном режиме и проводит следующие мероприятия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</w:rPr>
        <w:t>организует круглосуточный контроль над паводковой обстановкой в зоне своей ответственности, используя пост гидрометеостанции с. Ярцево и их наблюдателе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</w:rPr>
        <w:t>поддерживает постоянную связь и обменивается информацией с противопаводковыми комиссиями, комиссиями по предупреждению и ликвидации чрезвычайных ситуаци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</w:rPr>
        <w:t>проводит учения (тренировки) по противопаводковой тематике и организует обучение населения правилам поведения и действиям во время наводнени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правляет донесения в вышестоящие органы управлени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точняет и корректирует планы противопаводковых мероприятий с учетом складывающейся обстановк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</w:rPr>
        <w:t>постановлением главы сельсовета организует круглосуточные дежурства спасательных сил и средст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</w:rPr>
        <w:t>уточняет места временного отселения пострадавших жителей из затопленных домов, организует подготовку общественных зданий (интернат,  больница, здание ЛДК, библиотека, почта, МКДОУ Детский сад № 3) к размещению эвакуируемых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</w:rPr>
        <w:t>согласует с местными органами внутренних дел и местного самоуправления порядок охраны имущества, оказавшегося в зоне затоплени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ует круглосуточные дежурства по наблюдению за изменением уровня воды в источниках наводнени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</w:rPr>
        <w:t>участвует в организации и оборудовании объездных маршрутов транспорта взамен затопленных участков дорог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</w:rPr>
        <w:t>организует и поддерживает взаимодействие со всеми службами гражданской обороны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3. Превентивные мероприятия в период подготовки к паводковым явлениям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3.1. В подготовительный период важную роль играет анализ обстановки и прогнозирование возможного затопления населенных пунктов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Анализ обстановки предусматривает выявление возможных причин возникновения угрозы затопления населенных пунктов, среди которых могут быть названы половодье и паводок, а также факторы, способствующие возникновению затопления и подтопления. При этом выявляются возможные сценарии развития ЧС в результате которых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</w:rPr>
        <w:t>существенно нарушаются условия жизнедеятельности людей на территории поселения, объект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</w:rPr>
        <w:t>возможны человеческие жертвы или ущерб здоровью большому количеству люде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огут быть значительные материальные потер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</w:rPr>
        <w:t>возможен значительный ущерб окружающей среде. Выявление перечисленных вариантов ЧС, связанных с затоплением территорий, производится на основании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426" w:firstLine="709"/>
        <w:jc w:val="both"/>
        <w:rPr/>
      </w:pPr>
      <w:r>
        <w:rPr>
          <w:rFonts w:cs="Arial" w:ascii="Arial" w:hAnsi="Arial"/>
        </w:rPr>
        <w:t>- статистических данных о наводнениях и данных многолетних наблюдений по данной территори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426" w:firstLine="709"/>
        <w:jc w:val="both"/>
        <w:rPr/>
      </w:pPr>
      <w:r>
        <w:rPr>
          <w:rFonts w:cs="Arial" w:ascii="Arial" w:hAnsi="Arial"/>
        </w:rPr>
        <w:t>- собственных оценок территориальных органов управле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3.2. По выявленным факторам, способствующим возникновению ЧС, а также вторичным факторам, представляющим угрозу населению и объектам экономики производится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ценка вероятности возникновения ЧС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ценка масштабов возможной ЧС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709" w:hanging="0"/>
        <w:jc w:val="both"/>
        <w:rPr/>
      </w:pPr>
      <w:r>
        <w:rPr>
          <w:rFonts w:cs="Arial" w:ascii="Arial" w:hAnsi="Arial"/>
        </w:rPr>
        <w:t>3.3. Под масштабами следует понимать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2220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- количество погибших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2220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- количество пострадавших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2220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- величину материального ущерба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2220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- объем эвакомероприятий и первичного жизнеобеспечения эваконаселения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2220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- затраты на ликвидацию ЧС и восстановительные работы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2220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- косвенные потери (недовыпуск продукции, затраты на пособия, компенсационные выплаты, пенсии и т. д.) и др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843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Оценка вероятности возникновения и масштабов ЧС, вызванных паводками на промышленных объектах, системах жизнеобеспечения и т.д., производится администрацией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843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3.4 В период весеннего половодья и паводков на реках сельсовета противопаводковая комиссия предусматривает выполнение следующих мероприятий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  <w:tab w:val="left" w:pos="1843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</w:rPr>
        <w:t>определение границ и размеров зон затопления, количества населенных пунктов, объектов экономики, площади сельскохозяйственных угодий, дорог, мостов, линий связи и электропередач, попадающих в зоны подтоплений и затоплений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  <w:tab w:val="left" w:pos="1843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</w:rPr>
        <w:t>определение количества пострадавшего населения, а также временно отселяемых из зоны затоплени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  <w:tab w:val="left" w:pos="1843" w:leader="none"/>
        </w:tabs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пределение подтопленных, разрушенных домов, построек и т. п.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  <w:tab w:val="left" w:pos="1843" w:leader="none"/>
        </w:tabs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мы откачки воды из затопленных сооружений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  <w:tab w:val="left" w:pos="1843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</w:rPr>
        <w:t>количество голов погибших сельскохозяйственных животных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  <w:tab w:val="left" w:pos="1843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</w:rPr>
        <w:t>местоположение и размеры сооружаемых дамб, запруд, обвалований, креплений откосов берегов, водоотводных канав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  <w:tab w:val="left" w:pos="1843" w:leader="none"/>
        </w:tabs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пределение предварительного размера материального ущерб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  <w:tab w:val="left" w:pos="1843" w:leader="none"/>
        </w:tabs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численность привлекаемых сил и средств (личного состава, техники и т. п.)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  <w:tab w:val="left" w:pos="1843" w:leader="none"/>
        </w:tabs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посредственные мероприятия по защите населе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center"/>
        <w:rPr/>
      </w:pPr>
      <w:r>
        <w:rPr>
          <w:rFonts w:cs="Arial" w:ascii="Arial" w:hAnsi="Arial"/>
          <w:b/>
        </w:rPr>
        <w:t>4.Состав комиссии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4.1. Комиссию возглавляет и организует председатель, в его отсутствие заместитель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4.2. В состав комиссии входят руководители структурных подразделений, здравоохранения, энергетики, связи, а также других отраслей. Положение и состав комиссии утверждается главой Ярцевского сельсовета. Функциональные обязанности членов комиссии утверждаются председателем комисси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center"/>
        <w:rPr/>
      </w:pPr>
      <w:r>
        <w:rPr>
          <w:rFonts w:cs="Arial" w:ascii="Arial" w:hAnsi="Arial"/>
          <w:b/>
        </w:rPr>
        <w:t>5. Организация работы противопаводковой комисси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5.1. Председатель комиссии несёт персональную ответственность за выполнение возложенных на комиссию задач и функций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2149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5.2. Распределение обязанностей между членами комиссии производится председателем комиссии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49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5.3. Решение комиссии принимается простым большинством голосов членов комиссии, присутствующих на заседании. Заседания комиссии оформляются протоколами, которые подписываются председателем комиссии, в его отсутствие заместителем. Организация работы комиссии возлагается на секретаря комиссии, в обязанности которого входят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2149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- подготовка материалов к заседанию комиссии;</w:t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>
          <w:rFonts w:cs="Arial" w:ascii="Arial" w:hAnsi="Arial"/>
        </w:rPr>
        <w:t>- созывы заседания и ведение протоколов.</w:t>
      </w:r>
    </w:p>
    <w:p>
      <w:pPr>
        <w:pStyle w:val="ConsNormal"/>
        <w:widowControl/>
        <w:tabs>
          <w:tab w:val="clear" w:pos="708"/>
          <w:tab w:val="left" w:pos="27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5.4. Организационно-техническую и информационно-аналитическую деятельность комиссии обеспечивает администрация Ярцевского сельсовета.</w:t>
      </w:r>
      <w:r>
        <w:br w:type="page"/>
      </w:r>
    </w:p>
    <w:p>
      <w:pPr>
        <w:pStyle w:val="ConsNormal"/>
        <w:widowControl/>
        <w:ind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sz w:val="24"/>
          <w:szCs w:val="24"/>
        </w:rPr>
        <w:t>Приложение 2</w:t>
      </w:r>
    </w:p>
    <w:p>
      <w:pPr>
        <w:pStyle w:val="ConsNormal"/>
        <w:widowControl/>
        <w:ind w:left="7230" w:hanging="723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ConsNormal"/>
        <w:widowControl/>
        <w:ind w:hanging="0"/>
        <w:jc w:val="right"/>
        <w:rPr/>
      </w:pPr>
      <w:r>
        <w:rPr>
          <w:rFonts w:eastAsia="Arial"/>
          <w:sz w:val="24"/>
          <w:szCs w:val="24"/>
        </w:rPr>
        <w:t xml:space="preserve">        </w:t>
      </w:r>
      <w:r>
        <w:rPr>
          <w:sz w:val="24"/>
          <w:szCs w:val="24"/>
        </w:rPr>
        <w:t>Ярцевского сельсовета</w:t>
      </w:r>
    </w:p>
    <w:p>
      <w:pPr>
        <w:pStyle w:val="ConsNormal"/>
        <w:widowControl/>
        <w:ind w:right="-143" w:hanging="0"/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от 09.03.2022 № 06-п</w:t>
      </w:r>
    </w:p>
    <w:p>
      <w:pPr>
        <w:pStyle w:val="ConsNormal"/>
        <w:widowControl/>
        <w:ind w:right="-14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94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cs="Arial" w:ascii="Arial" w:hAnsi="Arial"/>
        </w:rPr>
        <w:t>С О С Т А В</w:t>
      </w:r>
    </w:p>
    <w:p>
      <w:pPr>
        <w:pStyle w:val="Normal"/>
        <w:tabs>
          <w:tab w:val="clear" w:pos="708"/>
          <w:tab w:val="left" w:pos="3394" w:leader="none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тивопаводковой комиссии Ярцевского сельсовета</w:t>
      </w:r>
    </w:p>
    <w:p>
      <w:pPr>
        <w:pStyle w:val="Normal"/>
        <w:tabs>
          <w:tab w:val="clear" w:pos="708"/>
          <w:tab w:val="left" w:pos="339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410"/>
        <w:gridCol w:w="666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хонова Раиса Александро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Глава Ярцевского сельсовета, председатель комисси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оронов Сергей Гаврилови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jc w:val="center"/>
              <w:rPr/>
            </w:pPr>
            <w:r>
              <w:rPr>
                <w:rFonts w:cs="Arial" w:ascii="Arial" w:hAnsi="Arial"/>
              </w:rPr>
              <w:t xml:space="preserve">Директор ОАО «Лесосибирский ЛДК-1», </w:t>
            </w:r>
          </w:p>
          <w:p>
            <w:pPr>
              <w:pStyle w:val="Normal"/>
              <w:tabs>
                <w:tab w:val="clear" w:pos="708"/>
                <w:tab w:val="left" w:pos="339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председателя комисси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менов Василий Петрови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Ярцевского авиаотделения КГАУ «Лесопожарный центр», заместитель председателя комисси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к Евгения Александро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по благоустройству Ярцевского сельсовета, секретарь комиссии</w:t>
            </w:r>
          </w:p>
        </w:tc>
      </w:tr>
      <w:tr>
        <w:trPr/>
        <w:tc>
          <w:tcPr>
            <w:tcW w:w="9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ы комиссии: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ржанова Екатерина Эдуардо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Специалист администрации, МУ КЦ СОН, Центра семьи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нина Светлана Полинарье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Специалист по организационной и кадровой работе Ярцевского сельсовет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</w:rPr>
              <w:t>Крысов Денис Михайлови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Начальник подразделения с. Ярцево ООО «Енисейэнергоком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пишина Светлана Владимиро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уководитель КГБУ «Нижне-Енисейское лесничество»</w:t>
            </w:r>
          </w:p>
        </w:tc>
      </w:tr>
      <w:tr>
        <w:trPr>
          <w:trHeight w:val="5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врилов Алексей</w:t>
            </w:r>
          </w:p>
          <w:p>
            <w:pPr>
              <w:pStyle w:val="Normal"/>
              <w:tabs>
                <w:tab w:val="clear" w:pos="708"/>
                <w:tab w:val="left" w:pos="339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оргиевич</w:t>
            </w:r>
          </w:p>
          <w:p>
            <w:pPr>
              <w:pStyle w:val="Normal"/>
              <w:tabs>
                <w:tab w:val="clear" w:pos="708"/>
                <w:tab w:val="left" w:pos="339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начальника ПСЧ 84. (Начальник ОП 84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итцер Нина Анатолье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МБОУ Ярцевская СОШ №1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ханов Виктор Ефимови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гидрометеостанции с. Ярцев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ерников Константин Иванови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службы содержания посадочной площадки с. Ярцево</w:t>
            </w:r>
            <w:r>
              <w:rPr>
                <w:rFonts w:cs="Arial" w:ascii="Arial" w:hAnsi="Arial"/>
                <w:highlight w:val="yellow"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зинкин Анатолий Викторови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нисейский филиал ГП КК «Лесосибирск-Автодор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злова Евгения Григорье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едующая аптекой № 8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опский Александр Иванови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едующий МБУЗ Енисейская ЦРБ Ярцевская УБ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ишилова Оксана Валерье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едующая МБДОУ Ярцевский детский сад №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аман Сергей Юрьеви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ПП МО МВД России «Енисейский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имахина Елена Андрее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. работник КГБУ СО « КЦСОН «Северный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етьякова Анна Ивано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. работник КГБУ СО « КЦСОН «Северный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рт Людмила Александро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Ярцевской администрации по земельным и имущественным отношениям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путат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согласованию</w:t>
            </w:r>
          </w:p>
        </w:tc>
      </w:tr>
    </w:tbl>
    <w:p>
      <w:pPr>
        <w:pStyle w:val="Normal"/>
        <w:tabs>
          <w:tab w:val="clear" w:pos="708"/>
          <w:tab w:val="left" w:pos="6917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91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1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1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1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1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1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1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1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1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1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1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1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1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1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1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1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1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1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1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1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1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1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1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1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1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1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1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1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1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1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1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1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1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1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1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1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1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1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1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1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1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1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1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1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1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1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1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1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1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17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</w:rPr>
        <w:t>Приложение 3</w:t>
      </w:r>
    </w:p>
    <w:p>
      <w:pPr>
        <w:pStyle w:val="Normal"/>
        <w:tabs>
          <w:tab w:val="clear" w:pos="708"/>
          <w:tab w:val="left" w:pos="6917" w:leader="none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>к  постановлению администрации</w:t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ind w:left="6804" w:right="-1" w:hanging="609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>Ярцевского сельсовета</w:t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ind w:left="6804" w:right="-1" w:hanging="609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t>от 09.03.2022 № 06-п</w:t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ind w:left="6804" w:right="-1" w:hanging="60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ПЛАН</w:t>
      </w:r>
    </w:p>
    <w:p>
      <w:pPr>
        <w:pStyle w:val="Normal"/>
        <w:tabs>
          <w:tab w:val="clear" w:pos="708"/>
          <w:tab w:val="left" w:pos="1221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мероприятий по подготовке к весеннему половодью на территории</w:t>
      </w:r>
    </w:p>
    <w:p>
      <w:pPr>
        <w:pStyle w:val="Normal"/>
        <w:tabs>
          <w:tab w:val="clear" w:pos="708"/>
          <w:tab w:val="left" w:pos="1221" w:leader="none"/>
        </w:tabs>
        <w:jc w:val="center"/>
        <w:rPr/>
      </w:pPr>
      <w:r>
        <w:rPr>
          <w:rFonts w:cs="Arial" w:ascii="Arial" w:hAnsi="Arial"/>
        </w:rPr>
        <w:t>Ярцевского сельсовета в 2022 году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386"/>
        <w:gridCol w:w="1843"/>
        <w:gridCol w:w="184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именование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ок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Информировать население, попадающее в зону затопления о складывающейся обстановке и действиях в случае возникновения чрезвычайных ситуаций, используя средства массовой информации (распространение памяток, громкоговорящую связь) и личные встречи с жителями сел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На период возникновения паводковой опасности установить круглосуточное дежурство должностных лиц, каждый час докладывать об изменениях в складывающейся паводковой обстановке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Информацию о прохождении ледохода и складывающейся паводковой обстановке докладывать в Управление  по ГО, ЧС безопасности и мобподготовке (Бурдеев) по тел</w:t>
            </w:r>
            <w:r>
              <w:rPr>
                <w:rFonts w:cs="Arial" w:ascii="Arial" w:hAnsi="Arial"/>
                <w:b/>
              </w:rPr>
              <w:t>. 2-80-06</w:t>
            </w:r>
            <w:r>
              <w:rPr>
                <w:rFonts w:cs="Arial" w:ascii="Arial" w:hAnsi="Arial"/>
              </w:rPr>
              <w:t xml:space="preserve"> в рабочие дни; в выходные и праздничные дни через диспетчера ЕДДС Енисейского района по телефонам  </w:t>
            </w:r>
            <w:r>
              <w:rPr>
                <w:rFonts w:cs="Arial" w:ascii="Arial" w:hAnsi="Arial"/>
                <w:b/>
              </w:rPr>
              <w:t>2-80-12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b/>
              </w:rPr>
              <w:t>2-45-00;</w:t>
            </w:r>
            <w:r>
              <w:rPr>
                <w:rFonts w:cs="Arial" w:ascii="Arial" w:hAnsi="Arial"/>
              </w:rPr>
              <w:t xml:space="preserve"> сот. </w:t>
            </w:r>
            <w:r>
              <w:rPr>
                <w:rFonts w:cs="Arial" w:ascii="Arial" w:hAnsi="Arial"/>
                <w:b/>
              </w:rPr>
              <w:t>8-950-410-64-84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b/>
              </w:rPr>
              <w:t>112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</w:rPr>
              <w:t>О факте возникновения или случившейся чрезвычайной ситуации докладывать немедленно диспетчеру ЕДДС Енисейского район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 течение паводкового пери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лава сельсовета</w:t>
            </w:r>
          </w:p>
        </w:tc>
      </w:tr>
      <w:tr>
        <w:trPr>
          <w:trHeight w:val="47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пределить комплекс мероприятий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по подготовке мест временного размещения эваконаселения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по проведению эвакуации населения из зон возможного затопления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по организации первоочередного жизнеобеспечения населения заключить договоры с торговыми организациями, расположенными на подведомственной территории, на поставку продуктов питания и предметов первой необходимости, в случае возникновения ЧС паводкового период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 защите сельскохозяйственных животных в случае подъема уровня воды выше критических отмето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Глава сельсовета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и предприятий, учреждени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тивопаводковая комисс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ы администраци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ладельцы животных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386"/>
        <w:gridCol w:w="1843"/>
        <w:gridCol w:w="184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Согласовать с руководителями предприятий, частными лицами привлечение автотранспортной техники и плавсредств (суда, моторные лодки) для проведения эвакуационных мероприятий в период павод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 20.03.202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Ярцевского сельсове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Подготовить имеющиеся помещения в планируемых местах эвакуации для приема эвакуированного населения на случай возникновения Ч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20.03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Глава сельсовета, противопавод-ковая комиссия</w:t>
            </w:r>
          </w:p>
        </w:tc>
      </w:tr>
      <w:tr>
        <w:trPr>
          <w:trHeight w:val="11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Подготовить загоны временного содержания сельскохозяйственных животных в период возможного паводка и создать необходимый запас корм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До 01.04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Глава сельсовета, владельцы КРС</w:t>
            </w:r>
          </w:p>
        </w:tc>
      </w:tr>
      <w:tr>
        <w:trPr>
          <w:trHeight w:val="19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Обеспечить наблюдение гидрологического режима р. Енисей, представлять в противопаводковую комиссию подробные сведения о сложившейся и ожидаемых гидрометеорологических условиях, прогнозы сроков вскрытия и максимальных уровнях половодья на рек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период половодья ежедневно, по часам, установленным комисси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ачальник гидрометеостанции (Суханов В.Е.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Обеспечить своевременное проведение предупредительных мероприятий по сохранению дорожного полотна, мостов, объектов жизнеобеспечения населения, объектов экономики, расположенных в зоне ледохода и под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01.04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Глава сельсовета, владельцы объекто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Подготовить жилой сектор, сектор питания  и обслуживания для приёма эваконаселения  и организовать первоочередное жизнеобеспечение продовольствием, предметами первой необходимости, медикаментами. Подготовить ёмкости для создания запасов питьевой воды в местах предполагаемого расселения населения. Обеспечить места складирования и хранения материальных средств, ГС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и необходимостизаблаговременно до начала паво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Глава сельсовета, руководители объектов экономик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Проверить наличие и исправность систем оповещения и связи, распространить памятки по действиям населения при угрозе подтопления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01.04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сельсовета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ы администрац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Произвести очистку крыш от снега своевремен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20.03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уководители предприятий, организаций и учреждений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08"/>
          <w:tab w:val="left" w:pos="6022" w:leader="none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</w:rPr>
        <w:t>Приложение 4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</w:rPr>
        <w:t>к постановлению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cs="Arial" w:ascii="Arial" w:hAnsi="Arial"/>
        </w:rPr>
        <w:t>от 09.03.2022 № 06-п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64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ветственные руководители</w:t>
      </w:r>
    </w:p>
    <w:p>
      <w:pPr>
        <w:pStyle w:val="Normal"/>
        <w:tabs>
          <w:tab w:val="clear" w:pos="708"/>
          <w:tab w:val="left" w:pos="91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для привлечения автотранспортной техники и плавсредств </w:t>
      </w:r>
    </w:p>
    <w:p>
      <w:pPr>
        <w:pStyle w:val="Normal"/>
        <w:tabs>
          <w:tab w:val="clear" w:pos="708"/>
          <w:tab w:val="left" w:pos="91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(суда, моторные лодки) на проведение </w:t>
      </w:r>
    </w:p>
    <w:p>
      <w:pPr>
        <w:pStyle w:val="Normal"/>
        <w:tabs>
          <w:tab w:val="clear" w:pos="708"/>
          <w:tab w:val="left" w:pos="916" w:leader="none"/>
        </w:tabs>
        <w:jc w:val="center"/>
        <w:rPr/>
      </w:pPr>
      <w:r>
        <w:rPr>
          <w:rFonts w:cs="Arial" w:ascii="Arial" w:hAnsi="Arial"/>
          <w:b/>
        </w:rPr>
        <w:t>эвакуационных мероприятий в период паводка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Оборонов С. Г. - директор филиала «Ярцевский ЛДК-1»</w:t>
      </w:r>
    </w:p>
    <w:p>
      <w:pPr>
        <w:pStyle w:val="Normal"/>
        <w:numPr>
          <w:ilvl w:val="1"/>
          <w:numId w:val="4"/>
        </w:numPr>
        <w:rPr/>
      </w:pPr>
      <w:r>
        <w:rPr>
          <w:rFonts w:cs="Arial" w:ascii="Arial" w:hAnsi="Arial"/>
        </w:rPr>
        <w:t>КАМАЗ- 55111- 15 – 1 шт.,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КАМАЗ – 54531 – 1 шт. (крантик)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КС- 1379 – 1 шт.,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К-700 – 1 ш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1"/>
        <w:rPr>
          <w:rFonts w:ascii="Arial" w:hAnsi="Arial" w:cs="Arial"/>
        </w:rPr>
      </w:pPr>
      <w:r>
        <w:rPr>
          <w:rFonts w:cs="Arial" w:ascii="Arial" w:hAnsi="Arial"/>
        </w:rPr>
        <w:t>2. Крысов Д. М. - Начальник  подразделения с. Ярцево ООО «Енисейэнергоком»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УАЗ – 31519 – 1 шт.,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К - 700 - 1 шт.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КАМАЗ - 5511 (самосвал) – 1 шт.</w:t>
      </w:r>
    </w:p>
    <w:p>
      <w:pPr>
        <w:pStyle w:val="Normal"/>
        <w:ind w:left="17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>3. Епишина С. В. - руководитель КГБУ «Нижне – Енисейское лесничество»</w:t>
      </w:r>
    </w:p>
    <w:p>
      <w:pPr>
        <w:pStyle w:val="Normal"/>
        <w:numPr>
          <w:ilvl w:val="1"/>
          <w:numId w:val="4"/>
        </w:numPr>
        <w:rPr/>
      </w:pPr>
      <w:r>
        <w:rPr>
          <w:rFonts w:cs="Arial" w:ascii="Arial" w:hAnsi="Arial"/>
        </w:rPr>
        <w:t>а/м «УАЗ» - 1 шт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>4. Конопский А. И. – главный врач  Ярцевской участковой больницы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а/м «УАЗ» 1 шт</w:t>
      </w:r>
    </w:p>
    <w:p>
      <w:pPr>
        <w:pStyle w:val="Normal"/>
        <w:ind w:left="142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 xml:space="preserve">5. Цитцер Н. А. – директор МБОУ СОШ-12 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Автобус – 1 шт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>6. Пименов В. П. - начальник  Ярцевского авиаотделения КГАУ «Лесо пожарный центр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11" w:leader="none"/>
        </w:tabs>
        <w:rPr>
          <w:rFonts w:ascii="Arial" w:hAnsi="Arial" w:cs="Arial"/>
        </w:rPr>
      </w:pPr>
      <w:r>
        <w:rPr>
          <w:rFonts w:cs="Arial" w:ascii="Arial" w:hAnsi="Arial"/>
        </w:rPr>
        <w:t>УАЗ – 1 ш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11" w:leader="none"/>
        </w:tabs>
        <w:rPr/>
      </w:pPr>
      <w:r>
        <w:rPr>
          <w:rFonts w:cs="Arial" w:ascii="Arial" w:hAnsi="Arial"/>
        </w:rPr>
        <w:t>УРАЛ 4320-3971-82 (бортовой) – 1 ш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11" w:leader="none"/>
        </w:tabs>
        <w:rPr>
          <w:rFonts w:ascii="Arial" w:hAnsi="Arial" w:cs="Arial"/>
        </w:rPr>
      </w:pPr>
      <w:r>
        <w:rPr>
          <w:rFonts w:cs="Arial" w:ascii="Arial" w:hAnsi="Arial"/>
        </w:rPr>
        <w:t>Б-10м – 1 ш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11" w:leader="none"/>
        </w:tabs>
        <w:rPr>
          <w:rFonts w:ascii="Arial" w:hAnsi="Arial" w:cs="Arial"/>
        </w:rPr>
      </w:pPr>
      <w:r>
        <w:rPr>
          <w:rFonts w:cs="Arial" w:ascii="Arial" w:hAnsi="Arial"/>
        </w:rPr>
        <w:t>КС-100Д</w:t>
      </w:r>
    </w:p>
    <w:p>
      <w:pPr>
        <w:pStyle w:val="Normal"/>
        <w:tabs>
          <w:tab w:val="clear" w:pos="708"/>
          <w:tab w:val="left" w:pos="1211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7. Бизинкин А.В.– начальник Ярцевского участка Енисейский филиал </w:t>
      </w:r>
    </w:p>
    <w:p>
      <w:pPr>
        <w:pStyle w:val="Normal"/>
        <w:tabs>
          <w:tab w:val="clear" w:pos="708"/>
          <w:tab w:val="left" w:pos="1211" w:leader="none"/>
        </w:tabs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ГП КК «Лесосибирск-Автодор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11" w:leader="none"/>
        </w:tabs>
        <w:rPr>
          <w:rFonts w:ascii="Arial" w:hAnsi="Arial" w:cs="Arial"/>
        </w:rPr>
      </w:pPr>
      <w:r>
        <w:rPr>
          <w:rFonts w:cs="Arial" w:ascii="Arial" w:hAnsi="Arial"/>
        </w:rPr>
        <w:t>К-700 – 2 шт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11" w:leader="none"/>
        </w:tabs>
        <w:rPr>
          <w:rFonts w:ascii="Arial" w:hAnsi="Arial" w:cs="Arial"/>
        </w:rPr>
      </w:pPr>
      <w:r>
        <w:rPr>
          <w:rFonts w:cs="Arial" w:ascii="Arial" w:hAnsi="Arial"/>
        </w:rPr>
        <w:t>УАЗ – 1 шт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11" w:leader="none"/>
        </w:tabs>
        <w:rPr>
          <w:rFonts w:ascii="Arial" w:hAnsi="Arial" w:cs="Arial"/>
        </w:rPr>
      </w:pPr>
      <w:r>
        <w:rPr>
          <w:rFonts w:cs="Arial" w:ascii="Arial" w:hAnsi="Arial"/>
        </w:rPr>
        <w:t>Урал – 1 шт.</w:t>
      </w:r>
    </w:p>
    <w:p>
      <w:pPr>
        <w:pStyle w:val="Normal"/>
        <w:tabs>
          <w:tab w:val="clear" w:pos="708"/>
          <w:tab w:val="left" w:pos="31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1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1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1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1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1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1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1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1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1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11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</w:rPr>
        <w:t>Приложение</w:t>
      </w:r>
    </w:p>
    <w:p>
      <w:pPr>
        <w:pStyle w:val="Normal"/>
        <w:tabs>
          <w:tab w:val="clear" w:pos="708"/>
          <w:tab w:val="left" w:pos="1211" w:leader="none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>к постановлению</w:t>
      </w:r>
    </w:p>
    <w:p>
      <w:pPr>
        <w:pStyle w:val="Normal"/>
        <w:tabs>
          <w:tab w:val="clear" w:pos="708"/>
          <w:tab w:val="left" w:pos="1211" w:leader="none"/>
          <w:tab w:val="right" w:pos="9355" w:leader="none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>от 11.03.2022 № 06-п</w:t>
      </w:r>
    </w:p>
    <w:p>
      <w:pPr>
        <w:pStyle w:val="Normal"/>
        <w:tabs>
          <w:tab w:val="clear" w:pos="708"/>
          <w:tab w:val="left" w:pos="1211" w:leader="none"/>
          <w:tab w:val="right" w:pos="93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1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Лист согласования</w:t>
      </w:r>
    </w:p>
    <w:p>
      <w:pPr>
        <w:pStyle w:val="Normal"/>
        <w:tabs>
          <w:tab w:val="clear" w:pos="708"/>
          <w:tab w:val="left" w:pos="2312" w:leader="none"/>
        </w:tabs>
        <w:jc w:val="center"/>
        <w:rPr/>
      </w:pPr>
      <w:r>
        <w:rPr>
          <w:rFonts w:cs="Arial" w:ascii="Arial" w:hAnsi="Arial"/>
        </w:rPr>
        <w:t>по выполнению мероприятий при возможном</w:t>
      </w:r>
    </w:p>
    <w:p>
      <w:pPr>
        <w:pStyle w:val="Normal"/>
        <w:tabs>
          <w:tab w:val="clear" w:pos="708"/>
          <w:tab w:val="left" w:pos="231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затоплении в паводок 2022г.</w:t>
      </w:r>
    </w:p>
    <w:p>
      <w:pPr>
        <w:pStyle w:val="Normal"/>
        <w:tabs>
          <w:tab w:val="clear" w:pos="708"/>
          <w:tab w:val="left" w:pos="392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с. Ярцево Енисейского района Красноярского края</w:t>
      </w:r>
    </w:p>
    <w:p>
      <w:pPr>
        <w:pStyle w:val="Normal"/>
        <w:tabs>
          <w:tab w:val="clear" w:pos="708"/>
          <w:tab w:val="left" w:pos="4107" w:leader="none"/>
          <w:tab w:val="left" w:pos="82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119"/>
        <w:gridCol w:w="5243"/>
        <w:gridCol w:w="1845"/>
      </w:tblGrid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.И.О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ис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хонова Раиса Александровна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Глава Ярцевского сельсовета, председатель комисси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оронов Сергей Гаврилович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директор ОАО «Лесосибирский ЛДК-1», заместитель председателя комисси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менов Василий Петрович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Ярцевского авиаотделения КГАУ «Лесопожарный центр», заместитель председателя комисси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к Евгения Александровна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по благоустройству Ярцевского сельсовета, секретарь комисси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ржанова Екатерина Эдуардовна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Специалист администрации, МУ КЦ СОН, Центра семьи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нина Светлана Полинарьевна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Специалист по организационной и кадровой работе Ярцевского сельсовет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</w:rPr>
              <w:t>Крысов Денис Михайлович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подразделения с. Ярцево ООО «Енисейэнергоком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пишина Светлана Владимировна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уководитель КГБУ «Нижне-Енисейское лесничество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врилов Алексей Георгиевич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начальника ПСЧ 84. (Начальник ОП 84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итцер Нина Анатольевна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МБОУ Ярцевская СОШ №1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ханов Виктор Ефимович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гидрометеостанции с. Ярцев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ерников Константин Иванович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службы содержания посадочной площадки с. Ярцев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зинкин Анатолий Викторович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нисейский филиал ГП КК «Лесосибирск-Автодор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злова Евгения Григорьевна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едующая аптекой № 8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опский Александр Иванович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едующий МБУЗ Енисейская ЦРБ Ярцевская УБ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ишилова Оксана Валерьевна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едующая МБДОУ Ярцевский детский сад №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аман Сергей Юрьевич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ПП МО МВД России «Енисейский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имахина Елена Андреевна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ц. работник КГБУ СО « КЦСОН «Северный»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етьякова  Анна Ивановна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. работник КГБУ СО « КЦСОН «Северный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рт Людмила Александровна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Ярцевской администрации по земельным и имущественным отношения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4107" w:leader="none"/>
          <w:tab w:val="left" w:pos="82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bullet"/>
      <w:lvlText w:val="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931"/>
        </w:tabs>
        <w:ind w:left="193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202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ind w:left="-180" w:hanging="0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0:53:00Z</dcterms:created>
  <dc:creator>Roll</dc:creator>
  <dc:description/>
  <cp:keywords/>
  <dc:language>en-US</dc:language>
  <cp:lastModifiedBy>user</cp:lastModifiedBy>
  <cp:lastPrinted>2020-02-13T15:04:00Z</cp:lastPrinted>
  <dcterms:modified xsi:type="dcterms:W3CDTF">2022-03-10T11:25:00Z</dcterms:modified>
  <cp:revision>3</cp:revision>
  <dc:subject/>
  <dc:title>РОССИЙСКАЯ ФЕДЕРАЦИЯ</dc:title>
</cp:coreProperties>
</file>