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overflowPunct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ЯРЦЕВСКОГО СЕЛЬСОВЕТА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2.08.2022                                               с. Ярцево                                         № 37-п</w:t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975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-5359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2.2pt;mso-position-vertical-relative:text;margin-left:3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подготовки населения в области</w:t>
      </w:r>
    </w:p>
    <w:p>
      <w:pPr>
        <w:pStyle w:val="ConsPlusTit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жарной безопасности на территории</w:t>
      </w:r>
    </w:p>
    <w:p>
      <w:pPr>
        <w:pStyle w:val="ConsPlusTit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рцевск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</w:t>
      </w:r>
      <w:r>
        <w:rPr>
          <w:rFonts w:cs="Arial" w:ascii="Arial" w:hAnsi="Arial"/>
          <w:sz w:val="24"/>
          <w:szCs w:val="24"/>
        </w:rPr>
        <w:t xml:space="preserve">от 16.09.2020 № 1479 «Об утверждении Правил противопожарного режима в Российской Федерации» </w:t>
      </w:r>
      <w:r>
        <w:rPr>
          <w:rFonts w:cs="Arial" w:ascii="Arial" w:hAnsi="Arial"/>
          <w:bCs/>
          <w:sz w:val="24"/>
          <w:szCs w:val="24"/>
        </w:rPr>
        <w:t xml:space="preserve">в целях обеспечения пожарной безопасности населения, защиты жизни и здоровья граждан в муниципальном образовании Ярцевский сельсовет, </w:t>
      </w:r>
      <w:r>
        <w:rPr>
          <w:rFonts w:cs="Arial" w:ascii="Arial" w:hAnsi="Arial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Cs/>
          <w:sz w:val="24"/>
          <w:szCs w:val="24"/>
        </w:rPr>
        <w:t xml:space="preserve">Ярцевского сельсовета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орядок подготовки населения в области пожарной безопасности на территории Ярцев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комендовать организациям, расположенным на территории Ярцевского сельсовета, независимо от их организационно-правовых форм и форм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, подлежит опубликованию в информационном издании «Ярцевский вестник» и размещению на официальном информационном Интернет-сайте «Ярцевский.рф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Р.А. Тихонова</w:t>
      </w:r>
    </w:p>
    <w:p>
      <w:pPr>
        <w:pStyle w:val="ConsPlusNormal"/>
        <w:ind w:left="510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22 № 37-п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населения в области пожарной безопасно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Ярцевского сельсовета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Методическими рекомендациями по организации обучения руководителей и работников организаций. Противопожарный инструктаж и пожарно-технический минимум» (утв. МЧС РФ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ем Порядке используются следующие понят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е правовое обеспечение в области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а и обязанности граждан и предприятий в области пожарной безопасности,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за нарушение требований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е средства тушения огня и противопожарный инвентар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врачебной помощи пострадавшим при пожар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ер личной безопас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атегории лиц, подлежащих обязательному обучению мерам пожарной безопасно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озрастные и социальные особенности, выделяются три основные группы обучаемы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учения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е задачи обучения насел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основ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норм и требований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мер по предупреждению загораний и пожа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порядка действий при возникновении загораний и пожа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владение приемами и способами действий при возникновении загорания и при пожар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а умений и навыков по спасению жизни, здоровья и имущества при пожар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учение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предусматрив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</w:rPr>
        <w:t>По видам и срокам проведения противопожарные инструктажи подразде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ввод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ервичный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овтор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внепланов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цел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4.1.1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Вводн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со всеми лицами, прошедшими вводный противопожарный инструкта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4.1.5. Внепланов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о решению руководителя организации или назначенного им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4.1.6. Целевой противопожарный инструктаж проводится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в иных случаях, определяемых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должностных лиц за организацию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ведение обучения населения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3:00Z</dcterms:created>
  <dc:creator>Р.В. Курчатов</dc:creator>
  <dc:description/>
  <dc:language>en-US</dc:language>
  <cp:lastModifiedBy>user</cp:lastModifiedBy>
  <cp:lastPrinted>2022-08-12T15:12:00Z</cp:lastPrinted>
  <dcterms:modified xsi:type="dcterms:W3CDTF">2022-08-12T08:13:00Z</dcterms:modified>
  <cp:revision>2</cp:revision>
  <dc:subject/>
  <dc:title/>
</cp:coreProperties>
</file>