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276"/>
        <w:jc w:val="center"/>
        <w:rPr/>
      </w:pPr>
      <w:r>
        <w:rPr>
          <w:rFonts w:cs="Arial"/>
          <w:sz w:val="24"/>
          <w:szCs w:val="24"/>
        </w:rPr>
        <w:t>РОССИЙСКАЯ ФЕДЕРАЦИЯ</w:t>
      </w:r>
    </w:p>
    <w:p>
      <w:pPr>
        <w:pStyle w:val="ConsPlusNormal1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ЯРЦЕВСКОГО СЕЛЬСОВЕТА</w:t>
      </w:r>
    </w:p>
    <w:p>
      <w:pPr>
        <w:pStyle w:val="ConsPlusNormal1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РАСНОЯРСКОГО КРАЯ</w:t>
      </w:r>
    </w:p>
    <w:p>
      <w:pPr>
        <w:pStyle w:val="ConsPlusNormal1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НИСЕЙСКОГО РАЙОНА</w:t>
      </w:r>
    </w:p>
    <w:p>
      <w:pPr>
        <w:pStyle w:val="ConsPlusNormal1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 О С Т А Н О В Л Е Н И Е</w:t>
      </w:r>
    </w:p>
    <w:p>
      <w:pPr>
        <w:pStyle w:val="ConsPlusNormal1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3.11.2023                                           с. Ярцево                                               № 58-п</w:t>
      </w:r>
    </w:p>
    <w:p>
      <w:pPr>
        <w:pStyle w:val="ConsPlusNormal1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добрении прогноза социально-экономического развит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униципального образования «Ярцевский сельсовет Енисей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» на 2024-2026 годы»</w:t>
      </w:r>
    </w:p>
    <w:p>
      <w:pPr>
        <w:pStyle w:val="ConsPlusNormal1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статьей 184.2 Бюджетного кодекса Российской Федерации, Решением Ярцевского сельского Совета депутатов от 28.08.2017 № 18-49р «Об утверждении Положения о бюджетном процессе в Ярцевском сельсовете», ПОСТАНОВЛЯЮ:</w:t>
      </w:r>
    </w:p>
    <w:p>
      <w:pPr>
        <w:pStyle w:val="311"/>
        <w:ind w:right="-5" w:firstLine="709"/>
        <w:jc w:val="both"/>
        <w:rPr/>
      </w:pPr>
      <w:r>
        <w:rPr>
          <w:rFonts w:cs="Arial" w:ascii="Arial" w:hAnsi="Arial"/>
          <w:sz w:val="24"/>
          <w:szCs w:val="24"/>
        </w:rPr>
        <w:t>1. Одобрить прогноз социально-экономического развития Ярцевского сельсовета на 2024 и плановый период 2025-2026 годы (Приложение №1)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/>
          <w:sz w:val="24"/>
          <w:szCs w:val="24"/>
        </w:rPr>
        <w:t>2. Принять Прогноз за основу для разработки проекта бюджета Ярцевского сельсовета на 2024 год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1"/>
        <w:spacing w:lineRule="auto" w:line="276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Настоящее Постановление подлежит размещению в сети Интернет на официальном Интернет-сайте администрации Ярцевского сельсовета Енисейского района Красноярского края: Ярцевский.рф.</w:t>
      </w:r>
    </w:p>
    <w:p>
      <w:pPr>
        <w:pStyle w:val="ConsPlusNormal1"/>
        <w:spacing w:lineRule="auto" w:line="276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Настоящее Постановление вступает в силу после официального опубликования (обнародования) в печатном издании «Ярцевский Вестник»</w:t>
      </w:r>
    </w:p>
    <w:p>
      <w:pPr>
        <w:pStyle w:val="ConsPlusNormal1"/>
        <w:spacing w:lineRule="auto" w:line="276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Ярцевского сельсовета                                                                   Р.А.Тихонова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6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Ярцев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3.11.2023 № 58-п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огноз социально-экономического развития Ярцевского сельсовета на 2024-2026 годы разработан в соответствии с Бюджетным кодексом Российской Федерации, Решением Ярцевского сельского Совета депутатов от 28.08.2017 № 18-49р «Об утверждении Положения о бюджетном процессе в Ярцевском сельсовете», Уставом Ярцевского сельского Совета Енисейского района. Прогноз позволяет выделить проблемные вопросы, своевременно предупредить негативные последствия за счет приближения к реальной экономической ситуации, складывающейся в поселении, на основе информации предприятий и организ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огноз социально-экономического развития позволяет определить тенденции и количественные параметры социально-экономического развития поселения, воздействие решений администрации Красноярского края, Енисейского муниципального района, Ярцевского сельсовета на экономические и социальные процессы, происходящие на территории Ярцевского сель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огноз разрабатывался по определенным показателям (стоимостные и объемные показатели, цены) с учетом согласования сценарных условий развития экономики Красноярского края, Енисейского района, Ярцевского сельсовета. При подготовке прогнозных материалов учитывался прогноз развития экономики Енисейского муниципального райо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администрации Ярцевского сельсовета будет направлена на сосредоточение усилий в решении главных задач: признания территории Ярцевского сельсовета – территорией комфортного проживания, труда и отдыха населения, формирования здорового образа жизни населения, развития сельского хозяйства, совершенствования системы местного самоуправления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гноз социально-экономического развит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Яр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24 и плановый период 2025-2026 г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60"/>
        <w:gridCol w:w="1116"/>
        <w:gridCol w:w="153"/>
        <w:gridCol w:w="1275"/>
        <w:gridCol w:w="1276"/>
        <w:gridCol w:w="1276"/>
      </w:tblGrid>
      <w:tr>
        <w:trPr>
          <w:trHeight w:val="101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казатель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. изм.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 (прогноз)</w:t>
            </w:r>
          </w:p>
        </w:tc>
      </w:tr>
      <w:tr>
        <w:trPr>
          <w:trHeight w:val="41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щая площадь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2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2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2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213,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щая площадь лес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км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Сельхозугод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км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щая площадь земель поселений (населенных пунк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142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142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142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14254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селённые пун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исленность постоянного населения на конец года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6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 трудоспособном возра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7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5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тарше трудоспособ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9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8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Показатель рождаем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Показатель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ер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исленность официально зарегистрированных безраб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тоимость основных фондов находящихся в распоряжении М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728,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7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1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042,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щая площадь муниципального жилищ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550,0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щая площадь муниципального нежил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используемая для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х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извод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оци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ультурно-развлекате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мышлен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Число предприятий производственной сфер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реднегодовая численность работ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исло предприятий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епроизводственн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реднегодовая численность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абот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9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98</w:t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ельск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исло сельскохозяйст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енных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ельхозугод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ь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я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г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 том числе паш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г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изведено мол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ращено мяса в живом ве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изведено зе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изведено овощ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.ч. в закрытом грун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ручка от реализации сельхозпродукции, товаров и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рожная деятель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тяженность уличной дорож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, 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,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тяженность уличной дорожной сети с улучшенным покрыт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количество объектов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 количество личных подсобных хозяй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4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45</w:t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оммуналь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артальные ко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тяженность уличных теплов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,05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,05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одозаборные насосные 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Протяженность уличной водопроводной с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44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44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анализационные насосные 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чистные соору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тяжение уличной канализационной 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селенные пункты, имеющие разводящие газовые сети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селенные пункты, имеющие 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ъём потребляемого природного г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.к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ъём потребляемого сжиженного г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г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г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.к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ывоз ТБО</w:t>
            </w:r>
          </w:p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.к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еста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Жилая площадь всех форм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8,4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8,4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ма, оборудованные водопров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,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ма, оборудованные канализаци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ма, имеющие централизованное газоснабжение природным, сетевым г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ма, оборудованные газобаллонными установ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ма, оборудованные индивидуальными угольными кот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Дома, оборудованные печным отопле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4,3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4,35</w:t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раз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шко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исленность детей, посещающих</w:t>
            </w:r>
          </w:p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шко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ичие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исленность учащихс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0</w:t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Здравоохран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ГБУЗ «Енисейская РБ» Ярцевская участковая больница/ амбула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/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/1</w:t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ргов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приятия (магазины) розничн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вяз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чтовые отделения ФГУП «Почта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                  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Количество станций АТС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исло абонентов телефонной сети 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0   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ма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изическая культура и массовый спор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тадион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ы (плоскостный) при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детских и спортивны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гнозу социально-экономического развит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Ярцевский сельсов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-2026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 социально-экономического развития Ярцевского сельсовета на 2024 – 2026 годы разработан на основании анализа развития экономики территории за последние два года, а также планируемых преобразованиях в рамках реализации Программы социально-экономического развития Ярцевского сельсовета Енисейского района. При разработке прогноза использованы Методические рекомендации по разработке показателей разделов прогноза социально-экономического развития территории сельсовета, с использованием индексов – дефляторов по основным показателям прогноза социально - экономического развития Красноярского края на 2024-2026 гг. При этом учитывался эффект от реализации антикризисных мер, направленных на оздоровление экономики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явлены и исследованы факторы, влияющие на развитие экономики сельсовета. К таким факторам отнесены: состояние и структура объектов муниципальной собственности, наличие и распределение трудовых ресурсов, финансовое состояние производств по основным видам экономической деятельности, демографические изменения, развитие субъектов малого предпринимательства и самозанятости на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звития ориентирован на рациональное использование имеющегося потенциала и местных возможностей: экономической базы, производственной и транспортной инфраструктуры, социальной сферы, земельных, водных и других ресурсов, экономико-географического положения и природно-климатических условий.</w:t>
      </w:r>
    </w:p>
    <w:p>
      <w:pPr>
        <w:pStyle w:val="Normal"/>
        <w:numPr>
          <w:ilvl w:val="0"/>
          <w:numId w:val="0"/>
        </w:numPr>
        <w:ind w:left="1416"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я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рритория Ярцевского сельсовета входит в состав Енисейского района и расположена в северной его част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ю поселения составляют исторически сложившиеся земли населенных пунктов, прилегающие к ним земли общего пользования, территории традиционного природопользования населения соответствующего поселения, рекреационные земли, земли для развития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тивный центр сельского поселения - село Ярцево расположен в 290 км от г. Енисейска – административного центра муниципального район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поселения входят также д. Фомка, д. Нижнешадрино, п. Напари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принадлежит к категории удаленной и труднодоступной территор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лощадь поселения составляет 15213,9 га, площадь земель поселений (населенных пунктов) - 414,254 г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ные пункты поселения расположены</w:t>
      </w:r>
      <w:r>
        <w:rPr>
          <w:rFonts w:cs="Arial" w:ascii="Arial" w:hAnsi="Arial"/>
          <w:color w:val="444444"/>
          <w:sz w:val="24"/>
          <w:szCs w:val="24"/>
          <w:shd w:fill="FFFFFF" w:val="clear"/>
        </w:rPr>
        <w:t xml:space="preserve"> в среднем течении реки Енисей между двумя крупными левыми притоками — реками Кас и Сым</w:t>
      </w:r>
      <w:r>
        <w:rPr>
          <w:rFonts w:cs="Arial" w:ascii="Arial" w:hAnsi="Arial"/>
          <w:sz w:val="24"/>
          <w:szCs w:val="24"/>
        </w:rPr>
        <w:t>. Деревня Нижнешадрино расположена выше р. Кас на расстоянии 8 км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селение муниципального образования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-экономическое развитие поселения Ярцевский сельсовет определяется совокупностью внешних и внутренних условий, одним из которых является демографическая ситуация.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1 ноября 2022 года постоянная численность населения составляла 1692 чел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 1 ноября 2023 года постоянная численность населения составила 1635 чел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ind w:firstLine="708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В рамках демографических показателей и показателей труда наблюдается отрицательная динамика. Наметился спад показателя рождаемости населения, и хоть г</w:t>
      </w:r>
      <w:r>
        <w:rPr>
          <w:rFonts w:eastAsia="Calibri" w:cs="Arial" w:ascii="Arial" w:hAnsi="Arial"/>
          <w:sz w:val="26"/>
          <w:szCs w:val="26"/>
        </w:rPr>
        <w:t>осударственная поддержка в виде социальных пособий (в том числе семейных и материнских) и оказывает положительное влияние на демографические процессы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худшение показателей происходит и за счёт миграции населения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официально зарегистрированной безработицы в сельском поселении составлял в 2022 году 0,12 % трудоспособного населения, в 2023 году – 1,26 %. Фактически статус безработных имеет гораздо большее количество населен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численность официально зарегистрированных безработных к 2026 году прогнозируется на уровне 12 человек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на территории нет промышленных предприятий и отсутствуют вакантные рабочие места в имеющихся организациях и учреждениях, часть лиц трудоспособного возраста, обладающих определенным опытом и профессионализмом, выезжает на постоянную или сезонную работу в другие населенные пункты края, устраиваются на работу вахтовым методо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жителей трудоспособного возраста, нигде официально не трудоустроенных, занимается личными подсобными хозяйствами. Выращенные овощи, произведенное мясо, молоко, яйца, масло и другая сельскохозяйственная продукция реализуются и идут на собственное потребление, что обеспечивает их доход и доход их семей. Также население занимается сбором грибов, ягод, охотой и рыбной ловлей.</w:t>
      </w:r>
    </w:p>
    <w:p>
      <w:pPr>
        <w:pStyle w:val="Normal"/>
        <w:tabs>
          <w:tab w:val="clear" w:pos="708"/>
          <w:tab w:val="left" w:pos="390" w:leader="none"/>
          <w:tab w:val="left" w:pos="305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задача развития Ярцевского сельсовета заключается в устранении имеющихся негативных тенденций в демографической ситуации (проблемы трудоустройства, повышение уровня и качества жизни населения), создании благоприятных условий для стабилизации и роста численности населения</w:t>
      </w:r>
      <w:r>
        <w:rPr>
          <w:rFonts w:cs="Arial" w:ascii="Arial" w:hAnsi="Arial"/>
          <w:bCs/>
          <w:sz w:val="24"/>
          <w:szCs w:val="24"/>
        </w:rPr>
        <w:t>, возрождения и сохранения духовно-нравственных традиций семейных отношений.</w:t>
      </w:r>
      <w:r>
        <w:rPr>
          <w:rFonts w:cs="Arial" w:ascii="Arial" w:hAnsi="Arial"/>
          <w:sz w:val="24"/>
          <w:szCs w:val="24"/>
        </w:rPr>
        <w:t xml:space="preserve"> Необходимо обеспечить комфортные условия для населения путем создания социально-экономической базы и культурной среды, способных обеспечить потребности населения в полном объеме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Инвестици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 социально-экономического развития Ярцевского сельсовета на 2024 год и на пери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2026 года по разделу «Инвестиции» рассчитан исходя из данных оценки наличия финансовых ресурсов, с учетом реализации целевых муниципальных программ, программ регионального уровня и т.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ельсовета основными источниками инвестиций являются средства бюджетов всех уровней, собственные средства в виде налог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общего объема инвестиций в виде фонда финансовой поддержки за 2023 год составила 40636,7 тыс. рублей, в т. ч. федеральный бюджет в виде субвенции в сумме 206,1 тыс. рублей, краевой бюджет в виде дотации и субсидии 3208,3 тыс. рублей, районный бюджет в виде дотации на выравнивание бюджетной обеспеченности - 2801,1 тыс.рублей, и прочих межбюджетных трансфертов 11077,6 тыс. рублей. Собственные средства в виде налогов составило 4,6 %, или 1885,0 тыс. рублей, в том числе инициативные платежи, зачисляемы в бюджеты сельских поселений в сумме 204,3 тыс.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24 году прогноз объема инвестиций составит 13155,0 тыс. рублей, в т. ч. федеральный бюджет 241,6 тыс. рублей, краевой бюджет 2468,0 тыс. рублей, районный бюджет 2564,8 и иные межбюджетные трансферты 7880,6 тыс. рублей. Собственные средства в виде налогов составят 13,3%, или 2026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5 год прогноз: объема инвестиций планируется в сумме 12160,4 тыс. рублей, в т. ч. федеральный бюджет 251,7 тыс. рублей, краевой–1976,3 тыс. рублей, районный –2051,8 тыс. рублей, иные межбюджетные трансферты 7880,6 тыс.рублей. Собственные средства в виде налогов – 14,1%, или 2049,8 тыс. рублей. Условно утвержденные расходы составят 299,6 тыс.рубл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рогноз на 2026 год: объема инвестиций планируется в сумме 11908,7 тыс. рублей, в т. ч. федеральный бюджет 0,00 тыс. рублей, краевой – 1976,3 тыс. рублей, районный – 2051,8 тыс. рублей, иные межбюджетные трансферты 7880,6 тыс.рублей. Собственные средства в виде налогов – 14,9%, или 2077,8 тыс. рублей. Условно утвержденные расходы составят 600,5 тыс.рублей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мышленность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льском поселении промышленных предприятий в настоящее время нет. В ближайшие годы открытие какого-либо промышленного производства не прогнозируетс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хозяйств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хозяйственных предприятий в поселении нет, но население активно занимается личным подсобным хозяйством: содержит крупный рогатый скот, овец, коз, сельскохозяйственную птицу, и таким образом полностью снабжает себя продуктами пит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Строительство, и капитальный ремонт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ышленное строительство на территории не ведется, однако в целях улучшения жилищных условий ведется индивидуальное строительство и капитальный ремонт жилых дом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витие малого предприниматель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алое предпринимательство на территории Ярцевского сельсовета не развито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мунальное хозяйств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изованное теплоснабжение, водоснабжение, на территории Ярцевского сельсовета частично имеется. Центральное теплоснабжение охватывает 6% жилых помещений, центральное водоснабжение - 5 %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Электроснабжением оснащены все населенные пункты, кроме п. Напарино.</w:t>
      </w:r>
    </w:p>
    <w:p>
      <w:pPr>
        <w:pStyle w:val="Heading"/>
        <w:ind w:left="0"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  <w:lang w:eastAsia="en-US"/>
        </w:rPr>
        <w:t>Электроснабжение населённых пунктов осуществляет</w:t>
      </w:r>
      <w:r>
        <w:rPr>
          <w:szCs w:val="28"/>
        </w:rPr>
        <w:t xml:space="preserve"> </w:t>
      </w:r>
      <w:r>
        <w:rPr>
          <w:rFonts w:cs="Arial" w:ascii="Arial" w:hAnsi="Arial"/>
          <w:b w:val="false"/>
          <w:sz w:val="24"/>
        </w:rPr>
        <w:t>ООО «Енисейэнергоком»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eastAsia="en-US"/>
        </w:rPr>
        <w:t>посредством дизельных электростанций.</w:t>
      </w:r>
      <w:r>
        <w:rPr>
          <w:rFonts w:cs="Arial" w:ascii="Arial" w:hAnsi="Arial"/>
          <w:sz w:val="24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бщая протяженность линий электропередачи составляет 27,4 километра, в том числе: с. Ярцево – 23, 4 км, д.Фомка – 2,0 км, д. Нижнешадрино – 2,0 км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2832" w:firstLine="709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рожная деятельность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еление имеет сеть </w:t>
      </w:r>
      <w:r>
        <w:rPr>
          <w:rFonts w:cs="Arial" w:ascii="Arial" w:hAnsi="Arial"/>
          <w:color w:val="000000"/>
          <w:sz w:val="24"/>
          <w:szCs w:val="24"/>
        </w:rPr>
        <w:t xml:space="preserve">автомобильных дорог </w:t>
      </w:r>
      <w:r>
        <w:rPr>
          <w:rFonts w:cs="Arial" w:ascii="Arial" w:hAnsi="Arial"/>
          <w:sz w:val="24"/>
          <w:szCs w:val="24"/>
          <w:lang w:eastAsia="en-US"/>
        </w:rPr>
        <w:t>общего пользования местного значения п</w:t>
      </w:r>
      <w:r>
        <w:rPr>
          <w:rFonts w:cs="Arial" w:ascii="Arial" w:hAnsi="Arial"/>
          <w:sz w:val="24"/>
          <w:szCs w:val="24"/>
        </w:rPr>
        <w:t xml:space="preserve">ротяженностью 27,4 км с грунтовым и грунтово-песчаным покрытием, в том числе: в с. Ярцево 14 улиц и 8 переулков общей протяженностью 23,4 км, в д.Фомка 2 улицы общей протяженностью 2 км, в д. Нижнешадрино 2 улицы общей протяженностью 2,0 к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. Ярцево через речку Галактиониха расположен мост, который имеет большое значение для обеспечения жизнедеятельности поселения (связывает две улицы с основной частью села).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циальная инфраструктура сельского посел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звития социальной сферы на 2024 год ориентирован на решение проблем функционирования отраслей социальной сферы и создание необходимых условий для удовлетворения минимальных потребностей всех групп населения сельского поселения в социальных услуга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изводство пищевой продук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уск хлеба и хлебобулочных изделий на территории поселения осуществляют три индивидуальных предпринимател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осуществляется завоз широкого ассортимента хлеба и хлебобулочной продукции индивидуальными предпринимателями с краевого центр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е</w:t>
      </w:r>
    </w:p>
    <w:p>
      <w:pPr>
        <w:pStyle w:val="Normal"/>
        <w:shd w:fill="FFFFFF" w:val="clear"/>
        <w:spacing w:lineRule="atLeast" w:line="240"/>
        <w:ind w:lef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ельского поселения находя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 МБОУ Ярцевская СОШ №12 – в с. Ярцево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начальная общеобразовательная школа в д.Фомка – филиал МБОУ Ярцевская СОШ №12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начальная общеобразовательная школа в д. Нижнешадрино – филиал МБОУ Ярцевская СОШ №12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 МБДОУ «Ярцевский детский сад №3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дравоохранение</w:t>
      </w:r>
    </w:p>
    <w:p>
      <w:pPr>
        <w:pStyle w:val="Normal"/>
        <w:shd w:fill="FFFFFF" w:val="clear"/>
        <w:spacing w:lineRule="atLeast" w:line="240"/>
        <w:ind w:left="10" w:right="19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Медицинское обслуживание населения осуществляется в </w:t>
      </w:r>
      <w:r>
        <w:rPr>
          <w:rFonts w:cs="Arial" w:ascii="Arial" w:hAnsi="Arial"/>
          <w:bCs/>
          <w:sz w:val="24"/>
          <w:szCs w:val="24"/>
        </w:rPr>
        <w:t>КГБУЗ «Енисейская РБ» Ярцевская участковая больниц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right="19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язь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ое обслуживание населения, выдача пенсий производится</w:t>
      </w:r>
      <w:r>
        <w:rPr>
          <w:rFonts w:cs="Arial" w:ascii="Arial" w:hAnsi="Arial"/>
          <w:sz w:val="24"/>
          <w:szCs w:val="24"/>
          <w:lang w:eastAsia="en-US"/>
        </w:rPr>
        <w:t xml:space="preserve"> почтовым отделением ФГУП «Почта России» в с. Ярцево. Имеется внутреннее структурное подразделение ПАО Сбербанк. С</w:t>
      </w:r>
      <w:r>
        <w:rPr>
          <w:rFonts w:cs="Arial" w:ascii="Arial" w:hAnsi="Arial"/>
          <w:sz w:val="24"/>
          <w:szCs w:val="24"/>
        </w:rPr>
        <w:t xml:space="preserve">отовая связь предоставлена операторами телефонной связи «Теле2Россия», «Мегафон»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льтура и спорт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ную жизнь в поселении организовывают СДК с. Ярцево филиал МБУК РЦК, МБУК «Межпоселенческая библиотека» Енисейского района филиала № 20 с. Ярцево и МБУ Молодежный центр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лубе, библиотеке и школах работают кружки и секции.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spacing w:lineRule="auto" w:line="276"/>
        <w:ind w:firstLine="709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Гидрометеослужба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селе Ярцево находится отделение ФГБУ «Среднесибирское управление по гидрометеорологии и мониторингу окружающей среды»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Тран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iCs/>
          <w:sz w:val="24"/>
          <w:szCs w:val="24"/>
        </w:rPr>
        <w:t xml:space="preserve">Транспортная связь с сельском поселении осуществляется тремя видами транспорта: автомобильным, водным и </w:t>
      </w:r>
      <w:r>
        <w:rPr>
          <w:rFonts w:cs="Arial" w:ascii="Arial" w:hAnsi="Arial"/>
          <w:sz w:val="24"/>
          <w:szCs w:val="24"/>
        </w:rPr>
        <w:t>воздушным</w:t>
      </w:r>
      <w:r>
        <w:rPr>
          <w:rFonts w:cs="Arial" w:ascii="Arial" w:hAnsi="Arial"/>
          <w:i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возки носят ярко выраженный сезонный характер. Единственный вид транспорта, осуществляющий перевозки круглогодично –</w:t>
      </w:r>
      <w:r>
        <w:rPr>
          <w:rFonts w:cs="Arial" w:ascii="Arial" w:hAnsi="Arial"/>
          <w:iCs/>
          <w:sz w:val="24"/>
          <w:szCs w:val="24"/>
        </w:rPr>
        <w:t xml:space="preserve"> авиационный</w:t>
      </w:r>
      <w:r>
        <w:rPr>
          <w:rFonts w:cs="Arial" w:ascii="Arial" w:hAnsi="Arial"/>
          <w:sz w:val="24"/>
          <w:szCs w:val="24"/>
        </w:rPr>
        <w:t>, который в свою очередь является самым затратным для населения.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анная транспортная схема сложилась из-за отсутствия в поселении автомобильных дорог с твердым покрытием между населенными пунктами и между муниципальными образованиями, также в поселении отсутствует железнодорожный транспор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зка грузов автомобильным транспортом по дорогам зимнего пользования между поселением и районным центром осуществляется индивидуальными предпринимател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еревозки авиационным транспортом осуществляет ООО «АэроГео» до районного центра, КрасАвиа - до краевого центр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чные пассажирские перевозки осуществляет АО «ПассажирРечТранс» (г. Красноярск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ост развития экономики напрямую влияют ограничения в транспортной инфраструктуре. В сегодняшних условиях одним из основных элементов развития деловой активности является реализация таких крупных проектов как строительство автомобильных дорог круглогодового действия, железнодорожных магистралей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Бюджет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доходной части бюджета Ярцевского сельсовета на 2024-2026 го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ую основу Ярцевского сельсовета составляют налоговые и неналоговые поступления, собираемые с юридических и физических лиц на территории сельсовета.</w:t>
      </w:r>
    </w:p>
    <w:p>
      <w:pPr>
        <w:pStyle w:val="Cons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руктура и динамика доходов поселения, тыс. руб.</w:t>
      </w:r>
    </w:p>
    <w:p>
      <w:pPr>
        <w:pStyle w:val="Cons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6"/>
        <w:gridCol w:w="1275"/>
        <w:gridCol w:w="1276"/>
        <w:gridCol w:w="1134"/>
        <w:gridCol w:w="1134"/>
        <w:gridCol w:w="1134"/>
      </w:tblGrid>
      <w:tr>
        <w:trPr>
          <w:trHeight w:val="8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оказатель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Ед. изм.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ие з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ожидаемого исполнения з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ноз 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но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ноз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</w:tr>
      <w:tr>
        <w:trPr>
          <w:trHeight w:val="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ходы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5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58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логовые и неналоговые доход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78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" w:hanging="0"/>
              <w:rPr>
                <w:rFonts w:cs="Arial"/>
                <w:b w:val="false"/>
                <w:b w:val="false"/>
              </w:rPr>
            </w:pPr>
            <w:bookmarkStart w:id="0" w:name="OLE_LINK2"/>
            <w:bookmarkEnd w:id="0"/>
            <w:r>
              <w:rPr>
                <w:rFonts w:cs="Arial"/>
                <w:b w:val="false"/>
              </w:rPr>
              <w:t>- 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108" w:right="-27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lang w:val="en-US" w:eastAsia="en-US"/>
              </w:rPr>
              <w:t>тыс. руб</w:t>
            </w:r>
            <w:r>
              <w:rPr>
                <w:rFonts w:cs="Arial"/>
                <w:b w:val="false"/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108" w:right="-27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5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9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92" w:right="-43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0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062,0</w:t>
            </w:r>
          </w:p>
        </w:tc>
      </w:tr>
      <w:tr>
        <w:trPr>
          <w:trHeight w:val="2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 акц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108" w:right="-27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lang w:eastAsia="en-US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108" w:right="-27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6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6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92" w:right="-43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6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643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" w:hanging="0"/>
              <w:rPr/>
            </w:pPr>
            <w:r>
              <w:rPr>
                <w:rFonts w:cs="Arial"/>
              </w:rPr>
              <w:t>-</w:t>
            </w:r>
            <w:r>
              <w:rPr>
                <w:rFonts w:cs="Arial"/>
                <w:b w:val="false"/>
              </w:rPr>
              <w:t xml:space="preserve"> 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lang w:eastAsia="en-US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92" w:right="-43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189" w:right="-92" w:firstLine="18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80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" w:hanging="0"/>
              <w:rPr/>
            </w:pPr>
            <w:r>
              <w:rPr>
                <w:rFonts w:cs="Arial"/>
                <w:b w:val="false"/>
              </w:rPr>
              <w:t>-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 w:val="false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lang w:val="en-US" w:eastAsia="en-US"/>
              </w:rPr>
              <w:t>тыс. руб</w:t>
            </w:r>
            <w:r>
              <w:rPr>
                <w:rFonts w:cs="Arial"/>
                <w:b w:val="false"/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2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99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- государственная пош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lang w:val="en-US" w:eastAsia="en-US"/>
              </w:rPr>
              <w:t>тыс. руб</w:t>
            </w:r>
            <w:r>
              <w:rPr>
                <w:rFonts w:cs="Arial"/>
                <w:b w:val="false"/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lang w:val="en-US" w:eastAsia="en-US"/>
              </w:rPr>
              <w:t>тыс. руб</w:t>
            </w:r>
            <w:r>
              <w:rPr>
                <w:rFonts w:cs="Arial"/>
                <w:b w:val="false"/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9" w:right="-92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23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lang w:val="en-US" w:eastAsia="en-US"/>
              </w:rPr>
              <w:t>тыс. руб</w:t>
            </w:r>
            <w:r>
              <w:rPr>
                <w:rFonts w:cs="Arial"/>
                <w:b w:val="false"/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56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 CYR" w:ascii="Arial CYR" w:hAnsi="Arial CYR"/>
              </w:rPr>
              <w:t xml:space="preserve">- доходы от продажи материальных и нематериальных акти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lang w:eastAsia="en-US"/>
              </w:rPr>
            </w:pPr>
            <w:r>
              <w:rPr>
                <w:rFonts w:cs="Arial"/>
                <w:b w:val="false"/>
                <w:lang w:val="en-US" w:eastAsia="en-US"/>
              </w:rPr>
              <w:t>тыс. руб</w:t>
            </w:r>
            <w:r>
              <w:rPr>
                <w:rFonts w:cs="Arial"/>
                <w:b w:val="false"/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lang w:val="en-US" w:eastAsia="en-US"/>
              </w:rPr>
              <w:t>тыс. руб</w:t>
            </w:r>
            <w:r>
              <w:rPr>
                <w:rFonts w:cs="Arial"/>
                <w:b w:val="false"/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2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600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денеж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lang w:val="en-US" w:eastAsia="en-US"/>
              </w:rPr>
              <w:t>тыс. руб</w:t>
            </w:r>
            <w:r>
              <w:rPr>
                <w:rFonts w:cs="Arial"/>
                <w:b w:val="false"/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8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40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3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2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1908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5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5" w:hanging="0"/>
              <w:jc w:val="center"/>
              <w:rPr>
                <w:rFonts w:cs="Arial"/>
                <w:b w:val="false"/>
                <w:b w:val="false"/>
                <w:highlight w:val="yellow"/>
              </w:rPr>
            </w:pPr>
            <w:r>
              <w:rPr>
                <w:rFonts w:cs="Arial"/>
                <w:b w:val="false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5" w:hanging="0"/>
              <w:jc w:val="center"/>
              <w:rPr>
                <w:rFonts w:cs="Arial"/>
                <w:b w:val="false"/>
                <w:b w:val="false"/>
                <w:highlight w:val="yellow"/>
              </w:rPr>
            </w:pPr>
            <w:r>
              <w:rPr>
                <w:rFonts w:cs="Arial"/>
                <w:b w:val="false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5" w:hanging="0"/>
              <w:jc w:val="center"/>
              <w:rPr>
                <w:rFonts w:cs="Arial"/>
                <w:b w:val="false"/>
                <w:b w:val="false"/>
                <w:highlight w:val="yellow"/>
              </w:rPr>
            </w:pPr>
            <w:r>
              <w:rPr>
                <w:rFonts w:cs="Arial"/>
                <w:b w:val="false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8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40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3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2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1908,7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5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5" w:hanging="0"/>
              <w:jc w:val="center"/>
              <w:rPr>
                <w:rFonts w:cs="Arial"/>
                <w:b w:val="false"/>
                <w:b w:val="false"/>
                <w:highlight w:val="yellow"/>
              </w:rPr>
            </w:pPr>
            <w:r>
              <w:rPr>
                <w:rFonts w:cs="Arial"/>
                <w:b w:val="false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5" w:hanging="0"/>
              <w:jc w:val="center"/>
              <w:rPr>
                <w:rFonts w:cs="Arial"/>
                <w:b w:val="false"/>
                <w:b w:val="false"/>
                <w:highlight w:val="yellow"/>
              </w:rPr>
            </w:pPr>
            <w:r>
              <w:rPr>
                <w:rFonts w:cs="Arial"/>
                <w:b w:val="false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5" w:hanging="0"/>
              <w:jc w:val="center"/>
              <w:rPr>
                <w:rFonts w:cs="Arial"/>
                <w:b w:val="false"/>
                <w:b w:val="false"/>
                <w:highlight w:val="yellow"/>
              </w:rPr>
            </w:pPr>
            <w:r>
              <w:rPr>
                <w:rFonts w:cs="Arial"/>
                <w:b w:val="false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дотации бюджетам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6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59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50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4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4018,4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- 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233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убвенции бюджетам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9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16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1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78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78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7880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207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43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58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без учета расходов, осуществляемых за счет целевых поступлений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205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96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49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4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4577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дорожной деятельности в целях решения задач социально-экономического развития территорий за счет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тыс.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233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за счет целевых поступлений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9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фицит - (профицит +)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3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6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жидаемое снижение доходной части бюджета в 2024 году к уровню 2023 года на 3997,1 тыс. руб., в том числе за счет участия в программе ППМИ - 1571,9 тыс.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налоговых и неналоговых платежей в бюджет поселения от предприятий и физических лиц, расположенных на территории поселения за 2024 год составит 2026,0 тыс. руб.</w:t>
      </w:r>
    </w:p>
    <w:p>
      <w:pPr>
        <w:pStyle w:val="Cons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ые доходы бюджета поселения в 2024 году к уровню 2023 года предположительно увеличатся на 141,0 тыс.рублей или на 7,5%.</w:t>
      </w:r>
    </w:p>
    <w:p>
      <w:pPr>
        <w:pStyle w:val="Cons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сновным собственным доходным источником сельского бюджета является налог на доходы физических лиц.</w:t>
      </w:r>
      <w:r>
        <w:rPr>
          <w:rFonts w:cs="Arial" w:ascii="Arial" w:hAnsi="Arial"/>
          <w:sz w:val="24"/>
          <w:szCs w:val="24"/>
        </w:rPr>
        <w:t xml:space="preserve"> За 2024 год доля налога составит 48,1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ируемое поступление налога на доходы физических лиц основано на уровне фактического поступления данного налога в бюджет поселения за 2023 год, прогнозируемым ростом заработной платы работников бюджетной сферы, среднегодовым темпом роста заработной платы работников коммерческих пред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 Ярцевского сельсовета на 2024 год планируется дотационным, доля собственных доходов составляет 13,3% к общим дохода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жидаемые расходы сельского бюджета в 2024 году снижаются к 2023 года на 4648,7 тыс.рублей, в том числе за счет участия в программе ППМИ - 1571,9 тыс.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уктуре расходов общегосударственные расходы в 2024 году составят 50,2%, расходы на жилищное, коммунальное хозяйство и благоустройство 30,0%, дорожное хозяйство 4,7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ъём средств, выделяемых на оплату труда в 2024 году и штатная численность органов управления запланирована в соответствии с нормативами, установленными постановлением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 Расходы на оплату труда указанной категории лиц определены с учетом предельной численности работников органов местного самоуправления по решению вопросов местного значения (за исключением персонала по охране и обслуживанию административных зданий и водителей), установленной постановлением Совета администрации края от 14.11.2006 № 348-п «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источником доходов населения является заработная плата. Уровень заработной платы по официально учтенным предприятиям раст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3 год прогноз по выплате заработной платы положительны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расходов за счет участия в региональных, ведомственных целевых программах за 2024 год составит 35,3%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spacing w:lineRule="auto" w:line="276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rmal"/>
        <w:spacing w:lineRule="auto" w:line="276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Ярцевского сельсовета                                                                   Р.А.Тихонов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6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Bookman">
    <w:charset w:val="00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ostbody">
    <w:name w:val="postbody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b/>
      <w:bCs/>
      <w:caps/>
      <w:sz w:val="28"/>
      <w:szCs w:val="28"/>
    </w:rPr>
  </w:style>
  <w:style w:type="character" w:styleId="2">
    <w:name w:val="Заголовок 2 Знак"/>
    <w:qFormat/>
    <w:rPr>
      <w:b/>
      <w:bCs/>
      <w:smallCaps/>
      <w:sz w:val="24"/>
      <w:szCs w:val="24"/>
    </w:rPr>
  </w:style>
  <w:style w:type="character" w:styleId="CharacterStyle1">
    <w:name w:val="Character Style 1"/>
    <w:qFormat/>
    <w:rPr>
      <w:sz w:val="18"/>
      <w:szCs w:val="18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Текст сноски Знак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2">
    <w:name w:val="Обычный1 Знак"/>
    <w:qFormat/>
    <w:rPr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ижний колонтитул Знак"/>
    <w:basedOn w:val="Style5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Стиль3 Знак"/>
    <w:qFormat/>
    <w:rPr>
      <w:b/>
      <w:smallCaps/>
      <w:sz w:val="28"/>
      <w:szCs w:val="28"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" w:hAnsi="Bookman" w:cs="Bookman"/>
      <w:b/>
      <w:bCs/>
      <w:sz w:val="16"/>
      <w:szCs w:val="16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Обычный (веб)"/>
    <w:basedOn w:val="Normal"/>
    <w:qFormat/>
    <w:pPr>
      <w:spacing w:before="280" w:after="280"/>
      <w:ind w:firstLine="2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right="72" w:firstLine="50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eastAsia="Calibri"/>
    </w:rPr>
  </w:style>
  <w:style w:type="paragraph" w:styleId="Style22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1" w:leader="dot"/>
      </w:tabs>
      <w:spacing w:before="360" w:after="0"/>
      <w:jc w:val="center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25" w:leader="none"/>
        <w:tab w:val="right" w:pos="9401" w:leader="dot"/>
      </w:tabs>
    </w:pPr>
    <w:rPr>
      <w:rFonts w:ascii="Arial" w:hAnsi="Arial" w:cs="Arial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80" w:hanging="0"/>
    </w:pPr>
    <w:rPr>
      <w:rFonts w:ascii="Arial" w:hAnsi="Arial" w:cs="Arial"/>
      <w:b/>
      <w:i/>
      <w:sz w:val="28"/>
    </w:rPr>
  </w:style>
  <w:style w:type="paragraph" w:styleId="Contents4">
    <w:name w:val="TOC 4"/>
    <w:basedOn w:val="Normal"/>
    <w:next w:val="Normal"/>
    <w:pPr>
      <w:ind w:left="560" w:hanging="0"/>
    </w:pPr>
    <w:rPr>
      <w:rFonts w:ascii="Arial" w:hAnsi="Arial" w:cs="Arial"/>
      <w:sz w:val="28"/>
      <w:u w:val="single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120" w:hanging="0"/>
    </w:pPr>
    <w:rPr/>
  </w:style>
  <w:style w:type="paragraph" w:styleId="Contents7">
    <w:name w:val="TOC 7"/>
    <w:basedOn w:val="Normal"/>
    <w:next w:val="Normal"/>
    <w:pPr>
      <w:ind w:left="140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60" w:hanging="0"/>
    </w:pPr>
    <w:rPr/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с отступом"/>
    <w:basedOn w:val="Normal"/>
    <w:qFormat/>
    <w:pPr>
      <w:ind w:firstLine="709"/>
      <w:jc w:val="both"/>
    </w:pPr>
    <w:rPr>
      <w:sz w:val="28"/>
    </w:rPr>
  </w:style>
  <w:style w:type="paragraph" w:styleId="Style25">
    <w:name w:val="Основной текст ГД Знак Знак"/>
    <w:basedOn w:val="Normal"/>
    <w:qFormat/>
    <w:pPr>
      <w:ind w:firstLine="709"/>
      <w:jc w:val="both"/>
    </w:pPr>
    <w:rPr>
      <w:rFonts w:eastAsia="Calibri"/>
      <w:sz w:val="28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Котов"/>
    <w:basedOn w:val="22"/>
    <w:qFormat/>
    <w:pPr>
      <w:ind w:firstLine="902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Maintext">
    <w:name w:val="maintext"/>
    <w:basedOn w:val="Normal"/>
    <w:qFormat/>
    <w:pPr>
      <w:spacing w:before="75" w:after="15"/>
      <w:ind w:firstLine="200"/>
      <w:jc w:val="both"/>
    </w:pPr>
    <w:rPr>
      <w:rFonts w:ascii="Arial" w:hAnsi="Arial" w:cs="Arial"/>
      <w:color w:val="00003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odytextindent311">
    <w:name w:val="bodytextindent31"/>
    <w:basedOn w:val="Normal"/>
    <w:qFormat/>
    <w:pPr>
      <w:overflowPunct w:val="false"/>
      <w:autoSpaceDE w:val="false"/>
      <w:ind w:firstLine="720"/>
      <w:jc w:val="both"/>
    </w:pPr>
    <w:rPr>
      <w:rFonts w:eastAsia="Arial Unicode MS"/>
      <w:sz w:val="28"/>
      <w:szCs w:val="28"/>
    </w:rPr>
  </w:style>
  <w:style w:type="paragraph" w:styleId="13">
    <w:name w:val="Стиль1"/>
    <w:basedOn w:val="Heading1"/>
    <w:qFormat/>
    <w:pPr>
      <w:numPr>
        <w:ilvl w:val="0"/>
        <w:numId w:val="0"/>
      </w:numPr>
      <w:spacing w:before="240" w:after="60"/>
      <w:ind w:hanging="0"/>
      <w:jc w:val="both"/>
      <w:outlineLvl w:val="9"/>
    </w:pPr>
    <w:rPr>
      <w:rFonts w:ascii="Arial" w:hAnsi="Arial" w:cs="Arial"/>
      <w:caps w:val="false"/>
      <w:smallCaps w:val="false"/>
      <w:kern w:val="2"/>
      <w:sz w:val="32"/>
      <w:szCs w:val="32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9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Endnote">
    <w:name w:val="Endnote Text"/>
    <w:basedOn w:val="Normal"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3"/>
    <w:basedOn w:val="Normal"/>
    <w:qFormat/>
    <w:pPr>
      <w:numPr>
        <w:ilvl w:val="0"/>
        <w:numId w:val="2"/>
      </w:numPr>
    </w:pPr>
    <w:rPr>
      <w:b/>
      <w:small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22:00Z</dcterms:created>
  <dc:creator>Comp</dc:creator>
  <dc:description/>
  <cp:keywords/>
  <dc:language>en-US</dc:language>
  <cp:lastModifiedBy>Happy</cp:lastModifiedBy>
  <cp:lastPrinted>2023-11-12T17:05:00Z</cp:lastPrinted>
  <dcterms:modified xsi:type="dcterms:W3CDTF">2023-11-14T08:50:00Z</dcterms:modified>
  <cp:revision>43</cp:revision>
  <dc:subject/>
  <dc:title>ПРОГРАММА СОЦИАЛЬНО-ЭКОНОМИЧЕСКОГО РАЗВИТИЯ</dc:title>
</cp:coreProperties>
</file>