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ЯРЦ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.03.2023                                            с. Ярцево                                          № 10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рах по предотвращению возмож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топления населенных пунктов Ярц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в период весеннего паводка 202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оведения мероприятий по сохранности объектов экономики, обеспечения защиты населения, социальных объектов, материально- технических ресурсов, домашних животных в период весеннего паводка в 2023году, руководствуясь ст. 11 Федерального закона от 21.12.1994 № 68-ФЗ « О защите населения и территорий от чрезвычайных ситуаций природного и техногенного характера», ст. 14 и 15 Федерального закона от 06.10.2003 № 131-ФЗ «Об общих принципах организации местного самоуправления в Российской Федерации», ст. 10 закона Красноярского края от 30.09.2002 № 4-548 «О Защите населения и территории Красноярского края от чрезвычайных ситуаций природного и техногенного характера», статьей 7 Устава Ярцевского сельсовета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Считать утратившим силу Постановление от 09.03.2022 № 6-п «О мерах по предотвращению возможного подтопления населенных пунктов Ярцевского сельсовета в период весеннего паводка 2022 год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противопаводковой комиссии Ярцевского сельсовета (приложение 1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остав сельской противопаводковой комиссии (приложение 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План мероприятий по подготовке к весеннему половодью на территории Ярцевского сельсовета в 2023 году (приложение 3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 согласованию с руководителями организаций и учреждений утвердить список ответственных по предоставлению автотранспорта и плавсредств для проведения эвакуационных мероприятий в период паводка (приложение 4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Рекомендовать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предприятий, организаций и учреждений, независимо от форм собственности в срок до 25 марта 2023 года предоставить пакет документов по подготовительно-предупредительным мероприятиям к весеннему паводку 2023 год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идрометеостанции (Суханов В.Е.)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беспечить мониторинг и прогнозирование весеннего паводка на реках сельсовета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27.03.2023г. предоставлять в противопаводковую комиссию подробные сведения о сложившихся и ожидаемых гидрометеорологических условиях в бассейнах рек сельсовета, прогнозов вскрытия и  уровнях воды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ериод возникновения опасности, превышения уровней воды в бассейнах рек выше критических отметок, обеспечить круглосуточное предоставление гидрометеорологическ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Специалистам администрации Ярцевского сельсовета совместно с сельской противопаводковой комиссией разработать порядок оперативного оповещения населения в случае угрозы подтоп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ть личный контроль за складывающейся паводковой обстановкой, прохождением ледохода и изменением уровня воды в рек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ать порядок оперативного оповещения руководящего состава и населения, в случае угрозы подтопления (затопления) подведомственных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ить планы эвакуации населения в населенных пунктах, расположенных в возможной зоне подтопления в период половодья, согласно складывающейся паводковой обстан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отать и утвердить расчет транспортных ресурсов необходимых для эвакуации населения из возможных зон подтопления и проведения аварийно-спасатель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ать расчет продуктов питания и предметов первой необходимости для возможного снабжения эваконаселения в местах временного размещения (5 суток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ть, в случае необходимости, в установленном порядке предприятия и организации, независимо от форм собственности, местное население, а также транспортные и плавсредства для выполнения работ по предотвращению и ликвидации ЧС, обусловленных пропуском льда и паводковых вод (по складывающейся ситуац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ить предварительные договоры с индивидуальными предпринимателями по резервированию продуктов питания и товаров первой необходим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ить перечень улиц, жилых домов, поименный список жителей, попадающих в зону подтоп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обо выделить жителей, относящихся к маломобильной группе населения (дети, одинокие пенсионеры, инвалиды), при необходимости, провести их заблаговременную эвакуацию в пункты разм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ить места временного размещения населения и рассчитать необходимое количество материальных средств для оснащения и обеспечения готовности запланированных помещений (эвакопунктов) для приема эвакуированных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ить список домашних животных, в соответствии с составленными списками жителей, попадающих в зону подтопления, определить места их временного размещения, порядок перегона, доставки и всестороннего обеспечения (опилки, сено, и т. д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обходимости, провести своевременное отселение населения и эвакуацию сельскохозяйственных животных, попадающих в зону затопления, а также заблаговременно обеспечить необходимыми материально-техническими средствами и продуктами питания эваконаселение, кормами - сельскохозяйственных живот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ить карты-схемы населенных пунктов (если нет в наличии карты, то нарисовать схематично от руки), расположенных в зоне возможного подтопления в период паводка, и обозначить на них развитие ситуации в зависимости от постоянно повышающегося уровня паводковых вод (что затапливается при том или ином уровне, количество затапливаемых жилых домов, объектов экономики, количество пострадавшего населения, расположение эвакопунктов, мест временного размещения населения, сельхозживотных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ь решение КЧС и ПБ сельсовета по организации безаварийного пропуска паводковых, талых вод на территории населенных пунктов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становление вступает в силу после официального опубликования (обнародования) в печатном издании "Ярцевский вестник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рцевского сельсовета                                                           Р.А. Тихонова</w:t>
      </w:r>
      <w:r>
        <w:br w:type="page"/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Ярцевского сельсовета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06.03.2023 № 10-п</w:t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Title"/>
        <w:widowControl/>
        <w:jc w:val="center"/>
        <w:rPr/>
      </w:pPr>
      <w:r>
        <w:rPr>
          <w:sz w:val="24"/>
          <w:szCs w:val="24"/>
        </w:rPr>
        <w:t>О ПРОТИВОПАВОДКОВОЙ КОМИССИИ МЕСТНОГО САМОУПРАВЛЕНИЯ</w:t>
      </w:r>
    </w:p>
    <w:p>
      <w:pPr>
        <w:pStyle w:val="ConsTitle"/>
        <w:widowControl/>
        <w:jc w:val="center"/>
        <w:rPr/>
      </w:pPr>
      <w:r>
        <w:rPr>
          <w:sz w:val="24"/>
          <w:szCs w:val="24"/>
        </w:rPr>
        <w:t>ЯРЦЕВСКИЙ СЕЛЬСОВ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1. Противопаводковая комиссия создается при администрации сельсовета, с целью планирования, организации и координации выполнения мероприятий, направленных на предупреждение и ликвидацию паводковых явлений на территории Ярцевского сельсовета (далее сельсовет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остав противопаводковой комиссии ежегодно утверждается главой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своей деятельности противопаводковая комиссия руководствуется ст. 11 Федерального закона от 21.12.1994 № 68-ФЗ «О защите населения и территорий от чрезвычайных ситуаций природного и техногенного характера», ст. 15 Федерального Закона от 6.10.2003 № 131-ФЗ «Об общих принципах организации местного самоуправления в Российской Федерации», настоящим Положением, другими нормативно-правовыми актами, регулирующими отношения в области защиты населения от чрезвычайных ситу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4. Принятые комиссией решения оформляются постановлением администрации сельсове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2. Основные задачи противопаводковой комисс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1. Противопаводковая комиссия, при угрозе возникновения затопления, работает в дежурном режиме и проводит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рганизует круглосуточный контроль над паводковой обстановкой в зоне своей ответственности, используя пост гидрометеостанции с. Ярцево и их наблюда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оддерживает постоянную связь и обменивается информацией с противопаводковыми комиссиями, комиссиями по предупреждению и ликвидации чрезвычайных ситу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оводит учения 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правляет донесения в вышестоящие органы упра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ет и корректирует планы противопаводковых мероприятий с учетом складывающейся обстанов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остановлением главы сельсовета организует круглосуточные дежурства спасательных сил и сред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очняет места временного отселения пострадавших жителей из затопленных домов, организует подготовку общественных зданий (интернат, больница, здание ЛДК, библиотека, почта, МКДОУ Детский сад № 3) к размещению эвакуируем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огласует с местными органами внутренних дел и местного самоуправления порядок охраны имущества, оказавшегося в зоне затоп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круглосуточные дежурства по наблюдению за изменением уровня воды в источниках навод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частвует в организации и оборудовании объездных маршрутов транспорта взамен затопленных участков доро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рганизует и поддерживает взаимодействие со всеми службами гражданской оборо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ревентивные мероприятия в период подготовки к паводковым явления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1. В подготовительный период важную роль играет анализ обстановки и прогнозирование возможного затопления населенных пун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Анализ обстановки предусматривает выявление возможных причин возникновения угрозы затопления населенных пунктов, среди которых могут быть названы половодье и паводок, а также факторы, способствующие возникновению затопления и подтопления. При этом выявляются возможные сценарии развития ЧС в результате котор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ущественно нарушаются условия жизнедеятельности людей на территории поселения, объ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озможны человеческие жертвы или ущерб здоровью большому количеству люд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быть значительные материальные поте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озможен значительный ущерб окружающей среде. Выявление перечисленных вариантов ЧС, связанных с затоплением территорий, производится на основан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426" w:firstLine="709"/>
        <w:jc w:val="both"/>
        <w:rPr/>
      </w:pPr>
      <w:r>
        <w:rPr>
          <w:rFonts w:cs="Arial" w:ascii="Arial" w:hAnsi="Arial"/>
        </w:rPr>
        <w:t>- статистических данных о наводнениях и данных многолетних наблюдений по данной территор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426" w:firstLine="709"/>
        <w:jc w:val="both"/>
        <w:rPr/>
      </w:pPr>
      <w:r>
        <w:rPr>
          <w:rFonts w:cs="Arial" w:ascii="Arial" w:hAnsi="Arial"/>
        </w:rPr>
        <w:t>- собственных оценок территориальных органов 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2. По выявленным факторам, способствующим возникновению ЧС, а также вторичным факторам, представляющим угрозу населению и объектам экономики производи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вероятности возникновения Ч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масштабов возможной ЧС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</w:rPr>
        <w:t>3.3. Под масштабами следует понимать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количество погибши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количество пострадавши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величину материального ущерб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бъем эвакомероприятий и первичного жизнеобеспечения эваконасел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затраты на ликвидацию ЧС и восстановительные рабо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косвенные потери (недовыпуск продукции, затраты на пособия, компенсационные выплаты, пенсии и т. д.) и д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Оценка вероятности возникновения и масштабов ЧС, вызванных паводками на промышленных объектах, системах жизнеобеспечения и т.д., производится администраци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4 В период весеннего половодья и паводков на реках сельсовета противопаводковая комиссия предусматривает выполнение следующих мероприят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пределение границ и размеров зон затопления, количества населенных пунктов, объектов экономики, площади сельскохозяйственных угодий, дорог, мостов, линий связи и электропередач, попадающих в зоны подтоплений и затоп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пределение количества пострадавшего населения, а также временно отселяемых из зоны затоп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пределение подтопленных, разрушенных домов, построек и т. п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откачки воды из затопленных сооруж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количество голов погибших сельскохозяйственных живот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местоположение и размеры сооружаемых дамб, запруд, обвалований, креплений откосов берегов, водоотводных кана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едварительного размера материального ущерб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привлекаемых сил и средств (личного состава, техники и т. п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е мероприятия по защите на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4.Состав комисс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1. Комиссию возглавляет и организует председатель, в его отсутствие заместител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2. В состав комиссии входят руководители структурных подразделений, здравоохранения, энергетики, связи, а также других отраслей. Положение и состав комиссии утверждается главой Ярцевского сельсовета. Функциональные обязанности членов комиссии утверждаются председателем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5. Организация работы противопаводковой коми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1. Председатель комиссии несёт персональную ответственность за выполнение возложенных на комиссию задач и функц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4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2. Распределение обязанностей между членами комиссии производится председателем комисс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4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3. Решение комиссии принимается простым большинством голосов членов комиссии, присутствующих на заседании. Заседания комиссии оформляются протоколами, которые подписываются председателем комиссии, в его отсутствие заместителем. Организация работы комиссии возлагается на секретаря комиссии, в обязанности которого входя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4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подготовка материалов к заседанию комисс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Arial" w:ascii="Arial" w:hAnsi="Arial"/>
        </w:rPr>
        <w:t>- созывы заседания и ведение протоколов.</w:t>
      </w:r>
    </w:p>
    <w:p>
      <w:pPr>
        <w:pStyle w:val="ConsNormal"/>
        <w:widowControl/>
        <w:tabs>
          <w:tab w:val="clear" w:pos="708"/>
          <w:tab w:val="left" w:pos="2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4. Организационно-техническую и информационно-аналитическую деятельность комиссии обеспечивает администрация Ярцевского сельсовета.</w:t>
      </w:r>
      <w:r>
        <w:br w:type="page"/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Normal"/>
        <w:widowControl/>
        <w:ind w:left="7230" w:hanging="723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Ярцевского сельсовета</w:t>
      </w:r>
    </w:p>
    <w:p>
      <w:pPr>
        <w:pStyle w:val="ConsNormal"/>
        <w:widowControl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03.2023 № 10-п</w:t>
      </w:r>
    </w:p>
    <w:p>
      <w:pPr>
        <w:pStyle w:val="ConsNormal"/>
        <w:widowControl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О С Т А В</w:t>
      </w:r>
    </w:p>
    <w:p>
      <w:pPr>
        <w:pStyle w:val="Normal"/>
        <w:tabs>
          <w:tab w:val="clear" w:pos="708"/>
          <w:tab w:val="left" w:pos="3394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ивопаводковой комиссии Ярцевского сельсовета</w:t>
      </w:r>
    </w:p>
    <w:p>
      <w:pPr>
        <w:pStyle w:val="Normal"/>
        <w:tabs>
          <w:tab w:val="clear" w:pos="708"/>
          <w:tab w:val="left" w:pos="33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10"/>
        <w:gridCol w:w="66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Раис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Ярцевского сельсовета, председатель коми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нов Сергей Гаври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Ярцевского участка филиала «Лесосибирский ЛДК № 1» по лесным ресурсам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енов Василий Пет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Ярцевского авиаотделения КГАУ «Лесопожарный центр», заместитель председателя комисс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 Евгени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благоустройству Ярцевского сельсовета, секретарь комиссии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жанова Екатерина Эдуард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охин Алексей Викт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ного инженера ООО «Енисейэнергоком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ина Светлана Полина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пециалист по организационной и кадровой работе Ярцевского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Герт Людмил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а Светла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ководитель КГБУ «Нижне-Енисейское лесничество»</w:t>
            </w:r>
          </w:p>
        </w:tc>
      </w:tr>
      <w:tr>
        <w:trPr>
          <w:trHeight w:val="2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 Алексей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рги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ПСЧ 84. (Начальник ОП 8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цер Нина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Ярцевская СОШ №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анов Виктор Ефим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идрометеостанции с. Ярце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рников Константин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лужбы содержания посадочной площадки с. Ярцево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зинкин Анатолий Викт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филиал ГП КК «Лесосибирск-Автодор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еева Оксана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аптекой № 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пский Александр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УЗ Енисейская ЦРБ Ярцевская У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илова Оксана Вале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БДОУ Ярцевский детский сад №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ан Сергей Ю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П МО МВД России «Енисейски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хина Елена Андр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работник ООО« КЦСОН «Енисейски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кова Ан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работник ООО« КЦСОН «Енисейски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</w:tbl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tabs>
          <w:tab w:val="clear" w:pos="708"/>
          <w:tab w:val="left" w:pos="691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6804" w:right="-1" w:hanging="6096"/>
        <w:jc w:val="right"/>
        <w:rPr>
          <w:rFonts w:ascii="Arial" w:hAnsi="Arial" w:cs="Arial"/>
        </w:rPr>
      </w:pPr>
      <w:r>
        <w:rPr>
          <w:rFonts w:cs="Arial" w:ascii="Arial" w:hAnsi="Arial"/>
        </w:rPr>
        <w:t>Ярцевского сельсовета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6804" w:right="-1" w:hanging="609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3.2023 № 10-п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6804" w:right="-1" w:hanging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12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одготовке к весеннему половодью на территории</w:t>
      </w:r>
    </w:p>
    <w:p>
      <w:pPr>
        <w:pStyle w:val="Normal"/>
        <w:tabs>
          <w:tab w:val="clear" w:pos="708"/>
          <w:tab w:val="left" w:pos="1221" w:leader="none"/>
        </w:tabs>
        <w:jc w:val="center"/>
        <w:rPr/>
      </w:pPr>
      <w:r>
        <w:rPr>
          <w:rFonts w:cs="Arial" w:ascii="Arial" w:hAnsi="Arial"/>
        </w:rPr>
        <w:t>Ярцевского сельсовета в 2023 г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ировать население, попадающее в зону затопления о складывающейся обстановке и действиях в случае возникновения чрезвычайных ситуаций, используя средства массовой информации (распространение памяток, громкоговорящую связь) и личные встречи с жителями сел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период возникновения паводковой опасности установить круглосуточное дежурство должностных лиц, каждый час докладывать об изменениях в складывающейся паводковой обстановк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формацию о прохождении ледохода и складывающейся паводковой обстановке докладывать в Управление  по ГО, ЧС безопасности и мобподготовке (Бурдеев) по тел</w:t>
            </w:r>
            <w:r>
              <w:rPr>
                <w:rFonts w:cs="Arial" w:ascii="Arial" w:hAnsi="Arial"/>
                <w:b/>
              </w:rPr>
              <w:t>. 2-80-06</w:t>
            </w:r>
            <w:r>
              <w:rPr>
                <w:rFonts w:cs="Arial" w:ascii="Arial" w:hAnsi="Arial"/>
              </w:rPr>
              <w:t xml:space="preserve"> в рабочие дни; в выходные и праздничные дни через диспетчера ЕДДС Енисейского района по телефонам </w:t>
            </w:r>
            <w:r>
              <w:rPr>
                <w:rFonts w:cs="Arial" w:ascii="Arial" w:hAnsi="Arial"/>
                <w:b/>
              </w:rPr>
              <w:t>2-80-1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-45-00;</w:t>
            </w:r>
            <w:r>
              <w:rPr>
                <w:rFonts w:cs="Arial" w:ascii="Arial" w:hAnsi="Arial"/>
              </w:rPr>
              <w:t xml:space="preserve"> сот. </w:t>
            </w:r>
            <w:r>
              <w:rPr>
                <w:rFonts w:cs="Arial" w:ascii="Arial" w:hAnsi="Arial"/>
                <w:b/>
              </w:rPr>
              <w:t>8-950-410-64-84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1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факте возникновения или случившейся чрезвычайной ситуации докладывать немедленно диспетчеру ЕДДС Енисей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ение паводк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4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ределить комплекс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 подготовке мест временного размещения эвако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 проведению эвакуации населения из зон возможного затоп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 организации первоочередного жизнеобеспечения населения заключить договоры с торговыми организациями, расположенными на подведомственной территории, на поставку продуктов питания и предметов первой необходимости, в случае возникновения ЧС паводкового пери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защите сельскохозяйственных животных в случае подъема уровня воды выше критических отме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сельсовет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аводковая коми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ьцы живот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гласовать с руководителями предприятий, частными лицами привлечение автотранспортной техники и плавсредств (суда, моторные лодки) для проведения эвакуационных мероприятий в период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03.04.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Ярцев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ить имеющиеся помещения в планируемых местах эвакуации для приема эвакуированного населения на случай возникновения 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3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сельсовета, противопавод-ковая комиссия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ить загоны временного содержания сельскохозяйственных животных в период возможного паводка и создать необходимый запас кор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 07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сельсовета, владельцы КРС</w:t>
            </w:r>
          </w:p>
        </w:tc>
      </w:tr>
      <w:tr>
        <w:trPr>
          <w:trHeight w:val="1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ить наблюдение гидрологического режима р. Енисей, представлять в противопаводковую комиссию подробные сведения о сложившейся и ожидаемых гидрометеорологических условиях, прогнозы сроков вскрытия и максимальных уровнях половодья на ре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оловодья ежедневно, по часам, установленным комисс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гидрометеостанции (Суханов В.Е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ить своевременное проведение предупредительных мероприятий по сохранению дорожного полотна, мостов, объектов жизнеобеспечения населения, объектов экономики, расположенных в зоне ледохода и под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3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сельсовета, владельцы объек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ить жилой сектор, сектор питания  и обслуживания для приёма эваконаселения  и организовать первоочередное жизнеобеспечение продовольствием, предметами первой необходимости, медикаментами. Подготовить ёмкости для создания запасов питьевой воды в местах предполагаемого расселения населения. Обеспечить места складирования и хранения материальных средств, Г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необходимостизаблаговременно до начала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сельсовета, руководители объектов экономи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рить наличие и исправность систем оповещения и связи, распространить памятки по действиям населения при угрозе подтоп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3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извести очистку крыш от снега своевремен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7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и предприятий, организаций и учреждений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02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3.2023 № 1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ые руководители</w:t>
      </w:r>
    </w:p>
    <w:p>
      <w:pPr>
        <w:pStyle w:val="Normal"/>
        <w:tabs>
          <w:tab w:val="clear" w:pos="708"/>
          <w:tab w:val="left" w:pos="9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привлечения автотранспортной техники и плавсредств </w:t>
      </w:r>
    </w:p>
    <w:p>
      <w:pPr>
        <w:pStyle w:val="Normal"/>
        <w:tabs>
          <w:tab w:val="clear" w:pos="708"/>
          <w:tab w:val="left" w:pos="9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суда, моторные лодки) на проведение </w:t>
      </w:r>
    </w:p>
    <w:p>
      <w:pPr>
        <w:pStyle w:val="Normal"/>
        <w:tabs>
          <w:tab w:val="clear" w:pos="708"/>
          <w:tab w:val="left" w:pos="916" w:leader="none"/>
        </w:tabs>
        <w:jc w:val="center"/>
        <w:rPr/>
      </w:pPr>
      <w:r>
        <w:rPr>
          <w:rFonts w:cs="Arial" w:ascii="Arial" w:hAnsi="Arial"/>
          <w:b/>
        </w:rPr>
        <w:t>эвакуационных мероприятий в период паводк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боронов С. Г. – руководитель </w:t>
      </w:r>
      <w:r>
        <w:rPr>
          <w:color w:val="000000"/>
        </w:rPr>
        <w:t>Ярцевского участка филиала «Лесосибирский ЛДК № 1» по лесным ресурсам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КАМАЗ- 55111- 15 – 1 шт.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АМАЗ – 54531 – 1 шт. (крантик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С- 1379 – 1 шт.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-700 – 1 ш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2. Епишина С. В. - руководитель КГБУ «Нижне – Енисейское лесничество»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а/м «УАЗ» - 1 ш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3. Конопский А. И. – главный врач Ярцевской участковой больницы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а/м «УАЗ» 1 шт</w:t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4. Цитцер Н. А. – директор МБОУ СОШ-12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Автобус – 1 шт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5. Пименов В. П. - начальник Ярцевского авиаотделения КГАУ «Лесо пожарный центр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АЗ – 1 ш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rPr/>
      </w:pPr>
      <w:r>
        <w:rPr>
          <w:rFonts w:cs="Arial" w:ascii="Arial" w:hAnsi="Arial"/>
        </w:rPr>
        <w:t>УРАЛ 4320-3971-82 (бортовой) – 1 ш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-10м – 1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С-100Д</w:t>
      </w:r>
    </w:p>
    <w:p>
      <w:pPr>
        <w:pStyle w:val="Normal"/>
        <w:tabs>
          <w:tab w:val="clear" w:pos="708"/>
          <w:tab w:val="left" w:pos="121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6. Бизинкин А.В.– начальник Ярцевского участка Енисейский филиал </w:t>
      </w:r>
    </w:p>
    <w:p>
      <w:pPr>
        <w:pStyle w:val="Normal"/>
        <w:tabs>
          <w:tab w:val="clear" w:pos="708"/>
          <w:tab w:val="left" w:pos="121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ГП КК «Лесосибирск-Автодор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-700 – 2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АЗ –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рал – 1 шт.</w:t>
      </w:r>
    </w:p>
    <w:p>
      <w:pPr>
        <w:pStyle w:val="Normal"/>
        <w:tabs>
          <w:tab w:val="clear" w:pos="708"/>
          <w:tab w:val="left" w:pos="1211" w:leader="none"/>
        </w:tabs>
        <w:ind w:left="20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7. Ерохин А.В.- зам. гл. инженера ООО «Енисейэнергоком»</w:t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-700 –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скаватор-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втомобиль Камаз-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ран-1шт.</w:t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121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left" w:pos="1211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3.2023 № 10-п</w:t>
      </w:r>
    </w:p>
    <w:p>
      <w:pPr>
        <w:pStyle w:val="Normal"/>
        <w:tabs>
          <w:tab w:val="clear" w:pos="708"/>
          <w:tab w:val="left" w:pos="1211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согласования</w:t>
      </w:r>
    </w:p>
    <w:p>
      <w:pPr>
        <w:pStyle w:val="Normal"/>
        <w:tabs>
          <w:tab w:val="clear" w:pos="708"/>
          <w:tab w:val="left" w:pos="2312" w:leader="none"/>
        </w:tabs>
        <w:jc w:val="center"/>
        <w:rPr/>
      </w:pPr>
      <w:r>
        <w:rPr>
          <w:rFonts w:cs="Arial" w:ascii="Arial" w:hAnsi="Arial"/>
        </w:rPr>
        <w:t>по выполнению мероприятий при возможном</w:t>
      </w:r>
    </w:p>
    <w:p>
      <w:pPr>
        <w:pStyle w:val="Normal"/>
        <w:tabs>
          <w:tab w:val="clear" w:pos="708"/>
          <w:tab w:val="left" w:pos="23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плении в паводок 2023г.</w:t>
      </w:r>
    </w:p>
    <w:p>
      <w:pPr>
        <w:pStyle w:val="Normal"/>
        <w:tabs>
          <w:tab w:val="clear" w:pos="708"/>
          <w:tab w:val="left" w:pos="39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Ярцево Енисейского района Красноярского края</w:t>
      </w:r>
    </w:p>
    <w:p>
      <w:pPr>
        <w:pStyle w:val="Normal"/>
        <w:tabs>
          <w:tab w:val="clear" w:pos="708"/>
          <w:tab w:val="left" w:pos="4107" w:leader="none"/>
          <w:tab w:val="left" w:pos="8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5243"/>
        <w:gridCol w:w="1845"/>
      </w:tblGrid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Раиса Александро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Ярцевского сельсовета, председатель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нов Сергей Гаврил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Ярцевского участка филиала «Лесосибирский ЛДК № 1» по лесным ресурсам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енов Василий Пет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Ярцевского авиаотделения КГАУ «Лесопожарный центр», заместитель председателя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 Евгения Александро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благоустройству Ярцевского сельсовета, секретарь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жанова Екатерина Эдуардо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ина Светлана Полинарье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пециалист по организационной и кадровой работе Ярцевского сель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Ерохин Алексей Викт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. инженера ООО «Енисейэнергоком»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а Светлана Владимиро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Руководитель КГБУ «Нижне-Енисейское лесничеств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 Алексей Георгие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ПСЧ 84. (Начальник ОП 84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цер Нина Анатолье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Ярцевская СОШ №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анов Виктор Ефим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идрометеостанции с. Ярц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рников Константин И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лужбы содержания посадочной площадки с. Ярце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зинкин Анатолий Викт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филиал ГП КК «Лесосибирск-Автодор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Евгения Григорье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аптекой № 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пский Александр И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УЗ Енисейская ЦРБ Ярцевская У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илова Оксана Валерье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БДОУ Ярцевский детский сад №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ан Сергей Юрье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П МО МВД России «Енисейск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хина Елена Андрее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. работник ООО« КЦСОН «Енисейский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кова Анна Ивано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 работник ООО« КЦСОН «Енисейск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т Людмила Александров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Ярцевской администрации по земельным и имущественным отнош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охин Алексей Викт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ного инженера ООО «Енисейэнергоко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107" w:leader="none"/>
          <w:tab w:val="left" w:pos="8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3:00Z</dcterms:created>
  <dc:creator>Roll</dc:creator>
  <dc:description/>
  <cp:keywords/>
  <dc:language>en-US</dc:language>
  <cp:lastModifiedBy>Happy</cp:lastModifiedBy>
  <cp:lastPrinted>2023-03-23T15:49:00Z</cp:lastPrinted>
  <dcterms:modified xsi:type="dcterms:W3CDTF">2023-03-23T08:50:00Z</dcterms:modified>
  <cp:revision>10</cp:revision>
  <dc:subject/>
  <dc:title>РОССИЙСКАЯ ФЕДЕРАЦИЯ</dc:title>
</cp:coreProperties>
</file>