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ЯРЦЕВСКОГО СЕЛЬСОВЕТ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.03.2023                                      с. Ярцево                                                     № 15-п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 утверждении плана мероприятий по обеспечению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жарной безопасности в весенне-летний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пожароопасный период 2023 года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В соответствии с Федеральным законом от 21.12.1994 № 69-ФЗ «О пожарной безопасности», в целях стабилизации обстановки с пожарами, предотвращения гибели и травматизма людей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1. Утвердить план совместных организационных мероприятий по обеспечению пожарной безопасности населенных пунктов Ярцевского сельсовета в весенне-летний пожароопасный период 2023 года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Рекомендовать руководителям предприятий, организаций, учреждений провести совместные организационные мероприятия по обеспечению пожарной безопасности в соответствии с Планом, утвержденным настоящим Постановлением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Контроль над выполнением данного постановления возложить на главу администрации Ярцев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Постановление вступает в силу после его официального опубликования (обнародования) в печатном издании «Ярцевский Вестник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полняющий полномочия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ы Ярцевского сельсовета                                                           С.П. Соснина</w:t>
      </w:r>
    </w:p>
    <w:p>
      <w:pPr>
        <w:pStyle w:val="Normal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Ярц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3.2023 № 15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местных организационных мероприятий по обеспечению пожарной безопасности населенных пунктов Ярцевского сельсовета Енисейского района Красноярского края в весенне-летний пожароопасный период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69"/>
        <w:gridCol w:w="1442"/>
        <w:gridCol w:w="224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ить (очистить от листвы, сухой травы) минерализованные пол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ревизию и ремонт источников наружного противопожарного водоснабжения (пожарные водоемы, водонапорные башни), расположенных на территориях предприятий, оборудование пирсов и подъезд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руководители предприятий, организаций, пожарной част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мониторинг и подготовку перечня бесхозяйных строений, отсутствующих указателей улиц, номеров домов, принятие мер по сносу данных строений, восстановлению отсутствующих указат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предприятий,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Изготовить (обновить) стенды по пропаганде мер пожарной безопасности в местах общего поль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овета, руководители предприятий,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распространение памяток о мерах пожарной безопасности в быту, в том числе при пользовании открытым огнем на приусадебных участках в весеннее-летний период, а также передачу объявлений о мерах пожарной безопасности по громкоговорящей связ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 в течение пожароопасного пери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, руководители предприятий,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и наличия на усадьбах граждан первичных средств тушения пожаров и противопожарного инвентаря (багров, лопат, емкостей с водой) для оказания помощи по тушению пожар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предприятий, организаций, учреждений, жители села (сельсовета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Провести проверку состояния систем звукового оповещения населения о пожаре в населенных пункта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 01 апрел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Провести проверку готовности подразделений добровольной пожарной охраны к тушению пожаров (состояния техники, вооружения, оснащенности) в населенных пунктах д. Фомка и Нижнешадрин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25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уборку горючих отходов с территорий лесозаготовительных и иных пожароопасных производств, а также с территорий, прилегающих к усадьбам граждан предприятий, организаций, учреждений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предприятий, организаций, учреждений, населени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редством размещения объявлений на информационных стендах при здании администрации, школы, учреждений культуры, здравоохранения, магазинов и других мест массового скопления людей, путем распространения памяток, обеспечить информирование и обучение населения мероприятиям пожарной безопасности по месту проживания и в лесу, о телефоне экстренного вызова противопожарной служб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предприятий, организаций, учреждений, соц. работник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занятия с учащимися школ, детьми дошкольного возраста в детских садах о правилах пользования открытым огнем в лесах, других местах с наличием горючих веществ и материалов, включая территории предприятий и бесхозяйные стро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, Руководитель КГАУ «Лесопожарный центр», заместитель начальника ПСЧ 84 (начальник ОП84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При установлении высокого класса пожарной опасности, принять постановление об установлении на территории сельсовета особого противопожарного режима, в котором должны быть предусмотрены: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запрету сжигания мусора на приусадебных участках, на свалках, несанкционированных палов, разведения костров, топки печей, пользования открытым огнем на весь период установления особого противопожарного режима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граничение посещения населением лесных массивов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, на период особого противопожарного режи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41:00Z</dcterms:created>
  <dc:creator>Roll</dc:creator>
  <dc:description/>
  <cp:keywords/>
  <dc:language>en-US</dc:language>
  <cp:lastModifiedBy>Happy</cp:lastModifiedBy>
  <cp:lastPrinted>2023-03-22T10:41:00Z</cp:lastPrinted>
  <dcterms:modified xsi:type="dcterms:W3CDTF">2023-03-22T03:41:00Z</dcterms:modified>
  <cp:revision>2</cp:revision>
  <dc:subject/>
  <dc:title>РОССИЙСКАЯ ФЕДЕРАЦИЯ</dc:title>
</cp:coreProperties>
</file>