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ЯРЦЕВСКОГО СЕЛЬСОВЕТА</w:t>
      </w:r>
    </w:p>
    <w:p>
      <w:pPr>
        <w:pStyle w:val="Normal"/>
        <w:shd w:fill="FFFFFF" w:val="clear"/>
        <w:spacing w:lineRule="exact" w:line="365"/>
        <w:ind w:right="1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</w:t>
      </w:r>
    </w:p>
    <w:p>
      <w:pPr>
        <w:pStyle w:val="Normal"/>
        <w:shd w:fill="FFFFFF" w:val="clear"/>
        <w:spacing w:lineRule="exact" w:line="365"/>
        <w:ind w:right="1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4226" w:leader="underscore"/>
        </w:tabs>
        <w:spacing w:before="180" w:after="0"/>
        <w:ind w:left="2146" w:right="2038" w:hanging="0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shd w:fill="FFFFFF" w:val="clear"/>
        <w:spacing w:before="94" w:after="0"/>
        <w:ind w:left="50" w:hanging="0"/>
        <w:jc w:val="center"/>
        <w:rPr>
          <w:rFonts w:ascii="Arial" w:hAnsi="Arial" w:cs="Arial"/>
          <w:bCs/>
          <w:shadow/>
          <w:spacing w:val="-15"/>
        </w:rPr>
      </w:pPr>
      <w:r>
        <w:rPr>
          <w:rFonts w:cs="Arial" w:ascii="Arial" w:hAnsi="Arial"/>
          <w:bCs/>
          <w:shadow/>
          <w:spacing w:val="-15"/>
        </w:rPr>
        <w:t>ПОСТАНОВЛЕНИЕ</w:t>
      </w:r>
    </w:p>
    <w:p>
      <w:pPr>
        <w:pStyle w:val="Normal"/>
        <w:shd w:fill="FFFFFF" w:val="clear"/>
        <w:spacing w:before="94" w:after="0"/>
        <w:ind w:left="50" w:hanging="0"/>
        <w:rPr>
          <w:rFonts w:ascii="Arial" w:hAnsi="Arial" w:cs="Arial"/>
          <w:bCs/>
          <w:shadow/>
          <w:spacing w:val="-15"/>
        </w:rPr>
      </w:pPr>
      <w:r>
        <w:rPr>
          <w:rFonts w:cs="Arial" w:ascii="Arial" w:hAnsi="Arial"/>
          <w:bCs/>
          <w:shadow/>
          <w:spacing w:val="-15"/>
        </w:rPr>
      </w:r>
    </w:p>
    <w:p>
      <w:pPr>
        <w:pStyle w:val="Normal"/>
        <w:shd w:fill="FFFFFF" w:val="clear"/>
        <w:spacing w:before="94" w:after="0"/>
        <w:ind w:left="50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0.03.2023                                            с. Ярцево                                       № 12-п</w:t>
      </w:r>
    </w:p>
    <w:p>
      <w:pPr>
        <w:pStyle w:val="Normal"/>
        <w:shd w:fill="FFFFFF" w:val="clear"/>
        <w:spacing w:before="94" w:after="0"/>
        <w:ind w:left="50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ConsPlusTitl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ведения реестра парковок общего пользования, расположенных на автомобильных дорогах общего пользования местного значения Ярцевского сельсовета Енисейского района Красноярского края</w:t>
      </w:r>
    </w:p>
    <w:p>
      <w:pPr>
        <w:pStyle w:val="ConsPlusTitl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2 Федерального закона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Красноярского края от 15 июля 2022 № 618-п «Об утверждении Порядка ведения реестра парковок общего пользования», руководствуяс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м Ярцевского сельсовета Енисейского района Красноярского края, ПОСТАНОВЛЯЮ: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29">
        <w:r>
          <w:rPr>
            <w:rStyle w:val="InternetLink"/>
            <w:rFonts w:cs="Arial" w:ascii="Arial" w:hAnsi="Arial"/>
            <w:sz w:val="24"/>
            <w:szCs w:val="24"/>
          </w:rPr>
          <w:t>Порядок</w:t>
        </w:r>
      </w:hyperlink>
      <w:r>
        <w:rPr>
          <w:rFonts w:cs="Arial" w:ascii="Arial" w:hAnsi="Arial"/>
          <w:sz w:val="24"/>
          <w:szCs w:val="24"/>
        </w:rPr>
        <w:t xml:space="preserve"> ведения реестра парковок общего пользования, расположенных на автомобильных дорогах общего пользования местного значения Ярцевского сельсовета Енисейского района Красноярского края, согласно прилож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главу Ярцевского сельсове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ле его официального опубликования (обнародования) в печатном издании «Ярце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сельсовета                                                                                   С.П. Сосни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Ярцевского сельсовета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т 20.03.2023 N 12-п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29"/>
      <w:bookmarkEnd w:id="0"/>
      <w:r>
        <w:rPr>
          <w:sz w:val="24"/>
          <w:szCs w:val="24"/>
        </w:rPr>
        <w:t>ПОРЯДОК</w:t>
      </w:r>
    </w:p>
    <w:p>
      <w:pPr>
        <w:pStyle w:val="ConsPlusTitle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ения реестра парковок общего пользования, расположенных на автомобильных дорогах общего пользования местного значения Ярцевского сельсовета Енисейского района Красноярского края</w:t>
      </w:r>
    </w:p>
    <w:p>
      <w:pPr>
        <w:pStyle w:val="ConsPlusTitle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>1.1. Настоящий Порядок ведения реестра парковок общего пользования, расположенных на автомобильных дорогах общего пользования местного значения Ярцевского сельсовета Енисейского района Красноярского края (далее - Порядок), устанавливает правил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едения реестра парковок общего пользования, расположенных на автомобильных дорогах общего пользования местного значения Ярцевского сельсовета Енисейского района Красноярского края (далее - реестр парковок, парковка общего пользования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В Порядке используются понятия в значениях, установленных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(далее - Федеральный закон N 443-ФЗ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едение реестра парковок общего пользования, расположенных на автомобильных дорогах общего пользования местного значения Ярцевского сельсовета Енисейского района Красноярского края, осуществляется органом местного самоуправления Ярцевского сельсовета Енисейского района Красноярского края (далее – уполномоченный орган местного самоуправления, администрация Ярцевского сельсовета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несение в реестр парковок сведений о парковках общего пользования, организованных до вступления в силу Порядка, осуществляется уполномоченным органом местного самоуправления, администрацией Ярцевского сельсовета в течение 10 рабочих дней со дня вступления в силу Порядка на основании имеющейся в их распоряжении информ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 реестр парковок включаются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еестровый номер парковки общего польз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41"/>
      <w:bookmarkEnd w:id="1"/>
      <w:r>
        <w:rPr>
          <w:rFonts w:cs="Arial" w:ascii="Arial" w:hAnsi="Arial"/>
          <w:sz w:val="24"/>
          <w:szCs w:val="24"/>
        </w:rPr>
        <w:t>2) адрес (место расположения) парковки общего пользования (муниципальное образование, автомобильная дорога (км + м) (лево, право), населенный пункт, улица (при наличии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щая площадь парковки общего польз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значение парковки общего пользования: для грузовых автомобилей/автобусов/легковых автомоби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словия использования парковки общего пользования (на платной основе (размер платы) или без взимания платы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жим работы парковки общего польз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информация о владельце парковки общего польз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вместительность (количество машино-мест) парковки общего пользова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49"/>
      <w:bookmarkEnd w:id="2"/>
      <w:r>
        <w:rPr>
          <w:rFonts w:cs="Arial" w:ascii="Arial" w:hAnsi="Arial"/>
          <w:sz w:val="24"/>
          <w:szCs w:val="24"/>
        </w:rPr>
        <w:t>10) количество машино-мест для стоянки транспортных средств, которыми управляют инвалиды либо в которых перевозят инвалид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дата включения парковки общего пользования в реестр парковок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дата исключения парковки общего пользования из реестра парковок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Реестр парковок ведется в электронном виде по форме, установленной приложением к настоящему Порядку и утверждается главой Ярцевского сельсов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парковок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 пользования, расположенных на автомобильных дорогах общего пользования местного значения, размещается на официальном сайте администрации Ярцевского сельсовета в информационно-телекоммуникационной сети Интернет: ярцевский.рф.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2. ПОРЯДОК ВКЛЮЧЕНИЯ ПАРКОВКИ ОБЩЕГО ПОЛЬЗОВАНИЯ В РЕЕСТР ПАРКОВОК, ИЗМЕНЕНИЯ СВЕДЕНИЙ О ПАРКОВКЕ ОБЩЕГО ПОЛЬЗОВАНИЯ В РЕЕСТРЕ ПАРКОВОК, ИСКЛЮЧЕНИЯ ПАРКОВКИ ОБЩЕГО ПОЛЬЗОВАНИЯ ИЗ РЕЕСТРА ПАРКОВОК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Включение парковки общего пользования в реестр парковок осуществляется уполномоченным органом местного самоуправления, администрацией Ярцевского сельсовета в течение 10 рабочих дней со дн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тупления в силу правового акта органа местного самоуправления о создании платных парковок (парковочных мест), расположенных на автомобильных дорогах общего пользования местного значения, принятого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.1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N 257-ФЗ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я уполномоченным органом местного самоуправления решения о создании парковок (парковочных мест), расположенных на автомобильных дорогах общего пользования местного значения, принятого в порядке, установленном правовым актом органа местного самоуправления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N 257-ФЗ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 Внесение изменений в сведения о парковке общего пользования в реестр парковок осуществляется уполномоченным органом местного самоуправления, администрацией Ярцевского сельсовета в случае изменения сведений, указанных в </w:t>
      </w:r>
      <w:hyperlink w:anchor="P41">
        <w:r>
          <w:rPr>
            <w:rStyle w:val="InternetLink"/>
            <w:rFonts w:cs="Arial" w:ascii="Arial" w:hAnsi="Arial"/>
            <w:sz w:val="24"/>
            <w:szCs w:val="24"/>
          </w:rPr>
          <w:t>подпунктах 2</w:t>
        </w:r>
      </w:hyperlink>
      <w:r>
        <w:rPr>
          <w:rFonts w:cs="Arial" w:ascii="Arial" w:hAnsi="Arial"/>
          <w:sz w:val="24"/>
          <w:szCs w:val="24"/>
        </w:rPr>
        <w:t xml:space="preserve"> – 10 пункта 1.5. Порядка, в течение 10 рабочих дней со дня, когда учреждению (уполномоченному органу местного самоуправления, уполномоченному учреждению) стало известно о таких изменения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Исключение парковки общего пользования из реестра парковок осуществляется уполномоченным органом местного самоуправления, администрацией Ярцевского сельсовета в течение 10 рабочих дней со дн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ступления в силу правового акта органа местного самоуправления Ярцевского сельсовета о прекращении использования платных парковок (парковочных мест), расположенных на автомобильных дорогах общего пользования местного значения Ярцевского сельсовета, принятого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ом 3.1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N 257-ФЗ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ия уполномоченным органом местного самоуправления Ярцевского сельсовета решения о прекращении использования парковок (парковочных мест), расположенных на автомобильных дорогах общего пользования местного значения Ярцевского сельсовета, принятого в порядке, установленном правовым актом органа местного самоуправления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N 257-ФЗ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овка общего пользования считается исключенной из реестра парковок со дня внесения в реестр парковок сведений об исключении парковки общего пользования из реестра парковок.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Приложение к Порядку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>ведения реестра парковок общего пользования, расположенных на автомобильных дорогах общего пользования местного значения Ярцевского сельсовета Енисейского района Красноярского края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348" w:hanging="0"/>
        <w:rPr/>
      </w:pPr>
      <w:r>
        <w:rPr>
          <w:color w:val="000000"/>
        </w:rPr>
        <w:t>УТВЕРЖДАЮ</w:t>
        <w:br/>
        <w:t>Глава Ярцевского сельсовета</w:t>
        <w:br/>
        <w:t>_____________________   ____________________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  <w:tab/>
        <w:tab/>
        <w:t>ПОДПИСЬ</w:t>
        <w:tab/>
        <w:tab/>
        <w:tab/>
        <w:t>ФИО</w:t>
      </w:r>
    </w:p>
    <w:p>
      <w:pPr>
        <w:pStyle w:val="Normal"/>
        <w:ind w:left="10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61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708"/>
        <w:gridCol w:w="851"/>
        <w:gridCol w:w="850"/>
        <w:gridCol w:w="567"/>
        <w:gridCol w:w="567"/>
        <w:gridCol w:w="567"/>
        <w:gridCol w:w="567"/>
        <w:gridCol w:w="633"/>
        <w:gridCol w:w="643"/>
        <w:gridCol w:w="690"/>
        <w:gridCol w:w="709"/>
        <w:gridCol w:w="801"/>
        <w:gridCol w:w="758"/>
        <w:gridCol w:w="733"/>
        <w:gridCol w:w="595"/>
        <w:gridCol w:w="657"/>
        <w:gridCol w:w="708"/>
        <w:gridCol w:w="851"/>
        <w:gridCol w:w="709"/>
        <w:gridCol w:w="963"/>
      </w:tblGrid>
      <w:tr>
        <w:trPr>
          <w:trHeight w:val="930" w:hRule="atLeast"/>
        </w:trPr>
        <w:tc>
          <w:tcPr>
            <w:tcW w:w="1611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</w:rPr>
              <w:t>Реестр парковок общего пользования, расположенных на автомобильных дорогах общего пользования местного значения Ярцевского сельсовета Енисейского района Красноярского края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естровый номер парковки о/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дрес (место расположения) парковки общего поль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Общая площадь парковки общего пользования,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значение парковки общего поль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Условия использования парковки общего пользования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Характеристики парковки общего пользовани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 xml:space="preserve">Режим работы парковки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бщего пользован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формация о владельце парковки общего поль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местительность (количество машино-мест) парковки обще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личество манино-мест для стоянки транспортных средств, которыми управляют инвалиды, либо в которых перевозят 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та включения парковки общего пользования в реестр парковок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та исключения парковки общего пользования из реестра парковок</w:t>
            </w:r>
          </w:p>
        </w:tc>
      </w:tr>
      <w:tr>
        <w:trPr>
          <w:trHeight w:val="2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уницип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селенный пунк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Наименование автомобильной дорог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(наименование улиц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есторасположение парковки</w:t>
              <w:br/>
              <w:t>(км+м) (лево, право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ля грузовых Т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ля автобу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ля легковых Т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На платной основ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мер платы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Без взимания платы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одземная/назем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храняе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6"/>
              </w:rPr>
              <w:t>/неохраняемая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дноуровневая/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ногоуровнева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крытая/закрыта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Дата (период)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ремя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45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44203F896C8BD6B8ABC7570315BCE3422006E147595E2EBFE0D9776EE6FB1685D684DBCBAF625511D7D1E11UCJ8E" TargetMode="External"/><Relationship Id="rId3" Type="http://schemas.openxmlformats.org/officeDocument/2006/relationships/hyperlink" Target="consultantplus://offline/ref=BB144203F896C8BD6B8ABC7570315BCE3422026E117595E2EBFE0D9776EE6FB17A5D3042B8B4BC741756721F16D5D3394E611834UBJBE" TargetMode="External"/><Relationship Id="rId4" Type="http://schemas.openxmlformats.org/officeDocument/2006/relationships/hyperlink" Target="consultantplus://offline/ref=BB144203F896C8BD6B8ABC7570315BCE3422026E117595E2EBFE0D9776EE6FB17A5D3042BBB4BC741756721F16D5D3394E611834UBJBE" TargetMode="External"/><Relationship Id="rId5" Type="http://schemas.openxmlformats.org/officeDocument/2006/relationships/hyperlink" Target="consultantplus://offline/ref=BB144203F896C8BD6B8ABC7570315BCE3422026E117595E2EBFE0D9776EE6FB17A5D3042B8B4BC741756721F16D5D3394E611834UBJBE" TargetMode="External"/><Relationship Id="rId6" Type="http://schemas.openxmlformats.org/officeDocument/2006/relationships/hyperlink" Target="consultantplus://offline/ref=BB144203F896C8BD6B8ABC7570315BCE3422026E117595E2EBFE0D9776EE6FB17A5D3042BBB4BC741756721F16D5D3394E611834UBJ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55:00Z</dcterms:created>
  <dc:creator>User</dc:creator>
  <dc:description/>
  <cp:keywords/>
  <dc:language>en-US</dc:language>
  <cp:lastModifiedBy>Happy</cp:lastModifiedBy>
  <cp:lastPrinted>2023-03-17T14:45:00Z</cp:lastPrinted>
  <dcterms:modified xsi:type="dcterms:W3CDTF">2023-03-22T02:55:00Z</dcterms:modified>
  <cp:revision>2</cp:revision>
  <dc:subject/>
  <dc:title>Российская Федерация</dc:title>
</cp:coreProperties>
</file>