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276"/>
        <w:jc w:val="center"/>
        <w:rPr/>
      </w:pPr>
      <w:r>
        <w:rPr>
          <w:rFonts w:cs="Arial"/>
          <w:sz w:val="24"/>
          <w:szCs w:val="24"/>
        </w:rPr>
        <w:t>РОССИЙСКАЯ ФЕДЕРАЦИЯ</w:t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ЯРЦЕВСКОГО СЕЛЬСОВЕТА</w:t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РАСНОЯРСКОГО КРАЯ</w:t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НИСЕЙСКОГО РАЙОНА</w:t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 О С Т А Н О В Л Е Н И Е</w:t>
      </w:r>
    </w:p>
    <w:p>
      <w:pPr>
        <w:pStyle w:val="ConsPlusNormal1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3.11.2023                                        с. Ярцево                                                     № 59-п</w:t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едварительных итогов социально-экономического развития Ярцевского сельсовета Енисейского района Красноярского края за отчетный период и ожидаемые итоги социально-экономического развития Ярцевского сельсовета Енисейского района Красноярского края за текущий финансовый год</w:t>
      </w:r>
    </w:p>
    <w:p>
      <w:pPr>
        <w:pStyle w:val="ConsPlusNormal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атьей 184.2 Бюджетного кодекса Российской Федерации, Решением Ярцевского сельского Совета депутатов от 28.08.2017 № 18-49р «Об утверждении Положения о бюджетном процессе в Ярцевском сельсовете»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едварительные итоги социально-экономического развития Ярцевского сельсовета Енисейского района Красноярского края за истекший период текущего финансового года и ожидаемые итоги социально-экономического развития Ярцевского сельсовета Енисейского района Красноярского края за текущий финансовый год, согласно приложению № 1.</w:t>
      </w:r>
    </w:p>
    <w:p>
      <w:pPr>
        <w:pStyle w:val="ConsPlusNormal1"/>
        <w:spacing w:lineRule="auto" w:line="276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после официального опубликования (обнародования) в печатном издании «Ярцевский вестник».</w:t>
      </w:r>
    </w:p>
    <w:p>
      <w:pPr>
        <w:pStyle w:val="ConsPlusNormal1"/>
        <w:spacing w:lineRule="auto" w:line="276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Настоящее постановление подлежит размещению на официальном Интернет-сайте администрации Ярцевского сельсовета Енисейского района Красноярского края: Ярцевский.рф.</w:t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Ярцевского сельсовета                                                                  Р.А.Тихо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6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Ярцевского сельсовета</w:t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от 03.11.2023 №59-п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ые итоги социально-экономического развития Ярцевского сельсовета Енисейского района Красноярского края за отчетный период и ожидаемые итоги социально-экономического развития Ярцевского сельсовета Енисейского района Красноярского края за текущий финансовый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417"/>
        <w:gridCol w:w="1559"/>
        <w:gridCol w:w="1418"/>
      </w:tblGrid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од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год ожидаемая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 к пред году</w:t>
            </w:r>
          </w:p>
        </w:tc>
      </w:tr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ая площа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ь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2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2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щая площадь лес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Сельхозугод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ая площадь земель поселений (населенных пун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42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42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селён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9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енность постоянного населения на конец год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6,6</w:t>
            </w:r>
          </w:p>
        </w:tc>
      </w:tr>
      <w:tr>
        <w:trPr>
          <w:trHeight w:val="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 трудоспособн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4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старше трудоспособного возраста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8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оказатель рождае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6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оказатель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ер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2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исленность официально зарегистрированных безраб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5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тоимость основных фондов находящихся в распоряжении 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7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7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ая площадь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5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55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ая площадь муниципального не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используемая дл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извод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оци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ультурно-развлекате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мыш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исло предприятий производствен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930" w:leader="none"/>
              </w:tabs>
              <w:spacing w:lineRule="exact" w:line="240" w:before="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исло предприятий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епроизводствен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1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реднегодовая численность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7,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исло сельскохозяйст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ен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ельхозугод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ь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я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 том числе па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изведено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ращено мяса в живом в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изведено зе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изведено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.ч. в закрытом гру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ручка от реализации сельхозпродукции, товаров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рож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тяженность уличной 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тяженность уличной дорожной сети с улучше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количество о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 количество личных подсобны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3,55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и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тяженность уличных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,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дозаборные насосные 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ротяженность уличной водопроводной с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анализационные насосные 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чист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тяжение уличной канализационной 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е пункты, имеющие разводящие газовые сети низкого д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е пункты, имеющие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ъём потребляемого природного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.к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ъём потребляемого сжиженного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г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.к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ывоз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.к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еста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ая площадь всех форм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ма, оборудованные водопро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ма, оборудованные канализ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ма, имеющие централизованное газоснабжение природным, сетевым г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ма, оборудованные газобаллонными установ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ма, оборудованные индивидуальными угольными кот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Дома, оборудованные печным отопл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шко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енность детей, посещающих дошко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ичие общеобразовательных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исленность учащихся общеобразовательных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2,7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ГБУЗ «Енисейская РБ» Ярцевская участковая больница/ амбул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рговля</w:t>
            </w:r>
          </w:p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приятия (магазины)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2,5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чтовые отделения ФГУП «Почт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оличество станций А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о абонентов телефонной сети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адио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ы (плоскостной) при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детских и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полнение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бюджета,</w:t>
            </w:r>
          </w:p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1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25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езвозмездные денеж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6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2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2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3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7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1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7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ефицит (профицит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6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варительные итоги социально-экономического развития Ярцевского сельсовета Енисейского района Красноярского края за отчетный период и ожидаемые итоги социально-экономического развития Ярцевского сельсовета Енисейского района Красноярского края за текущий финансовый год получены на основе анализа основных направлений и проблем социально-экономического развития территории за последние два года.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я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Ярцевского сельсовета входит в состав Енисейского района и расположена в северной его ч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ю поселения 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 соответствующего поселения, рекреационные земли, земли для развития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центр поселения - село Ярцево расположен в 290 км от г. Енисейска – административного центра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оселения входят также д. Фомка, д. Нижнешадрино, п. Напарин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принадлежит к категории удаленной и труднодоступной территор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и муниципального образования составляет 15213,9 га, площадь земель поселения (населенных пунктов) - 414,254 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селенные пункты поселения расположены</w:t>
      </w:r>
      <w:r>
        <w:rPr>
          <w:rFonts w:cs="Arial" w:ascii="Arial" w:hAnsi="Arial"/>
          <w:color w:val="444444"/>
          <w:sz w:val="24"/>
          <w:szCs w:val="24"/>
          <w:shd w:fill="FFFFFF" w:val="clear"/>
        </w:rPr>
        <w:t xml:space="preserve"> в среднем течении реки Енисей между двумя крупными левыми притоками — реками Кас и Сым</w:t>
      </w:r>
      <w:r>
        <w:rPr>
          <w:rFonts w:cs="Arial" w:ascii="Arial" w:hAnsi="Arial"/>
          <w:sz w:val="24"/>
          <w:szCs w:val="24"/>
        </w:rPr>
        <w:t>. Деревня Нижнешадрино расположена выше р. Кас на расстоянии 8 км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ельсовета проживает 1635 человек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мограф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ое развитие сельсовета определяется совокупностью внешних и внутренних условий, одним из которых является демографическая ситуац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1 ноября 2022 года население сельсовета составляло 1692 человека. На 1 ноября 2023 года - 1635 челове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инамику численности населения влияют такие факторы, как рождаемость, смертность, миграция.</w:t>
      </w:r>
    </w:p>
    <w:p>
      <w:pPr>
        <w:pStyle w:val="Normal"/>
        <w:ind w:left="708" w:hanging="0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В поселении присутствуют тенденция старения и отток населения. Численность официально зарегистрированных безработных увеличилас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на территории нет промышленных предприятий, часть лиц трудоспособного возраста, обладающих определенным опытом и профессионализмом, выезжает на постоянную ли сезонную работу в города края или устраиваются на работу вахтовым метод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жителей трудоспособного возраста, нигде официально не трудоустроенных, занимается только личным подсобным хозяйством, сбором дикоросов, рыбной ловлей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омышленность, н</w:t>
      </w:r>
      <w:r>
        <w:rPr>
          <w:rFonts w:eastAsia="BatangChe" w:cs="Arial" w:ascii="Arial" w:hAnsi="Arial"/>
          <w:b/>
          <w:sz w:val="24"/>
          <w:szCs w:val="24"/>
        </w:rPr>
        <w:t>епроизводственная сфера</w:t>
      </w:r>
    </w:p>
    <w:p>
      <w:pPr>
        <w:pStyle w:val="Normal"/>
        <w:ind w:firstLine="709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Промышленных предприятий на территории сельсовета в настоящее время н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Непроизводственная сфера включает в себя ряд предприятий, осуществляющих социально-экономическую деятельность и обеспечивающих населению рабочие места. Наиболее значимые из них: организации и учреждения образования, здравоохранения, связи, охраны и воспроизводства леса, ЖКХ, пожарной охраны и охраны правопорядка. Достаточно хорошо развито индивидуальное предпринимательство по обеспечению населения различными видами продуктов питания и иных товаров повседневного спроса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Малое предпринимательство на территории Ярцевского сельсовета не развито.</w:t>
      </w:r>
    </w:p>
    <w:p>
      <w:pPr>
        <w:pStyle w:val="Normal"/>
        <w:jc w:val="center"/>
        <w:rPr>
          <w:rFonts w:ascii="Arial" w:hAnsi="Arial" w:eastAsia="BatangChe" w:cs="Arial"/>
          <w:b/>
          <w:b/>
          <w:sz w:val="24"/>
          <w:szCs w:val="24"/>
        </w:rPr>
      </w:pPr>
      <w:r>
        <w:rPr>
          <w:rFonts w:eastAsia="BatangChe" w:cs="Arial" w:ascii="Arial" w:hAnsi="Arial"/>
          <w:b/>
          <w:sz w:val="24"/>
          <w:szCs w:val="24"/>
        </w:rPr>
        <w:t>Сельское хозяйств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хозяйственных предприятий в поселении нет, но население активно занимается личным подсобным хозяйством, обеспечивая себя основной продукцией огороднич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вотноводство в приусадебных хозяйствах развито слабо и имеет тенденцию к сокращению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мышленное и жилищное строительств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мышленное строительство на территории сельсовета не ведетс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лучшения жилищных условий, жители активнее стали вести индивидуальное строительство и капитальный ремонт жилых домов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мунальная сфер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стично имеется централизованное теплоснабжение и водоснабжение в с. Ярцево. Протяженность тепловых сетей в 2023 году, как и в 2022 году, составила </w:t>
      </w:r>
      <w:r>
        <w:rPr>
          <w:rFonts w:cs="Arial" w:ascii="Arial" w:hAnsi="Arial"/>
          <w:sz w:val="24"/>
          <w:szCs w:val="24"/>
          <w:lang w:eastAsia="en-US"/>
        </w:rPr>
        <w:t>4,053 км</w:t>
      </w:r>
      <w:r>
        <w:rPr>
          <w:rFonts w:cs="Arial" w:ascii="Arial" w:hAnsi="Arial"/>
          <w:sz w:val="24"/>
          <w:szCs w:val="24"/>
        </w:rPr>
        <w:t>, водопроводной сети –</w:t>
      </w:r>
      <w:r>
        <w:rPr>
          <w:rFonts w:cs="Arial" w:ascii="Arial" w:hAnsi="Arial"/>
          <w:bCs/>
          <w:sz w:val="24"/>
          <w:szCs w:val="24"/>
        </w:rPr>
        <w:t>1,448 к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"/>
        <w:ind w:left="0" w:firstLine="567"/>
        <w:jc w:val="both"/>
        <w:rPr>
          <w:rFonts w:ascii="Arial" w:hAnsi="Arial" w:cs="Arial"/>
          <w:b w:val="false"/>
          <w:b w:val="false"/>
          <w:sz w:val="24"/>
          <w:lang w:eastAsia="en-US"/>
        </w:rPr>
      </w:pPr>
      <w:r>
        <w:rPr>
          <w:rFonts w:cs="Arial" w:ascii="Arial" w:hAnsi="Arial"/>
          <w:b w:val="false"/>
          <w:sz w:val="24"/>
          <w:lang w:eastAsia="en-US"/>
        </w:rPr>
        <w:t xml:space="preserve">Протяженность линий электропередач соответствует протяженности улиц населенных пунктов и составляет 27,4 км. Электроснабжение населенных пунктов осуществляет </w:t>
      </w:r>
      <w:r>
        <w:rPr>
          <w:rFonts w:cs="Arial" w:ascii="Arial" w:hAnsi="Arial"/>
          <w:b w:val="false"/>
          <w:bCs w:val="false"/>
          <w:sz w:val="24"/>
        </w:rPr>
        <w:t xml:space="preserve">ООО «Енисейэнергоком» </w:t>
      </w:r>
      <w:r>
        <w:rPr>
          <w:rFonts w:cs="Arial" w:ascii="Arial" w:hAnsi="Arial"/>
          <w:b w:val="false"/>
          <w:sz w:val="24"/>
          <w:lang w:eastAsia="en-US"/>
        </w:rPr>
        <w:t>посредством дизельных электростанц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рожная деятельность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поселении имеется сеть автомобильных дорог общего пользования местного значения общей протяженностью 27,4 км с грунтово-песчаным и грунтовым покрытием. В с. Ярцево через р. Галактиониха расположен мост, имеющий местное, районное и региональное значение для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рожная деятельность в границах населенных пунктов сельсовета осуществляется администрацией сельсовета посредством заключения договоров с Енисейским филиалом АО "Лесосибирск-Автодор"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е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Оценка:</w:t>
      </w:r>
      <w:r>
        <w:rPr>
          <w:rFonts w:cs="Arial" w:ascii="Arial" w:hAnsi="Arial"/>
          <w:sz w:val="24"/>
          <w:szCs w:val="24"/>
        </w:rPr>
        <w:t xml:space="preserve"> На территории Сельсовета находится четыре образовательных учреж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МБОУ Ярцевская СОШ №12 – в с. Ярце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начальная общеобразовательная школа в д. Фомка – филиал МБОУ Ярцевская СОШ №12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начальная общеобразовательная школа в д. Нижнешадрино – филиал МБОУ Ярцевская СОШ №12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МБДОУ «Ярцевский детский сад № 3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дравоохранение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ое обслуживание населения осуществляется в КГБУЗ «Енисейская РБ» Ярцевская участковая больница, которое включает в себя амбулаторию и стационар. Жители получают основные минимальные виды медицинских услуг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ходить медицинские комиссии, обследования и сложные лечения жители вынуждены в районном и краевом центрах.</w:t>
      </w:r>
    </w:p>
    <w:p>
      <w:pPr>
        <w:pStyle w:val="Normal"/>
        <w:numPr>
          <w:ilvl w:val="0"/>
          <w:numId w:val="0"/>
        </w:numPr>
        <w:shd w:fill="FFFFFF" w:val="clear"/>
        <w:ind w:right="1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язь</w:t>
      </w:r>
    </w:p>
    <w:p>
      <w:pPr>
        <w:pStyle w:val="Normal"/>
        <w:shd w:fill="FFFFFF" w:val="clear"/>
        <w:ind w:right="17" w:firstLine="533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чтовое обслуживание населения, выдача пенсий, социальных выплат производится</w:t>
      </w:r>
      <w:r>
        <w:rPr>
          <w:rFonts w:cs="Arial" w:ascii="Arial" w:hAnsi="Arial"/>
          <w:sz w:val="24"/>
          <w:szCs w:val="24"/>
          <w:lang w:eastAsia="en-US"/>
        </w:rPr>
        <w:t xml:space="preserve"> почтовым отделением ФГУП «Почта России» в с. Ярцево.</w:t>
      </w:r>
    </w:p>
    <w:p>
      <w:pPr>
        <w:pStyle w:val="Normal"/>
        <w:shd w:fill="FFFFFF" w:val="clear"/>
        <w:ind w:right="17" w:firstLine="53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с. Ярцево имеется внутреннее структурное подразделение ПАО Сбербанк.</w:t>
      </w:r>
    </w:p>
    <w:p>
      <w:pPr>
        <w:pStyle w:val="Normal"/>
        <w:shd w:fill="FFFFFF" w:val="clear"/>
        <w:ind w:right="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овая связь предоставлена операторами «Мегафон» и «Теле2Россия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льтур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у культуры на территории сельсовета представляют «СДК с. Ярцево» филиал МБУК РЦК и МБУК «Межпоселенческая библиотека» Енисейского района филиал № 20 с. Ярцев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такового, Дома культуры, не имеется уже много лет, долгие годы жители остаются без главного очага культуры на селе – клуба. Ведется строительство клуба. Завершение строительства планируется в 2024 году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Тран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Транспортная связь с центром поселения – с. Ярцево - осуществляется тремя видами транспорта: автомобильным, водным и </w:t>
      </w:r>
      <w:r>
        <w:rPr>
          <w:rFonts w:cs="Arial" w:ascii="Arial" w:hAnsi="Arial"/>
          <w:sz w:val="24"/>
          <w:szCs w:val="24"/>
        </w:rPr>
        <w:t>воздушным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еревозки носят ярко выраженный сезонный характер. Единственный вид транспорта, осуществляющий перевозки круглогодично –</w:t>
      </w:r>
      <w:r>
        <w:rPr>
          <w:rFonts w:cs="Arial" w:ascii="Arial" w:hAnsi="Arial"/>
          <w:iCs/>
          <w:sz w:val="24"/>
          <w:szCs w:val="24"/>
        </w:rPr>
        <w:t xml:space="preserve"> авиационный</w:t>
      </w:r>
      <w:r>
        <w:rPr>
          <w:rFonts w:cs="Arial" w:ascii="Arial" w:hAnsi="Arial"/>
          <w:sz w:val="24"/>
          <w:szCs w:val="24"/>
        </w:rPr>
        <w:t>, который в свою очередь является самым затратным для населения.</w:t>
      </w:r>
    </w:p>
    <w:p>
      <w:pPr>
        <w:pStyle w:val="ConsPlusNormal1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анная транспортная схема сложилась из-за отсутствия в поселении автомобильных дорог с твердым покрытием между населенными пунктами и между муниципальными образованиями, также отсутствует железнодорожный транспорт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Транспортное сообщение с районным центром обеспечивается круглогодично воздушным транспортом, в летне-осенний периоды – водным транспортом, в зимний период – автомобильным, посредством автозим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С 2017 года, в период с мая по сентябрь, дважды в неделю осуществляется воздушное сообщение с краевым центром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Места захорон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На территории поселения имеется три кладбища: в с. Ярцево, д. Фомка, д. Нижнешадрин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устройств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ассигнования на благоустройство в 2023 году исполнены в сумме 6569,9 тыс.рублей. На 2024 год утверждено бюджетных ассигнований в сумме 4547,5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в рамках краевой программы ППМИ произведено благоустройство детской спортивной игровой площадки в с. Ярцево, в 2022 -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устройство сети уличного освещения села Ярцево, в 2023 – благоустройство (ограждение) парка в с. Ярцев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рговля, бытовое обслужива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Ярцевского сельсовета выпуск хлеба и хлебобулочных изделий осуществляют три индивидуальных предпринимателя, а также завоз широкого ассортимента хлеба и хлебобулочной продукции индивидуальными предпринимателями с краевого центр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бытового обслуживания не разви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нение бюджета по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Ярцевского сельсовета является дотационным.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 собственным доходным источником бюджета поселения является налог на доходы физических лиц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 и неналоговые доходы в 2023 году составят 76,2 % к уровню 2022 года. В 2022 году в неналоговых доходах инициативные платежи, зачисляемые в бюджеты сельских поселений от юридических и физических лиц составляли 804,0 тыс.рублей, в 2023 году эти платежи составили 204,3 тыс.рублей. Без учета этих платежей рост Налоговых и неналоговых доходов 2023 года к 2022 году составит 100,7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доходы бюджета поселения в 2023 году составят 200,9% к уровню 2022 года. Без учета субсидии бюджетам бюджетной системы Российской Федерации (межбюджетные субсидии), которая составляет 23346,3 тыс.рублей (2023 год) и инициативных платежей, зачисляемых в бюджеты сельских поселений от юридических и физических лиц в сумме 804,0 тыс.рублей (2022 год) и 204,3 тыс.рублей (2023 год), ожидается снижение доходов в сравнении с 2022 годом составит 6,8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жидаемые расходы бюджета поселения в 2023 году составят 207,8 % к уровню 2022 года и без учета расходов на ремонт моста </w:t>
      </w:r>
      <w:r>
        <w:rPr>
          <w:rFonts w:cs="Arial" w:ascii="Arial" w:hAnsi="Arial"/>
          <w:sz w:val="24"/>
          <w:szCs w:val="24"/>
          <w:lang w:eastAsia="en-US"/>
        </w:rPr>
        <w:t>через р. Галактиониха и составляющей части расходов в участи в программах поддержки местных инициатив, снижение расходов в 2023 году на 342,3 тыс.рублей или 1,7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Ярцевского сельсовета за 2023 год ожидается дефицитным.</w:t>
      </w:r>
    </w:p>
    <w:p>
      <w:pPr>
        <w:pStyle w:val="ConsNormal"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rmal"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Ярцевского сельсовета                                                        Р.А. Тихонова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6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Bookman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ostbody">
    <w:name w:val="postbody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bCs/>
      <w:caps/>
      <w:sz w:val="28"/>
      <w:szCs w:val="28"/>
    </w:rPr>
  </w:style>
  <w:style w:type="character" w:styleId="2">
    <w:name w:val="Заголовок 2 Знак"/>
    <w:qFormat/>
    <w:rPr>
      <w:b/>
      <w:bCs/>
      <w:smallCaps/>
      <w:sz w:val="24"/>
      <w:szCs w:val="24"/>
    </w:rPr>
  </w:style>
  <w:style w:type="character" w:styleId="CharacterStyle1">
    <w:name w:val="Character Style 1"/>
    <w:qFormat/>
    <w:rPr>
      <w:sz w:val="18"/>
      <w:szCs w:val="18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Текст сноски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Обычный1 Знак"/>
    <w:qFormat/>
    <w:rPr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ижний колонтитул Знак"/>
    <w:basedOn w:val="Style5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Стиль3 Знак"/>
    <w:qFormat/>
    <w:rPr>
      <w:b/>
      <w:smallCaps/>
      <w:sz w:val="28"/>
      <w:szCs w:val="28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" w:hAnsi="Bookman" w:cs="Bookman"/>
      <w:b/>
      <w:bCs/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Обычный (веб)"/>
    <w:basedOn w:val="Normal"/>
    <w:qFormat/>
    <w:pPr>
      <w:spacing w:before="280" w:after="280"/>
      <w:ind w:firstLine="2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eastAsia="Calibri"/>
    </w:rPr>
  </w:style>
  <w:style w:type="paragraph" w:styleId="Style22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spacing w:before="360" w:after="0"/>
      <w:jc w:val="center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right" w:pos="9401" w:leader="dot"/>
      </w:tabs>
    </w:pPr>
    <w:rPr>
      <w:rFonts w:ascii="Arial" w:hAnsi="Arial" w:cs="Arial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80" w:hanging="0"/>
    </w:pPr>
    <w:rPr>
      <w:rFonts w:ascii="Arial" w:hAnsi="Arial" w:cs="Arial"/>
      <w:b/>
      <w:i/>
      <w:sz w:val="28"/>
    </w:rPr>
  </w:style>
  <w:style w:type="paragraph" w:styleId="Contents4">
    <w:name w:val="TOC 4"/>
    <w:basedOn w:val="Normal"/>
    <w:next w:val="Normal"/>
    <w:pPr>
      <w:ind w:left="560" w:hanging="0"/>
    </w:pPr>
    <w:rPr>
      <w:rFonts w:ascii="Arial" w:hAnsi="Arial" w:cs="Arial"/>
      <w:sz w:val="28"/>
      <w:u w:val="single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120" w:hanging="0"/>
    </w:pPr>
    <w:rPr/>
  </w:style>
  <w:style w:type="paragraph" w:styleId="Contents7">
    <w:name w:val="TOC 7"/>
    <w:basedOn w:val="Normal"/>
    <w:next w:val="Normal"/>
    <w:pPr>
      <w:ind w:left="140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60" w:hanging="0"/>
    </w:pPr>
    <w:rPr/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с отступом"/>
    <w:basedOn w:val="Normal"/>
    <w:qFormat/>
    <w:pPr>
      <w:ind w:firstLine="709"/>
      <w:jc w:val="both"/>
    </w:pPr>
    <w:rPr>
      <w:sz w:val="28"/>
    </w:rPr>
  </w:style>
  <w:style w:type="paragraph" w:styleId="Style25">
    <w:name w:val="Основной текст ГД Знак Знак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Котов"/>
    <w:basedOn w:val="22"/>
    <w:qFormat/>
    <w:pPr>
      <w:ind w:firstLine="902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Maintext">
    <w:name w:val="maintext"/>
    <w:basedOn w:val="Normal"/>
    <w:qFormat/>
    <w:pPr>
      <w:spacing w:before="75" w:after="15"/>
      <w:ind w:firstLine="200"/>
      <w:jc w:val="both"/>
    </w:pPr>
    <w:rPr>
      <w:rFonts w:ascii="Arial" w:hAnsi="Arial" w:cs="Arial"/>
      <w:color w:val="00003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indent311">
    <w:name w:val="bodytextindent31"/>
    <w:basedOn w:val="Normal"/>
    <w:qFormat/>
    <w:pPr>
      <w:overflowPunct w:val="false"/>
      <w:autoSpaceDE w:val="false"/>
      <w:ind w:firstLine="720"/>
      <w:jc w:val="both"/>
    </w:pPr>
    <w:rPr>
      <w:rFonts w:eastAsia="Arial Unicode MS"/>
      <w:sz w:val="28"/>
      <w:szCs w:val="28"/>
    </w:rPr>
  </w:style>
  <w:style w:type="paragraph" w:styleId="13">
    <w:name w:val="Стиль1"/>
    <w:basedOn w:val="Heading1"/>
    <w:qFormat/>
    <w:pPr>
      <w:numPr>
        <w:ilvl w:val="0"/>
        <w:numId w:val="0"/>
      </w:numPr>
      <w:spacing w:before="240" w:after="60"/>
      <w:ind w:hanging="0"/>
      <w:jc w:val="both"/>
      <w:outlineLvl w:val="9"/>
    </w:pPr>
    <w:rPr>
      <w:rFonts w:ascii="Arial" w:hAnsi="Arial" w:cs="Arial"/>
      <w:caps w:val="false"/>
      <w:smallCaps w:val="false"/>
      <w:kern w:val="2"/>
      <w:sz w:val="32"/>
      <w:szCs w:val="32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9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Endnote">
    <w:name w:val="Endnote Text"/>
    <w:basedOn w:val="Normal"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3"/>
    <w:basedOn w:val="Normal"/>
    <w:qFormat/>
    <w:pPr>
      <w:numPr>
        <w:ilvl w:val="0"/>
        <w:numId w:val="2"/>
      </w:numPr>
    </w:pPr>
    <w:rPr>
      <w:b/>
      <w:small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7:58:00Z</dcterms:created>
  <dc:creator>Comp</dc:creator>
  <dc:description/>
  <cp:keywords/>
  <dc:language>en-US</dc:language>
  <cp:lastModifiedBy>Happy</cp:lastModifiedBy>
  <cp:lastPrinted>2020-11-10T11:17:00Z</cp:lastPrinted>
  <dcterms:modified xsi:type="dcterms:W3CDTF">2023-11-14T08:53:00Z</dcterms:modified>
  <cp:revision>26</cp:revision>
  <dc:subject/>
  <dc:title>ПРОГРАММА СОЦИАЛЬНО-ЭКОНОМИЧЕСКОГО РАЗВИТИЯ</dc:title>
</cp:coreProperties>
</file>