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ЯРЦЕВСКОГО СЕЛЬСОВЕТ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8.08.2023                                  с. Ярцево                                        № 47-1п</w:t>
      </w:r>
    </w:p>
    <w:p>
      <w:pPr>
        <w:pStyle w:val="Normal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О назначении даты проведения публичных слушаний по вопросу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сельского бюджета за 2022 год»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35.2 Устава Ярцевского сельского Совета, ПОСТАНОВЛЯЮ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вести публичные слушания по вопросу «Об исполнении сельского бюджета за 2022 год» 29 августа 2023 года в 12.00 в здании администрации Ярцевского сельсовета Енисейского района по адресу: с. Ярцево, ул. Горького, 55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огласовать проект решения «Об исполнении сельского бюджета за 2022 год», выносимый на публичные слушания (приложение 1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тветственному по организации и проведению публичных слушаний по вопросу «Об исполнении сельского бюджета за 2022 год» (Соснина С.П.) провести необходимые мероприятия по организации и проведении публичных слушаний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едложения жителей Ярцевского сельсовета Енисейского района и иных участников публичных слушаний по проекту решения «Об исполнении сельского бюджета за 2022 год», заявки для участия в публичных слушаниях в письменном виде в течение 10 дней со дня его опубликования, направляются по адресу: с. Ярцево, ул. Горького, 55А, Ярцевский сельский Совет депутатов Енисейского района в соответствии с Порядком учета предложений по проекту решения «Об исполнении сельского бюджета за 2022 год» и участия граждан в его обсуждении (приложение 2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главу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 xml:space="preserve">Настоящее решение вступает в силу со дня, следующего за днем его официального опубликования в информационном издании «Ярцевский вестник» и подлежит размещению на официальном информационном Интернет-сайте: </w:t>
      </w:r>
      <w:r>
        <w:rPr>
          <w:rFonts w:cs="Arial" w:ascii="Arial" w:hAnsi="Arial"/>
          <w:bCs/>
          <w:color w:val="0000FF"/>
        </w:rPr>
        <w:t>ярцевский.рф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Ярцевского сельсовета                                                                 Р.А. Тихоно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8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Style18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  <w:t>Ярцевского сельсовета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8.2023 № 47-1п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ОЕКТ</w:t>
      </w:r>
    </w:p>
    <w:p>
      <w:pPr>
        <w:pStyle w:val="Normal"/>
        <w:ind w:left="2124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ОССИЙСКАЯ ФЕДЕРАЦИЯ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ЯРЦЕВСКИЙ СЕЛЬСКИЙ СОВЕТ ДЕПУТАТОВ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СНОЯРСКОГО КРАЯ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НИСЕЙ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Cs/>
          <w:lang w:eastAsia="en-US"/>
        </w:rPr>
        <w:t>ПРОЕКТ РЕШ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. Ярцево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lang w:eastAsia="en-US"/>
        </w:rPr>
        <w:t>г.                                                                                                                    №</w:t>
      </w:r>
    </w:p>
    <w:p>
      <w:pPr>
        <w:pStyle w:val="Normal"/>
        <w:ind w:firstLine="709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б исполнении сельского бюджета за 2022 год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оответствии со ст.20 Устава Ярцевского сельсовета, руководствуясь ст.21 Положения о бюджетном процессе в Ярцевском сельсовете, утвержденного решением сельского совета от 28.08.2017 № 18-49р (в ред. от 18.04.2022 № 47-102р, от 07.06.2022 № 50-116р), Ярцев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Утвердить отчет об исполнении сельского бюджета за 2022 год по доходам в сумме 21 167,8 тыс. рублей, по расходам в сумме 20 771,7 тыс. рублей с превышением доходов над расходами (профицит сельского бюджета) в сумме 396,1 тыс. рублей и со следующими показателями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доходов сельского бюджета по кодам классификации доходов бюджетов за 2022 год, согласно приложению 1 к настоящему решению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расходов бюджета по ведомственной структуре расходов сельского бюджета за 2022 год, согласно приложению 2 к настоящему решению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расходов бюджета по разделам и подразделам бюджетной классификации расходов бюджетов за 2022 год, согласно приложению 3 к настоящему решению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источников финансирования дефицита сельского бюджета по кодам классификации источников финансирования дефицитов бюджетов за 2022 год,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Настоящее Решение вступает в силу со дня, следующего за днем его официального опубликования в печатном издании «Ярцевский вестник» и подлежит размещению на официальном информационном Интернет-сайте Ярцевский.рф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70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Ярцевского                                            Глава Ярцевского сельсовет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ельского Совета депутатов </w:t>
      </w:r>
    </w:p>
    <w:p>
      <w:pPr>
        <w:sectPr>
          <w:type w:val="nextPage"/>
          <w:pgSz w:w="11906" w:h="16838"/>
          <w:pgMar w:left="1701" w:right="851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/>
        </w:rPr>
        <w:t xml:space="preserve">                             </w:t>
      </w:r>
      <w:r>
        <w:rPr/>
        <w:t>Е.А. Гельрот                                                                 Р.А.Тихонова</w:t>
      </w:r>
    </w:p>
    <w:tbl>
      <w:tblPr>
        <w:tblW w:w="14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48"/>
        <w:gridCol w:w="399"/>
        <w:gridCol w:w="484"/>
        <w:gridCol w:w="411"/>
        <w:gridCol w:w="449"/>
        <w:gridCol w:w="523"/>
        <w:gridCol w:w="573"/>
        <w:gridCol w:w="737"/>
        <w:gridCol w:w="6454"/>
        <w:gridCol w:w="1245"/>
        <w:gridCol w:w="1246"/>
        <w:gridCol w:w="1260"/>
      </w:tblGrid>
      <w:tr>
        <w:trPr>
          <w:trHeight w:val="695" w:hRule="atLeast"/>
        </w:trPr>
        <w:tc>
          <w:tcPr>
            <w:tcW w:w="1490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Ярцевского сельского Совета депутатов от 01.09.2023 № 66-160р</w:t>
            </w:r>
          </w:p>
        </w:tc>
      </w:tr>
      <w:tr>
        <w:trPr>
          <w:trHeight w:val="940" w:hRule="atLeast"/>
        </w:trPr>
        <w:tc>
          <w:tcPr>
            <w:tcW w:w="149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сельского бюджета по кодам классификации доходов бюдже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2022 год</w:t>
            </w:r>
          </w:p>
        </w:tc>
      </w:tr>
      <w:tr>
        <w:trPr>
          <w:trHeight w:val="3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4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вида доходов бюджета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подвида доходов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групп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подгрупп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ать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подстать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элемен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группы подвид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2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,5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,4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,4</w:t>
            </w:r>
          </w:p>
        </w:tc>
      </w:tr>
      <w:tr>
        <w:trPr>
          <w:trHeight w:val="5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,4</w:t>
            </w:r>
          </w:p>
        </w:tc>
      </w:tr>
      <w:tr>
        <w:trPr>
          <w:trHeight w:val="5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 (в частности, работодатели), с части суммы налога, превышающей 650 000 рублей, относящейся к части налоговой базы, превышающей 5 000 000 рублей (ставка 15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,4</w:t>
            </w:r>
          </w:p>
        </w:tc>
      </w:tr>
      <w:tr>
        <w:trPr>
          <w:trHeight w:val="3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,4</w:t>
            </w:r>
          </w:p>
        </w:tc>
      </w:tr>
      <w:tr>
        <w:trPr>
          <w:trHeight w:val="5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,9</w:t>
            </w:r>
          </w:p>
        </w:tc>
      </w:tr>
      <w:tr>
        <w:trPr>
          <w:trHeight w:val="9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,9</w:t>
            </w:r>
          </w:p>
        </w:tc>
      </w:tr>
      <w:tr>
        <w:trPr>
          <w:trHeight w:val="7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8</w:t>
            </w:r>
          </w:p>
        </w:tc>
      </w:tr>
      <w:tr>
        <w:trPr>
          <w:trHeight w:val="11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8</w:t>
            </w:r>
          </w:p>
        </w:tc>
      </w:tr>
      <w:tr>
        <w:trPr>
          <w:trHeight w:val="5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,1</w:t>
            </w:r>
          </w:p>
        </w:tc>
      </w:tr>
      <w:tr>
        <w:trPr>
          <w:trHeight w:val="9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,1</w:t>
            </w:r>
          </w:p>
        </w:tc>
      </w:tr>
      <w:tr>
        <w:trPr>
          <w:trHeight w:val="9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,0</w:t>
            </w:r>
          </w:p>
        </w:tc>
      </w:tr>
      <w:tr>
        <w:trPr>
          <w:trHeight w:val="11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,0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,0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,1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,6</w:t>
            </w:r>
          </w:p>
        </w:tc>
      </w:tr>
      <w:tr>
        <w:trPr>
          <w:trHeight w:val="3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,6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,4</w:t>
            </w:r>
          </w:p>
        </w:tc>
      </w:tr>
      <w:tr>
        <w:trPr>
          <w:trHeight w:val="3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,4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,8</w:t>
            </w:r>
          </w:p>
        </w:tc>
      </w:tr>
      <w:tr>
        <w:trPr>
          <w:trHeight w:val="7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 перерасче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,8</w:t>
            </w:r>
          </w:p>
        </w:tc>
      </w:tr>
      <w:tr>
        <w:trPr>
          <w:trHeight w:val="5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,8</w:t>
            </w:r>
          </w:p>
        </w:tc>
      </w:tr>
      <w:tr>
        <w:trPr>
          <w:trHeight w:val="3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ЯЩЕГОСЯ В ГОСУДАРСТВЕННОЙ И МУНИЦИПАЛЬНОЙ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7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7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37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, поступления от юридических лиц (индивидуальных предпринимател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, поступления от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ДЕНЕЖНЫЕ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69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6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69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6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88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8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88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8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8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621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6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21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21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01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1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7</w:t>
            </w:r>
          </w:p>
        </w:tc>
      </w:tr>
    </w:tbl>
    <w:p>
      <w:pPr>
        <w:sectPr>
          <w:type w:val="nextPage"/>
          <w:pgSz w:orient="landscape" w:w="16838" w:h="11906"/>
          <w:pgMar w:left="119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58"/>
        <w:gridCol w:w="556"/>
        <w:gridCol w:w="670"/>
        <w:gridCol w:w="948"/>
        <w:gridCol w:w="437"/>
        <w:gridCol w:w="1126"/>
        <w:gridCol w:w="992"/>
        <w:gridCol w:w="709"/>
      </w:tblGrid>
      <w:tr>
        <w:trPr>
          <w:trHeight w:val="1318" w:hRule="atLeast"/>
        </w:trPr>
        <w:tc>
          <w:tcPr>
            <w:tcW w:w="1091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Ярцевского сельского Совета депутатов от01.09.2023 №66-160р </w:t>
            </w:r>
          </w:p>
        </w:tc>
      </w:tr>
      <w:tr>
        <w:trPr>
          <w:trHeight w:val="1124" w:hRule="atLeast"/>
        </w:trPr>
        <w:tc>
          <w:tcPr>
            <w:tcW w:w="109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бюджета по ведомственной структуре расходов сельского бюдж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2022 год</w:t>
            </w:r>
          </w:p>
        </w:tc>
      </w:tr>
      <w:tr>
        <w:trPr>
          <w:trHeight w:val="1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главного распорядителя (распорядителя, получател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ная роспись с учетом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Администрация Ярцевского сельсовета Енисейского района Красноярского кра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1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2724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2724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2724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80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80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80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000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4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102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102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102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2724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2724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2724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80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4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80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80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80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80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1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80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80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7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7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7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№ 2 "Улучшение качества жизни населения в МО Ярцевский сельсовет на 2022-2024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№ 2 "Выполнение отдельных государственных полномочий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75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751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751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части полномочий по формированию и размещению информации на едином портале бюджетной системы Российской Федераци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8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в области создания условий для обеспечения жителей поселения услугами связ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9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9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9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чи части полномочий по осуществлению внешнего муниципального финансового контрол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9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9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9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9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9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511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511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511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№ 1 "Развитие территории МО Ярцевский сельсовет на 2022-2024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№ 2 "Обеспечение пожарной безопасности сельских населённых пунктов на территории МО Ярцевский сельсовет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885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885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885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S4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S41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S41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№ 4 "Профилактика терроризма и экстремизма, а также минимизация и (или) ликвидация последствий проявлений терроризма и экстремизма на территории МО Ярцевский сельсовет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821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821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821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№ 1 "Развитие территории МО Ярцевский сельсовет на 2022-2024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4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№ 3 "Обеспечение сохранности и модернизация автомобильных дорог, создание условий безопасности дорожного движения в границах МО Ярцевский сельсовет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750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750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750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налогового потенциал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77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774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774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50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50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50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50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50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50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50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50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50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1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№ 1 "Развитие территории МО Ярцевский сельсовет на 2022-2024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№ 1 "Организация благоустройства в границах населённых пунктов МО Ярцевский сельсовет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3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34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34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№ 1 "Развитие территории МО Ярцевский сельсовет на 2022-2024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№ 1 "Организация благоустройства в границах населённых пунктов МО Ярцевский сельсовет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свещения территории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6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60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60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и муниципального образования, в том числе в зимний период, кроме того участие в организации деятельности по накоплению и транспортированию твердых коммунальных от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6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6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6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чего благоустройства территории поселения в соответствии с утвержденными правилами благоустройства территории по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60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60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60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64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64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64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, направленных на реализацию мероприятий по поддержке местных инициатив за счет средств от безвозмездных поступлений и добровольных пожертвова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64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64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64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№ 2 "Улучшение качества жизни населения в МО Ярцевский сельсовет на 2022-2024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№ 1 "Содействие занятости населения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чего благоустройства территории поселения в соответствии с утвержденными правилами благоустройства территории по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860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860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860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886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886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886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бязательств, передаваемых в бюджет муниципальному району из бюджета поселения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9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9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9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культурного самоопределения жителей МО Ярцевский сельсов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87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87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87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87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87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№ 2 "Улучшение качества жизни населения в МО Ярцевский сельсовет на 2022-2024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№ 3 "Выполнение отдельных полномочий по социальной поддержке и помощи населению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849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849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849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61"/>
        <w:gridCol w:w="1143"/>
        <w:gridCol w:w="1259"/>
        <w:gridCol w:w="1128"/>
        <w:gridCol w:w="1270"/>
      </w:tblGrid>
      <w:tr>
        <w:trPr>
          <w:trHeight w:val="1249" w:hRule="atLeast"/>
        </w:trPr>
        <w:tc>
          <w:tcPr>
            <w:tcW w:w="1004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Ярцевского сельского Совета депутатов от 01.09.2023 № 66-160р</w:t>
            </w:r>
          </w:p>
        </w:tc>
      </w:tr>
      <w:tr>
        <w:trPr>
          <w:trHeight w:val="1011" w:hRule="atLeast"/>
        </w:trPr>
        <w:tc>
          <w:tcPr>
            <w:tcW w:w="100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бюджета по разделам и подразделам бюджетной классификации расходов бюдже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22 год</w:t>
            </w:r>
          </w:p>
        </w:tc>
      </w:tr>
      <w:tr>
        <w:trPr>
          <w:trHeight w:val="262" w:hRule="atLeast"/>
        </w:trPr>
        <w:tc>
          <w:tcPr>
            <w:tcW w:w="100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- под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роспись с учетом измен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6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8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7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77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Ярцевского сельского Совета депутатов от 01.09.2023 № 66-16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сельского бюджета по кодам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точников финансирования дефицит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1"/>
        <w:gridCol w:w="4122"/>
        <w:gridCol w:w="2365"/>
        <w:gridCol w:w="2130"/>
        <w:gridCol w:w="2129"/>
        <w:gridCol w:w="2150"/>
        <w:gridCol w:w="2150"/>
      </w:tblGrid>
      <w:tr>
        <w:trPr>
          <w:trHeight w:val="5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оки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76" w:right="-53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76" w:right="-53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м о бюджет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58 Администрация Ярцевского сельсовета Енисейского района Красноярского края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396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1,6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00000000000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396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1,6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000000000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396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1,6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0000000005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21 016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21 167,8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2000000005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21 016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21 167,8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2010000005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21 016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21 167,8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2011000005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21 016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21 167,8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0000000006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272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771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2000000006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272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771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2010000006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272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771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2011000006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272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771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type w:val="nextPage"/>
      <w:pgSz w:orient="landscape" w:w="16838" w:h="11906"/>
      <w:pgMar w:left="1258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49:00Z</dcterms:created>
  <dc:creator>Roll</dc:creator>
  <dc:description/>
  <cp:keywords/>
  <dc:language>en-US</dc:language>
  <cp:lastModifiedBy>Happy</cp:lastModifiedBy>
  <cp:lastPrinted>2022-05-05T14:36:00Z</cp:lastPrinted>
  <dcterms:modified xsi:type="dcterms:W3CDTF">2023-11-14T02:56:00Z</dcterms:modified>
  <cp:revision>3</cp:revision>
  <dc:subject/>
  <dc:title>РОССИЙСКАЯ ФЕДЕРАЦИЯ</dc:title>
</cp:coreProperties>
</file>