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05.12.2023       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Ярцево                                        № 66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Ярцевского сельсовета «О порядке рассмотрения обращения граждан в администрации Ярцевского сельсовета»</w:t>
      </w:r>
    </w:p>
    <w:p>
      <w:pPr>
        <w:pStyle w:val="Heading1"/>
        <w:ind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j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рассмотрения письменных и устных обращений граждан и их централизованного учета, в соответствии с Федеральным законом от 2 мая 2006 года № 59-ФЗ «О порядке рассмотрения обращений граждан Российской Федерации» и на основании ст. 35 Устава Ярцевского сельсовета Енисейского р-на Красноярского края </w:t>
      </w:r>
    </w:p>
    <w:p>
      <w:pPr>
        <w:pStyle w:val="Textj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j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Внести в </w:t>
      </w:r>
      <w:r>
        <w:rPr>
          <w:rFonts w:cs="Arial" w:ascii="Arial" w:hAnsi="Arial"/>
          <w:sz w:val="24"/>
          <w:szCs w:val="24"/>
        </w:rPr>
        <w:t>постановление администрации Ярцевского сельсовета от 18.10.2021 № 42-п «О порядке рассмотрения обращения граждан в администрации Ярцевского сельсовета» следующие изменения:</w:t>
      </w:r>
    </w:p>
    <w:p>
      <w:pPr>
        <w:pStyle w:val="Textj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</w:rPr>
        <w:t>статью 1 Порядка дополнить пунктом 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Textj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В администрации Ярцевского сельсовета предусмотрена возможность направления обращений в органы местного самоуправления, должностным лицам в форме электронного документа посредством ФГИС «Единый портал государственных и муниципальных услуг (функций)». При этом не исключается право гражданина на подачу обращения в письменной форме (бумажном виде), в форме электронного документа по электронной почте или посредством информационных систем органов и организаций в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Постановление вступает в силу после официального опубликования (обнародования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печатном издании Ярцевский вестник и подлежит размещению на официальном интернет сайте администрации Ярцевского сельсовета </w:t>
      </w:r>
      <w:r>
        <w:rPr>
          <w:rFonts w:eastAsia="Calibri" w:cs="Arial" w:ascii="Arial" w:hAnsi="Arial"/>
          <w:color w:val="0000FF"/>
          <w:lang w:eastAsia="en-US"/>
        </w:rPr>
        <w:t>яревский.рф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9" w:after="27"/>
        <w:ind w:right="13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Глава Ярцевского сельсовета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27"/>
      <w:ind w:right="136" w:hanging="0"/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9" w:after="27"/>
      <w:ind w:right="136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73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extj">
    <w:name w:val="textj"/>
    <w:basedOn w:val="Normal"/>
    <w:qFormat/>
    <w:pPr>
      <w:spacing w:before="0" w:after="45"/>
      <w:ind w:firstLine="150"/>
      <w:jc w:val="both"/>
    </w:pPr>
    <w:rPr>
      <w:rFonts w:ascii="Verdana" w:hAnsi="Verdana" w:cs="Verdana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15:00Z</dcterms:created>
  <dc:creator>Елена</dc:creator>
  <dc:description/>
  <cp:keywords/>
  <dc:language>en-US</dc:language>
  <cp:lastModifiedBy>Happy</cp:lastModifiedBy>
  <cp:lastPrinted>2023-12-06T12:36:00Z</cp:lastPrinted>
  <dcterms:modified xsi:type="dcterms:W3CDTF">2023-12-06T05:37:00Z</dcterms:modified>
  <cp:revision>4</cp:revision>
  <dc:subject/>
  <dc:title>Инструкция</dc:title>
</cp:coreProperties>
</file>