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30.05.2023                                            с. Ярцево                                             № 35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26.07.2022 № 33-п «Об установлении безнадежной к взысканию задолженности по платежам в бюджет Ярцевского сельсовета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26.07.2022 № 33-п «Об установлении безнадежной к взысканию задолженности по платежам в бюджет Ярцевского сельсовета»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2. Контроль над выполнением данного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8:00Z</dcterms:created>
  <dc:creator>Maks</dc:creator>
  <dc:description/>
  <cp:keywords/>
  <dc:language>en-US</dc:language>
  <cp:lastModifiedBy>Happy</cp:lastModifiedBy>
  <cp:lastPrinted>2023-05-30T16:10:00Z</cp:lastPrinted>
  <dcterms:modified xsi:type="dcterms:W3CDTF">2023-05-30T09:11:00Z</dcterms:modified>
  <cp:revision>4</cp:revision>
  <dc:subject/>
  <dc:title/>
</cp:coreProperties>
</file>