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ЯРЦ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9.2023                                            с. Ярцево                                          № 49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орядке организации опов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информирования на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грозе и возникновении ЧС</w:t>
      </w:r>
    </w:p>
    <w:p>
      <w:pPr>
        <w:pStyle w:val="Normal"/>
        <w:rPr/>
      </w:pPr>
      <w:r>
        <w:rPr>
          <w:rFonts w:cs="Arial" w:ascii="Arial" w:hAnsi="Arial"/>
        </w:rPr>
        <w:t>в Ярцевском сельсов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Федеральным законом от 07.07.2003 № 126-ФЗ «О связ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Совета Министров -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Совета Министров - Правительства Российской Федерации от 01.03.1993 № 178 «О создании локальных систем оповещения в районах размещения потенциально опасных объектов», Постановлением администрации Красноярского края от 20.08.1997 № 451-П «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», Законом Красноярского края от 22.06.2023 №5-1969 «О внесении изменений в Закон края «О защите населения и территории Красноярского края от чрезвычайных ситуаций природного и техногенного характера», руководствуясь Уставом Ярцевского сельсовета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Считать утратившим силу постановление администрации Ярцевского сельсовета от 17.02.2009 № 5-п «О своевременном оповещении и информировании населения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Утвердить Порядок организации оповещения и информирования населения об угрозе и возникновении ЧС в Ярцевском сельсовета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гласно приложению № 1 к настоящему постановлению</w:t>
      </w:r>
      <w:r>
        <w:rPr>
          <w:rFonts w:eastAsia="Calibri" w:cs="Arial" w:ascii="Arial" w:hAnsi="Arial"/>
          <w:i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Утвердить тексты речевых сообщений для оповещения и информирования населения согласно приложению № 2 к настоящему постановлению и организовать их запись на магнитные и иные носители информации уполномоченному лицу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Руководителям организаций и учреждений Ярце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независимо от форм собственности, разработать (переработать) планы оповещения работников, учащихся учебных заведений, </w:t>
      </w:r>
      <w:r>
        <w:rPr>
          <w:rFonts w:eastAsia="Calibri" w:cs="Arial" w:ascii="Arial" w:hAnsi="Arial"/>
          <w:iCs/>
        </w:rPr>
        <w:t>обеспечить своевременное доведение сигналов оповещения и информирование работников 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color w:val="000000"/>
        </w:rPr>
        <w:t>6. Постановление вступает в силу со дня, следующего за днем его официального опубликования (обнародования) в печатном издании «Ярцевский вестник» и подлежит размещению на официальном информационном Интернет-сайте: ярцевский.рф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>
          <w:rFonts w:ascii="Arial" w:hAnsi="Arial" w:eastAsia="Calibri" w:cs="Arial"/>
          <w:b/>
          <w:b/>
          <w:bCs/>
          <w:color w:val="000000"/>
          <w:spacing w:val="-4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-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Ярцевского сельсовета от 14.09.2023 № 49-п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 оповещения и информирования населения об угрозе и возникновении ЧС в Ярцевском сельсовете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Настоящий Порядок организации оповещения и информирования населения об угрозе и возникновении ЧС в Ярцевском сельсовете (далее - Порядок) устанавливает порядок  организации оповещения и информирования населения об угрозе и возникновении ЧС в Ярцевском сельсовет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Информирование населения о чрезвычайных ситуациях - это доведение до населения через средства массовой информации (приложение № 1 к настоящему Порядку)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 Система оповещения населения Ярцевского сельсовета (местная система оповещения)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- РСЧС) 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 Контроль готовности и технической исправности местной системы оповещения на территории Ярцевского сельсовета осуществляет глава Ярце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Финансирование создания, совершенствования и поддержания в состоянии постоянной готовности муниципальной системы оповещения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рядку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ИСОК</w:t>
      </w:r>
    </w:p>
    <w:p>
      <w:pPr>
        <w:pStyle w:val="Normal"/>
        <w:autoSpaceDE w:val="false"/>
        <w:ind w:firstLine="72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МАССОВОЙ ИНФОРМАЦИИ, УЧАСТВУЮЩИХ В ОПОВЕЩЕНИИ И ИНФОРМИРОВАНИИ НАСЕЛЕНИЯ</w:t>
      </w:r>
    </w:p>
    <w:p>
      <w:pPr>
        <w:pStyle w:val="Normal"/>
        <w:autoSpaceDE w:val="false"/>
        <w:ind w:firstLine="72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64"/>
        <w:gridCol w:w="1639"/>
        <w:gridCol w:w="2494"/>
        <w:gridCol w:w="23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 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орган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д собствен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ремя вещ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астота (канал) веща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Ярцевского сельсовета от 14.09.2023 № 49-п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КСТЫ РЕЧЕВЫХ СООБЩЕНИЙ ДЛЯ ОПОВЕЩЕНИЯ И ИНФОРМИРОВАНИЯ НАСЕЛЕНИЯ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Текст по оповещению населения в случае угрозы или возникновения паводка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нимание! Внимание!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Граждане! К вам обращается уполномоченное лицо (глава муниципального образования). Прослушайте информацию о мерах защиты при наводнениях и паводках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е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- обить) окна и двери первых этажей подручным материало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, в темное - подавать световые сигнал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мните!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топленной местности нельзя употреблять в пиш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Текст по оповещению населения в случае получения штормового предупрежд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нимание! Внимание!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раждане! К вам обращается уполномоченное лицо (глава муниципального образования). Прослушайте информацию о действиях при получении штормового предуп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лучения информации о штормовом предупреждении следуе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чистить балконы и территории дворов от легких предметов или укрепить их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крыть на замки и засовы все окна и двер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крепить по возможности крыши, печные и вентиляционные труб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делать щитами ставни и окна в чердачных помещен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тушить огонь в печах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готовить медицинские аптечки и упаковать запасы продуктов и воды на 2-3 суток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готовить автономные источники освещения (фонари, керосиновые лампы, свечи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ерейти из легких построек в более прочные здания или в защитные сооружения Г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ураган застал Вас на улице, необходимо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ержаться подальше от легких построек, мостов, эстакад, ЛЭП, мачт, деревье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пытаться быстрее укрыться в подвалах, погребах, других заглубленных помещениях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Текст по оповещению населения в случае угрозы или возникновения стихийных бедствий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нимание! Внимание!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раждане! К вам обращается уполномоченное лицо (глава муниципального образования). Прослушайте информацию о правилах поведения и действиях населения при стихийных бедств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ихийные бедствия - это опасные явления природы, возникающие, как правило, внезапно. Наиболее опасными явлениями для нашего муниципального образования являются: природные пожары, ураганы, снежные занос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угрозе возникновения стихийных бедствий население оповещается по сетям местного телерадиовещания и посыльным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еред тем как войти в любое поврежденное здание, убедитесь, не угрожает ли оно обвало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 пейте воду из поврежденных колодце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Текст обращения к населению при возникновении эпидеми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имание! Внимание!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е! К вам обращается уполномоченное лицо (глава муниципального образова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территории муниципального образования в населенных пунктах _________________________(название) ______________(дата, время)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чены случаи заболевания людей и животных 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заболева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дминистрацией муниципального образования принимаются меры для локализации заболеваний и предотвращения возникновения эпидемии. Прослушайте порядок поведения населения на территории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 появлении первых признаков заболевания необходимо обратиться к медработн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е употреблять в пищу непроверенные продукты питания и в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дукты питания приобретать только в установленных администрацией мес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 минимума ограничить общение с населением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редоставлена_________________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название учреждения)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4:00Z</dcterms:created>
  <dc:creator>Roll</dc:creator>
  <dc:description/>
  <cp:keywords/>
  <dc:language>en-US</dc:language>
  <cp:lastModifiedBy>Happy</cp:lastModifiedBy>
  <cp:lastPrinted>2023-03-23T15:49:00Z</cp:lastPrinted>
  <dcterms:modified xsi:type="dcterms:W3CDTF">2023-09-14T10:07:00Z</dcterms:modified>
  <cp:revision>4</cp:revision>
  <dc:subject/>
  <dc:title>РОССИЙСКАЯ ФЕДЕРАЦИЯ</dc:title>
</cp:coreProperties>
</file>