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РАСНОЯРСКОГО КРАЯ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 О С Т А Н О В Л Е Н И Е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</w:t>
      </w:r>
      <w:r>
        <w:rPr>
          <w:rFonts w:cs="Arial" w:ascii="Arial" w:hAnsi="Arial"/>
          <w:b w:val="false"/>
          <w:lang w:val="ru-RU"/>
        </w:rPr>
        <w:t>3</w:t>
      </w:r>
      <w:r>
        <w:rPr>
          <w:rFonts w:cs="Arial" w:ascii="Arial" w:hAnsi="Arial"/>
          <w:b w:val="false"/>
        </w:rPr>
        <w:t xml:space="preserve">.11.2023               </w:t>
      </w:r>
      <w:r>
        <w:rPr>
          <w:rFonts w:cs="Arial" w:ascii="Arial" w:hAnsi="Arial"/>
          <w:b w:val="false"/>
          <w:lang w:val="ru-RU"/>
        </w:rPr>
        <w:t xml:space="preserve">               </w:t>
      </w:r>
      <w:r>
        <w:rPr>
          <w:rFonts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b w:val="false"/>
        </w:rPr>
        <w:t xml:space="preserve">с. </w:t>
      </w:r>
      <w:r>
        <w:rPr>
          <w:rFonts w:cs="Arial" w:ascii="Arial" w:hAnsi="Arial"/>
          <w:b w:val="false"/>
          <w:lang w:val="ru-RU"/>
        </w:rPr>
        <w:t>Ярцево</w:t>
      </w:r>
      <w:r>
        <w:rPr>
          <w:rFonts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  <w:lang w:val="ru-RU"/>
        </w:rPr>
        <w:t xml:space="preserve">                  </w:t>
      </w:r>
      <w:r>
        <w:rPr>
          <w:rFonts w:cs="Arial" w:ascii="Arial" w:hAnsi="Arial"/>
          <w:b w:val="false"/>
        </w:rPr>
        <w:t xml:space="preserve">                 № </w:t>
      </w:r>
      <w:r>
        <w:rPr>
          <w:rFonts w:cs="Arial" w:ascii="Arial" w:hAnsi="Arial"/>
          <w:b w:val="false"/>
          <w:lang w:val="ru-RU"/>
        </w:rPr>
        <w:t>57-</w:t>
      </w:r>
      <w:r>
        <w:rPr>
          <w:rFonts w:cs="Arial" w:ascii="Arial" w:hAnsi="Arial"/>
          <w:b w:val="false"/>
        </w:rPr>
        <w:t>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ного прогноза Ярцевского сельсовета на долгосрочны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29 год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70.1 Бюджетного кодекса Российской Федерации, Закона Красноярского края от 24.12.2015 № 9-4112 «О стратегическом планировании в Красноярском крае», Порядком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ки и утверждения бюджетного прогноза муниципального образования Ярцевский сельсовет Енисейского района Красноярского края на долгосрочный период, утвержденным постановлением Администрации Ярцевского сельсовета от 26.05.2020 г. № 24-п,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ОСТАНОВЛЯЮ: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бюджетный прогноз </w:t>
      </w:r>
      <w:r>
        <w:rPr>
          <w:rFonts w:cs="Arial" w:ascii="Arial" w:hAnsi="Arial"/>
          <w:color w:val="000000"/>
        </w:rPr>
        <w:t>Ярцевского с</w:t>
      </w:r>
      <w:r>
        <w:rPr>
          <w:rFonts w:cs="Arial" w:ascii="Arial" w:hAnsi="Arial"/>
        </w:rPr>
        <w:t>ельсовета на долгосрочный период до 2029 года, согласно приложению №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 Енисейского района Красноярского края: Ярцевский.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Р.А. Тихон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ConsPlusNormal"/>
        <w:spacing w:lineRule="atLeast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spacing w:lineRule="atLeast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от 03.11.2023 №57-п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ый прогноз Ярцевского сельсовета на долгосрочный период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до 2029 год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Ярцевского сельсовета на долгосрочный период до 2029 года (далее - бюджетный прогноз) разработан на основе долгосрочного прогноза социально-экономического развития Енисейского района на период до 2029 года, с учетом основных направлений бюджетной и налоговой политики Енисей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долгосрочного бюджетного планирования в Ярцевском сельсовете является обеспечение предсказуемости динамики доходов и расходов бюджета Ярцевского сельсовет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Ярце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Ярце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сформирован исходя из развития экономики Енисейск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включает следующие разделы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итоги социально-экономического развития Ярцевского сельсовета Енисейского района и итоги исполнения бюджета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мографический состав на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2"/>
        <w:gridCol w:w="2416"/>
        <w:gridCol w:w="2472"/>
      </w:tblGrid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№ 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в трудоспособном возра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0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7-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14-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старше трудоспособ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фициально зарегистрированной безработ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Транспортная доступно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образование принадлежит к категории удаленной и труднодоступной территории. Удаленность административного центра поселения (с. Ярцево) от административного центра муниципального района составляет 290,0 километ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доступность обеспечивается в летний период воздушным и водным транспортом, в межсезонье – воздушным транспортом, в зимний - воздушным и автомобильным транспортом (посредством автозимник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и первые весенний и осенний месяцы выполняются дополнительные авиарейсы самолета Л-410 по маршруту Ярцево-Красноярск-Ярце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ищный фонд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илищный фонд на территории Ярцевского сельсовета представлен индивидуальными жилыми домами, домами блокированной застройки (двухквартирные, трехквартирные). Имеется частный и муниципальный жилищный фонд. Приватизировано жилых помещений за текущий год - 2. Ведется работа по сносу ветхого (аварийного) жиль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пление жилых помещений остается преимущественно печным. Подсоединено к централизованной системе отопления около 6 % жилых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доснабжение на территории Ярцевского сельсовета в основном производится из водозаборных колонок, индивидуально обустроенных населением на приусадебных участках, около 5 % - из централизованной водопроводной се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Благоустройство территорий населенных пункт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color w:val="000000"/>
        </w:rPr>
        <w:t>Все работы, которые приводят к улучшению внешнего облика территории, а также повышению практичности и функциональности ее использования, можно назвать благоустройством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В целях повышения инвестиционной привлекательности и уровня благоустройства территории Ярцевского сельсовета, администрацией ведется постоянная работа, которая включает в себя контроль за соблюдением градостроительного и земельного законодательства, санитарных и противопожарных норм, разъяснительную работу с населением. Проводятся мероприятия с привлечением широкого круга населения по уборке территорий от захламленности,</w:t>
      </w:r>
      <w:r>
        <w:rPr>
          <w:rFonts w:cs="Arial" w:ascii="Arial" w:hAnsi="Arial"/>
          <w:color w:val="000000"/>
        </w:rPr>
        <w:t xml:space="preserve"> случайного мусора и несанкционированных свал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ешаются з</w:t>
      </w:r>
      <w:r>
        <w:rPr>
          <w:rFonts w:cs="Arial" w:ascii="Arial" w:hAnsi="Arial"/>
          <w:color w:val="000000"/>
        </w:rPr>
        <w:t xml:space="preserve">адачи по освещению улиц, ликвидации аварийных, бесхозяйных строений, </w:t>
      </w:r>
      <w:r>
        <w:rPr>
          <w:rFonts w:cs="Arial" w:ascii="Arial" w:hAnsi="Arial"/>
        </w:rPr>
        <w:t xml:space="preserve">обрезке аварийных зеленых насаждений, </w:t>
      </w:r>
      <w:r>
        <w:rPr>
          <w:rFonts w:cs="Arial" w:ascii="Arial" w:hAnsi="Arial"/>
          <w:color w:val="000000"/>
        </w:rPr>
        <w:t xml:space="preserve">озеленению территорий населенных пунктов. Продолжается работа по сбору случайного мусора и ликвидации несанкционированных свалок. </w:t>
      </w:r>
      <w:r>
        <w:rPr>
          <w:rFonts w:cs="Arial" w:ascii="Arial" w:hAnsi="Arial"/>
        </w:rPr>
        <w:t>Вывоз твердых бытовых отходов по-прежнему выполняется населением на несанкционированную (временно организованную) свал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 2023 году осуществлен проект в рамках ППМИ - «Благоустройство парка </w:t>
      </w:r>
      <w:r>
        <w:rPr>
          <w:rFonts w:cs="Arial" w:ascii="Arial" w:hAnsi="Arial"/>
        </w:rPr>
        <w:t xml:space="preserve">села Ярцево», в результате которого, старое ограждение, простоявшее десятки лет, подвергшееся коррозии, проржавевшее, было заменено на новое современное, практичное и долговечно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Благоустройство территории сельсовета направлено, в первую очередь, на улучшение жизненного уровня населе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kern w:val="2"/>
          <w:u w:val="single"/>
          <w:lang w:val="en-US" w:eastAsia="en-US"/>
        </w:rPr>
        <w:t>О</w:t>
      </w:r>
      <w:r>
        <w:rPr>
          <w:rFonts w:cs="Arial" w:ascii="Arial" w:hAnsi="Arial"/>
          <w:u w:val="single"/>
        </w:rPr>
        <w:t>осуществление дорожной деятельности в отношении автомобильных дорог местного значения в границах населенных пунктов Ярцевского сельсовета и обеспечение безопасности дорожного движения на них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бщая протяженность внутрипоселковых автомобильных дорог сельсовета  составляет 27,4 кмилометр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у текущего финансового года </w:t>
      </w:r>
      <w:r>
        <w:rPr>
          <w:rFonts w:cs="Arial" w:ascii="Arial" w:hAnsi="Arial"/>
          <w:color w:val="000000"/>
        </w:rPr>
        <w:t xml:space="preserve">удельный вес автомобильных дорог </w:t>
      </w:r>
      <w:r>
        <w:rPr>
          <w:rFonts w:cs="Arial" w:ascii="Arial" w:hAnsi="Arial"/>
        </w:rPr>
        <w:t>общего пользования местного значения сельсовета</w:t>
      </w:r>
      <w:r>
        <w:rPr>
          <w:rFonts w:cs="Arial" w:ascii="Arial" w:hAnsi="Arial"/>
          <w:color w:val="000000"/>
        </w:rPr>
        <w:t>, работы,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, составит 10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ы следующие виды раб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имний период проводилась механизированная расчистка дорог от снега, 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 в летний период - грейдерование дорог (восстановление поперечного профиля и ровностей проезжей части автомобильных дорог) с. Ярцево, частично установлена дорожно-знаковая информация, выполнены р</w:t>
      </w:r>
      <w:r>
        <w:rPr>
          <w:rFonts w:cs="Arial" w:ascii="Arial" w:hAnsi="Arial"/>
          <w:lang w:val="en-US" w:eastAsia="en-US"/>
        </w:rPr>
        <w:t>аботы по устранению повреждений дорожного покрытия Ярц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Сельское хозяйство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ством сельскохозяйственной продукции на территории сельсовета занимается 101 личное подсобное хозяйство, в которых, в том числе, содержится 235 голов крупного рогатого ско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ьная поддержка насел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циальная политика остается одним из важнейших приоритетов администрации Ярцевского сельсовета. Позитивные тенденции последних лет продолжатся в текущем году и в будущ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работу с социально–незащищенными слоями населения. Для этого систематически проводи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различными организациями, социальными структурами, работниками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мен информацией о семьях с детьми и пожилыми гражданами, инвалидами, нуждающимися в социальном обслужива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мен информацией о семьях с детьми, находящимися в трудной жизненной ситуации, семьях социального ри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рганизованных временных рабочих мест для проведения оплачиваемых общественных работ в 2023 году составило 10 единиц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униципальная служба и местное самоуправлени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ы местного самоуправления за отчетный период 2023 года по различным вопросам письменно обратилось 4 гражданина. Принято 57 постановлений, 121 распоряжений по вопросам финансово-хозяйственной деятельности, состоялось 13 заседаний Совета депутатов, на которых принято 45 решений по вопросам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 поселения на 01.10.2023 года исполнена на 85,8% (при плане 42 525,0 тыс.рублей, фактически поступило 36 493,5 тыс. 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бственным доходам план выполнен на 76,3 %. При плане 1885,0 тыс.рублей, фактически поступило 1438,1 тыс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выполнен на 94,0% (при плане 667,5 тыс.рублей, фактически поступило 627,7 тыс.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ы по подакцизным товарам (продукции), производимым на территории Российской Федерации выполнен на 84,2% (при плане 562,6 тыс.рублей, фактически поступило 473,7 тыс.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ыполнен на 80,1% (при плане 72,8 тыс.рублей, фактически поступило 58,3 тыс.рублей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земельному налогу выполнен на 15,9% (при плане 219,0 тыс. рублей, поступило 34,9 тыс.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, при плане 15,0 тыс. рублей, поступила в сумме 8,8 тыс.рублей, выполнение плана составило 58,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 по доходам от использования имущества, находящегося в государственной и муниципальной собственности выполнен на 27,6%, при плане 23,2 тыс.рублей доходы поступили в сумме 6,4 тыс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доходам от оказания платных услуг и компенсации затрат государства выполнен на 19,9%, при плане 120,6 тыс.рублей выполнение составило 24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ициативные платежи поступили в сумме 204,3 тыс.рублей и выполнение составило 100,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целом исполнение составило 83,50% (при плане 43170,4 тыс. рублей, фактически освоено 36032,7 тыс.рублей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Текущие характеристики социально-экономического развития Ярцевского сельсовета, бюджета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жидаемые доходы и расходы </w:t>
      </w:r>
      <w:r>
        <w:rPr>
          <w:rFonts w:cs="Arial"/>
          <w:b w:val="false"/>
          <w:bCs/>
          <w:sz w:val="24"/>
          <w:szCs w:val="24"/>
        </w:rPr>
        <w:t>бюджета Ярцевского сельсовета на 2023 год</w:t>
      </w:r>
    </w:p>
    <w:p>
      <w:pPr>
        <w:pStyle w:val="TextBodyIndent"/>
        <w:spacing w:before="0" w:after="0"/>
        <w:ind w:left="0" w:right="221" w:firstLine="709"/>
        <w:jc w:val="right"/>
        <w:rPr/>
      </w:pPr>
      <w:r>
        <w:rPr>
          <w:rFonts w:cs="Arial" w:ascii="Arial" w:hAnsi="Arial"/>
          <w:lang w:val="ru-RU"/>
        </w:rPr>
        <w:t>тыс.</w:t>
      </w:r>
      <w:r>
        <w:rPr/>
        <w:t xml:space="preserve"> 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3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21,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firstLine="70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173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rPr/>
            </w:pPr>
            <w:r>
              <w:rPr>
                <w:rFonts w:cs="Arial" w:ascii="Arial" w:hAnsi="Arial"/>
                <w:lang w:val="ru-RU" w:eastAsia="ru-RU"/>
              </w:rPr>
              <w:t>Дефицит (-) 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,6</w:t>
            </w:r>
          </w:p>
        </w:tc>
      </w:tr>
    </w:tbl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подходы к формированию налоговой, бюджетной политики Ярцевского сельсовета на долгосрочный период.</w:t>
      </w:r>
    </w:p>
    <w:p>
      <w:pPr>
        <w:pStyle w:val="ConsPlusNormal"/>
        <w:spacing w:lineRule="atLeast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й целью налоговой политики на 2024 год и на плановый период 2025-2026 годов, напрямую связанной с налоговой политикой, проводимой на федеральном и краевом уровне, является сохранение бюджетной устойчивости, получение необходимого объема доходов сельского бюдж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оговая политика в сельсовете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лучшение качества налогового администрирования путем координации действий администрации Ярцевского сельсовета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вышение </w:t>
      </w:r>
      <w:r>
        <w:rPr>
          <w:rFonts w:cs="Arial" w:ascii="Arial" w:hAnsi="Arial"/>
          <w:bCs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беспечения сбалансированности и устойчивости бюджетной системы Ярцевского сельсовета при формировании проекта бюджета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на 2024 год и плановый 2025 и 2026 годы следует исходить из необходимости принятия бездефицитн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сновными направлениями бюджетной политики на 2024-2026 годы являются: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4) достижение целевых показателей, утвержденной муниципальной программой Ярцевского сельсовета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6) развитие системы внутреннего муниципального финансового контрол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Ярцевского сельсовет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2024-2026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размещение на официальном информационном Интернет-сайте </w:t>
      </w:r>
      <w:r>
        <w:rPr>
          <w:rFonts w:cs="Arial" w:ascii="Arial" w:hAnsi="Arial"/>
          <w:lang w:val="ru-RU"/>
        </w:rPr>
        <w:t xml:space="preserve">администрации Ярцевского сельсовета </w:t>
      </w:r>
      <w:r>
        <w:rPr>
          <w:rFonts w:cs="Arial" w:ascii="Arial" w:hAnsi="Arial"/>
        </w:rPr>
        <w:t>Енисейского района Красноярского края информации, связанной с реализацией бюджетного процесса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размещение и опубликование отчетов о ходе реализации и оценке эффективности муниципальной программы Ярцевского сельсовета в официальном печатном издании «</w:t>
      </w:r>
      <w:r>
        <w:rPr>
          <w:rFonts w:cs="Arial" w:ascii="Arial" w:hAnsi="Arial"/>
          <w:lang w:val="ru-RU"/>
        </w:rPr>
        <w:t>Ярцевский</w:t>
      </w:r>
      <w:r>
        <w:rPr>
          <w:rFonts w:cs="Arial" w:ascii="Arial" w:hAnsi="Arial"/>
        </w:rPr>
        <w:t xml:space="preserve"> вестник» и размещение на официальном информационном Интернет-сайте </w:t>
      </w:r>
      <w:r>
        <w:rPr>
          <w:rFonts w:cs="Arial" w:ascii="Arial" w:hAnsi="Arial"/>
          <w:lang w:val="ru-RU"/>
        </w:rPr>
        <w:t xml:space="preserve">администрации Ярцевского сельсовета </w:t>
      </w:r>
      <w:r>
        <w:rPr>
          <w:rFonts w:cs="Arial" w:ascii="Arial" w:hAnsi="Arial"/>
        </w:rPr>
        <w:t>Енисейского района Красноярского края.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гноз основных характеристик  бюджета Ярцевского сельсовета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ind w:firstLine="709"/>
        <w:jc w:val="center"/>
        <w:rPr>
          <w:rFonts w:cs="Arial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сновные параметры </w:t>
      </w:r>
      <w:r>
        <w:rPr>
          <w:rFonts w:cs="Arial"/>
          <w:b w:val="false"/>
          <w:bCs/>
          <w:sz w:val="24"/>
          <w:szCs w:val="24"/>
        </w:rPr>
        <w:t>бюджета Ярцевского сельсовета (тыс. рублей)</w:t>
      </w:r>
    </w:p>
    <w:p>
      <w:pPr>
        <w:pStyle w:val="ConsTitle"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55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6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rPr/>
            </w:pPr>
            <w:r>
              <w:rPr>
                <w:rFonts w:cs="Arial" w:ascii="Arial" w:hAnsi="Arial"/>
                <w:lang w:val="ru-RU" w:eastAsia="ru-RU"/>
              </w:rPr>
              <w:t>Доходы сельского бюджета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87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firstLine="70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логовые и неналоговые до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8,3</w:t>
            </w:r>
          </w:p>
        </w:tc>
      </w:tr>
      <w:tr>
        <w:trPr>
          <w:trHeight w:val="3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сельского бюджета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87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709"/>
              <w:rPr/>
            </w:pPr>
            <w:r>
              <w:rPr>
                <w:rFonts w:cs="Arial" w:ascii="Arial" w:hAnsi="Arial"/>
                <w:lang w:val="ru-RU" w:eastAsia="ru-RU"/>
              </w:rPr>
              <w:t>Дефицит (-)/профицит (+) сельск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ий объем безвозмездных поступлений  из </w:t>
      </w:r>
      <w:r>
        <w:rPr>
          <w:rFonts w:cs="Arial" w:ascii="Arial" w:hAnsi="Arial"/>
          <w:bCs/>
          <w:lang w:val="ru-RU"/>
        </w:rPr>
        <w:t xml:space="preserve">федерального, </w:t>
      </w:r>
      <w:r>
        <w:rPr>
          <w:rFonts w:cs="Arial" w:ascii="Arial" w:hAnsi="Arial"/>
          <w:bCs/>
        </w:rPr>
        <w:t xml:space="preserve">краевого и районного бюджетов составит в 2024 году – </w:t>
      </w:r>
      <w:r>
        <w:rPr>
          <w:rFonts w:cs="Arial" w:ascii="Arial" w:hAnsi="Arial"/>
          <w:bCs/>
          <w:lang w:val="ru-RU"/>
        </w:rPr>
        <w:t>12 155,0</w:t>
      </w:r>
      <w:r>
        <w:rPr>
          <w:rFonts w:cs="Arial" w:ascii="Arial" w:hAnsi="Arial"/>
          <w:bCs/>
        </w:rPr>
        <w:t xml:space="preserve"> тыс. рублей, в 2025 году –</w:t>
      </w:r>
      <w:r>
        <w:rPr>
          <w:rFonts w:cs="Arial" w:ascii="Arial" w:hAnsi="Arial"/>
          <w:bCs/>
          <w:lang w:val="ru-RU"/>
        </w:rPr>
        <w:t xml:space="preserve"> 12 160,4</w:t>
      </w:r>
      <w:r>
        <w:rPr>
          <w:rFonts w:cs="Arial" w:ascii="Arial" w:hAnsi="Arial"/>
          <w:bCs/>
        </w:rPr>
        <w:t xml:space="preserve"> рублей, в 2026 году – </w:t>
      </w:r>
      <w:r>
        <w:rPr>
          <w:rFonts w:cs="Arial" w:ascii="Arial" w:hAnsi="Arial"/>
          <w:bCs/>
          <w:lang w:val="ru-RU"/>
        </w:rPr>
        <w:t>11 908,7</w:t>
      </w:r>
      <w:r>
        <w:rPr>
          <w:rFonts w:cs="Arial" w:ascii="Arial" w:hAnsi="Arial"/>
          <w:bCs/>
        </w:rPr>
        <w:t xml:space="preserve"> тыс. рублей. 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содержит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сновные показатели бюджета Ярцевского сельсовета на долгосрочный период по форме, согласно приложению </w:t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9"/>
        <w:gridCol w:w="46"/>
        <w:gridCol w:w="2121"/>
        <w:gridCol w:w="431"/>
        <w:gridCol w:w="731"/>
        <w:gridCol w:w="258"/>
        <w:gridCol w:w="982"/>
        <w:gridCol w:w="141"/>
        <w:gridCol w:w="11"/>
        <w:gridCol w:w="1088"/>
        <w:gridCol w:w="192"/>
        <w:gridCol w:w="847"/>
        <w:gridCol w:w="146"/>
        <w:gridCol w:w="808"/>
        <w:gridCol w:w="186"/>
        <w:gridCol w:w="864"/>
        <w:gridCol w:w="129"/>
        <w:gridCol w:w="2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9</w:t>
            </w:r>
          </w:p>
        </w:tc>
      </w:tr>
      <w:tr>
        <w:trPr>
          <w:trHeight w:val="2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1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9,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7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7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7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7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9,4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8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8,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8,3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8,3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2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,1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6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5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денежные поступления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5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0,4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,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,7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,7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5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0,4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,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,7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,7</w:t>
            </w:r>
          </w:p>
        </w:tc>
      </w:tr>
      <w:tr>
        <w:trPr>
          <w:trHeight w:val="4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Ф</w:t>
            </w:r>
          </w:p>
        </w:tc>
        <w:tc>
          <w:tcPr>
            <w:tcW w:w="9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3,1</w:t>
            </w:r>
          </w:p>
        </w:tc>
        <w:tc>
          <w:tcPr>
            <w:tcW w:w="1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,4</w:t>
            </w:r>
          </w:p>
        </w:tc>
        <w:tc>
          <w:tcPr>
            <w:tcW w:w="12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,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,4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,4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3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4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80,6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0,6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80,6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80,6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80,6  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80,6  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1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9,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7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7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7,0</w:t>
            </w:r>
          </w:p>
        </w:tc>
      </w:tr>
      <w:tr>
        <w:trPr>
          <w:trHeight w:val="11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8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7,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7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7,3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цит (-) / профицит (+)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дефицита (-) /профицита (+), %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/направление профицит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 кредиты кредитных организаций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vanish/>
        </w:rPr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        Р.А. Тихон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426" w:gutter="0" w:header="454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52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04:00Z</dcterms:created>
  <dc:creator>setaib_464</dc:creator>
  <dc:description/>
  <cp:keywords/>
  <dc:language>en-US</dc:language>
  <cp:lastModifiedBy>Happy</cp:lastModifiedBy>
  <cp:lastPrinted>2022-11-08T17:06:00Z</cp:lastPrinted>
  <dcterms:modified xsi:type="dcterms:W3CDTF">2023-11-14T08:45:00Z</dcterms:modified>
  <cp:revision>33</cp:revision>
  <dc:subject/>
  <dc:title>Проект</dc:title>
</cp:coreProperties>
</file>