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jc w:val="center"/>
        <w:rPr/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ЯРЦЕВСКОГО СЕЛЬСОВЕТ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ОГО КРА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Е Н И Е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rPr/>
      </w:pPr>
      <w:r>
        <w:rPr>
          <w:rFonts w:cs="Arial"/>
          <w:sz w:val="24"/>
          <w:szCs w:val="24"/>
        </w:rPr>
        <w:t xml:space="preserve">03.11.2023 г.                                         с. Ярцево                                                № 62-п 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 утверждении  </w:t>
      </w:r>
    </w:p>
    <w:p>
      <w:pPr>
        <w:pStyle w:val="ConsPlusNormal1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муниципальной программы 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Улучшение качества жизни населения 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муниципальном образовании Ярцевский сельсовет 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4-2026 годы</w:t>
      </w:r>
      <w:r>
        <w:rPr>
          <w:rFonts w:cs="Arial"/>
          <w:caps/>
          <w:sz w:val="24"/>
          <w:szCs w:val="24"/>
        </w:rPr>
        <w:t>»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 Устава Ярцевского сельсовета Енисейского района, постановления администрации Ярцевского сельсовета от 14.08.2013 № 36-п «Об утверждении Порядка принятия решений о разработке муниципальных программ Ярцевского сельсовета, их формировании и реализации» ПОСТАНОВЛЯЮ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утратившим силу постановление от 02.11.2022 №55-п «Об утверждении муниципальной программы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муниципальную программу Ярцевского сельсовета Енисейского района Красноярского края </w:t>
      </w:r>
      <w:r>
        <w:rPr>
          <w:rFonts w:cs="Arial" w:ascii="Arial" w:hAnsi="Arial"/>
          <w:cap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лучшение качества жизни населения в муниципальном образовании Ярцевский сельсовет на 2024-2026 годы</w:t>
      </w:r>
      <w:r>
        <w:rPr>
          <w:rFonts w:cs="Arial" w:ascii="Arial" w:hAnsi="Arial"/>
          <w:cap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согласно приложению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"/>
        <w:ind w:left="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Постановление вступает в силу </w:t>
      </w:r>
      <w:r>
        <w:rPr>
          <w:rFonts w:cs="Arial" w:ascii="Arial" w:hAnsi="Arial"/>
          <w:b w:val="false"/>
        </w:rPr>
        <w:t>после официального опубликования (обнародования) в печатном издании «Ярцевский вестник».</w:t>
      </w:r>
    </w:p>
    <w:p>
      <w:pPr>
        <w:pStyle w:val="Heading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5. Положения настоящего постановления применяются </w:t>
      </w:r>
      <w:r>
        <w:rPr>
          <w:rFonts w:cs="Arial" w:ascii="Arial" w:hAnsi="Arial"/>
          <w:b w:val="false"/>
          <w:lang w:val="ru-RU"/>
        </w:rPr>
        <w:t xml:space="preserve">к правоотношениям </w:t>
      </w:r>
      <w:r>
        <w:rPr>
          <w:rFonts w:cs="Arial" w:ascii="Arial" w:hAnsi="Arial"/>
          <w:b w:val="false"/>
        </w:rPr>
        <w:t>с 01 января 2024 года.</w:t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Ярцевского сельсовета                                                              Р.А.Тихонова</w:t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autoSpaceDE w:val="false"/>
        <w:spacing w:before="0" w:after="0"/>
        <w:ind w:left="4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Style19"/>
        <w:autoSpaceDE w:val="false"/>
        <w:spacing w:before="0" w:after="0"/>
        <w:ind w:left="4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Ярцевского</w:t>
      </w:r>
    </w:p>
    <w:p>
      <w:pPr>
        <w:pStyle w:val="Style19"/>
        <w:autoSpaceDE w:val="false"/>
        <w:spacing w:before="0" w:after="0"/>
        <w:ind w:left="405" w:hanging="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сельсовета от 03.11.2023 № 62-п</w:t>
      </w:r>
    </w:p>
    <w:p>
      <w:pPr>
        <w:pStyle w:val="Normal"/>
        <w:keepNext w:val="true"/>
        <w:keepLines/>
        <w:spacing w:before="2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УЛУЧШЕНИЕ КАЧЕСТВА ЖИЗНИ НАСЕЛЕНИЯ В МУНИЦИПАЛЬНОМ ОБРАЗОВАНИИ ЯРЦЕВСКИЙ СЕЛЬСОВЕТ НА 2024-2026 ГОД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"УЛУЧШЕНИЕ КАЧЕСТВА ЖИЗНИ НАСЕЛЕНИЯ В МУНИЦИПАЛЬНОМ ОБРАЗОВАНИИ ЯРЦЕВСКИЙ СЕЛЬСОВЕТ НА 2024-2026 ГОДЫ»</w:t>
      </w:r>
    </w:p>
    <w:p>
      <w:pPr>
        <w:pStyle w:val="Normal"/>
        <w:keepNext w:val="true"/>
        <w:keepLines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196"/>
      </w:tblGrid>
      <w:tr>
        <w:trPr>
          <w:trHeight w:val="11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лучшение качества жизни населения в муниципальном образовании Ярцевский сельсовет на 2024-2026 годы» (далее по тексту – Программа)</w:t>
            </w:r>
          </w:p>
        </w:tc>
      </w:tr>
      <w:tr>
        <w:trPr>
          <w:trHeight w:val="17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Ярцевского сельсовета № 36-п от 14.08.2013г. «Об утверждении Порядка принятия решений о разработке муниципальных программ Ярцевского сельсовета их формировании и реализации».</w:t>
            </w:r>
          </w:p>
        </w:tc>
      </w:tr>
      <w:tr>
        <w:trPr>
          <w:trHeight w:val="9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</w:t>
            </w:r>
          </w:p>
        </w:tc>
      </w:tr>
      <w:tr>
        <w:trPr>
          <w:trHeight w:val="11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Содействие занятости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ыполнение отдельных полномочий по социальной поддержке и помощи населе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беспечение дополнительной социальной поддержки безработных граждан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вышение эффективности деятельности органов местного самоуправления Ярцевского сельсовета при реализации государственных полномочий, переданных на уровень поселения;</w:t>
            </w:r>
          </w:p>
          <w:p>
            <w:pPr>
              <w:pStyle w:val="Normal"/>
              <w:spacing w:lineRule="auto" w:line="240" w:before="0" w:after="24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овышение качества жизни граждан, замещавших должности муниципальной службы в Ярцевском сельсовете.</w:t>
            </w:r>
          </w:p>
        </w:tc>
      </w:tr>
      <w:tr>
        <w:trPr>
          <w:trHeight w:val="11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период с 2024 по 2026 годы</w:t>
            </w:r>
          </w:p>
        </w:tc>
      </w:tr>
      <w:tr>
        <w:trPr>
          <w:trHeight w:val="11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</w:p>
        </w:tc>
      </w:tr>
      <w:tr>
        <w:trPr>
          <w:trHeight w:val="11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целевых показателей на долгосрочный перио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целевых показателей на долгосрочный период утверждены в приложении №2 к паспорту муниципальной программы</w:t>
            </w:r>
          </w:p>
        </w:tc>
      </w:tr>
      <w:tr>
        <w:trPr>
          <w:trHeight w:val="8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298,8 тысяч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ельского бюджета – 270,7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   – 29,1 тысяч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, всего – 99,6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ельского бюджета – 89,9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     – 9,7 тысяч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, всего – 99,6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ельского бюджета – 89,9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    – 9,7 тысяч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, всего – 99,6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ельского бюджета – 89,9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    – 9,7 тысяч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9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аспорту муниципальной программы «Улучшение качества жизни населения в муниципальном образовании Ярцевский сельсовет на 2024-2026 годы»</w:t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ЦЕЛЕВЫХ ПОКАЗАТЕЛЕЙ И ПОКАЗАТЕЛЕЙ РЕЗУЛЬТАТИВНОСТИ ПРОГРАММЫ С РАСШИФРОВКОЙ ПЛАНОВЫХ ЗНАЧЕНИЙ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ГОДАМ ЕЕ РЕАЛИЗАЦ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25"/>
        <w:gridCol w:w="1146"/>
        <w:gridCol w:w="1190"/>
        <w:gridCol w:w="1932"/>
        <w:gridCol w:w="1403"/>
        <w:gridCol w:w="1417"/>
        <w:gridCol w:w="1389"/>
        <w:gridCol w:w="1200"/>
        <w:gridCol w:w="1178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овое значение показател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2022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ый 2023 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ый 2024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 – 2025 г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66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Цель: 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фактических бюджетных расходов от суммы плановых назначений на выполнение поставленных в программе зада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полнительной социальной поддержки безработных граждан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действие занятости населения»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93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вышение эффективности деятельности органов Ярцевского сельсовета при реализации государственных полномочий, переданных на уровень поселения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Выполнение отдельных государственных полномочий»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своенных бюджетных средств, выделенных на реализацию отдельных государственных полномочий в общей сумме фактической потреб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деятельности органов местного самоуправления по исполнению переданных государственных полномочий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контролирующих органо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информаци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жизни граждан, замещавших должности муниципальной службы в Ярцевском сельсовете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3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тдельных полномочий по социальной поддержке и помощи населению»</w:t>
            </w:r>
          </w:p>
        </w:tc>
      </w:tr>
      <w:tr>
        <w:trPr>
          <w:trHeight w:val="19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граждан, фактически пользующихся дополнительными мерами социальной поддержки за счет сельского бюджета, из числа граждан, пользующихся дополнительными мерами социальной поддержки и обратившихся за их получение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0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9923" w:hanging="0"/>
        <w:rPr/>
      </w:pPr>
      <w:r>
        <w:rPr>
          <w:rFonts w:cs="Arial" w:ascii="Arial" w:hAnsi="Arial"/>
          <w:sz w:val="20"/>
          <w:szCs w:val="20"/>
        </w:rPr>
        <w:t>к паспорту муниципальной программы «Улучшение качества жизни населения в муниципальном образовании Ярцевский сельсовет на 2024-2026 годы»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ЧЕНИЯ ЦЕЛЕВЫХ ПОКАЗАТЕЛЕЙ МУНИЦИПАЛЬНОЙ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ДОЛГОСРОЧНЫЙ ПЕРИОД</w:t>
      </w:r>
    </w:p>
    <w:tbl>
      <w:tblPr>
        <w:tblW w:w="14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027"/>
        <w:gridCol w:w="976"/>
        <w:gridCol w:w="1322"/>
        <w:gridCol w:w="1322"/>
        <w:gridCol w:w="1322"/>
        <w:gridCol w:w="976"/>
        <w:gridCol w:w="976"/>
        <w:gridCol w:w="643"/>
        <w:gridCol w:w="585"/>
        <w:gridCol w:w="643"/>
        <w:gridCol w:w="643"/>
        <w:gridCol w:w="643"/>
        <w:gridCol w:w="643"/>
        <w:gridCol w:w="643"/>
        <w:gridCol w:w="643"/>
      </w:tblGrid>
      <w:tr>
        <w:trPr>
          <w:trHeight w:val="606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 - 2022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 - 2023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 - 2024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8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9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0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1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2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3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4 год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</w:t>
            </w:r>
          </w:p>
        </w:tc>
        <w:tc>
          <w:tcPr>
            <w:tcW w:w="14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фактических бюджетных расходов от суммы плановых назначений на выполнение поставленных в программе зада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СОЦИАЛЬНО-ЭКОНОМИЧЕСКОЙ СИТУАЦИИ В МО ЯРЦЕВСКИЙ СЕЛЬСОВЕТ ЕНИСЕЙСКОГО РАЙО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Ярцевский сельсовет расположены четыре населённых пункта: с. Ярцево, д. Фомка, д. Нижнешадрино, п. Напарино, население в которых составляет 1635 челове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расположено на удаленной и труднодоступной территор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ово-хозяйственную деятельность осуществляет администрация Ярцевского сельсовета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ОО "Енисейэнергоком" осуществляет электроснабжение населённых пунктов посредством дизельных электростанц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держание улично-дорожной сети внутри поселений администрация сельсовета осуществляет посредством заключения договоров с Енисейским филиалом АО "Лесосибирск-Автодор"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официально зарегистрированных безработных граждан составляет 7 человек. Население, не занятое в бюджетной и иных сферах деятельности, различных форм собственности, занимается личным подсобным хозяйством, сбором дикоросов. Организация общественных работ на территории Ярцевского сельсовета является важной не только экономической составляющей, но и составляющей социальной в жизни общества. Трудоустроенные безработные граждане оказывают помощь одиноко проживающим пенсионерам, содержат элементы благоустройства в населённых пунктах, выполняют иные социально- значимые работы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административной комиссии в Ярцевском сельсовете направлена на предупреждение правонарушений, выявление и устранение причин и условий, способствующих их совершению, координирование своей деятельности на территории поселения с правоохранительными органам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Ярцевского сельского Совета депутатов от 11.10..2019 № 5-4р (ред. От 28.01.2020 №15-8; от 28.01.2022 №45-96р; от 07.06.2022 №50-109р; от 07.07.2023 №65-153р) «Об утверждении Положения «Об условиях и порядке предоставления муниципальному служащему права на пенсию за выслугу лет за счет средств бюджета Ярцевского сельсовета Енисейского района Красноярского края» утверждено Положение об условиях и порядке предоставления муниципальному служащему права на пенсию за выслугу лет в Ярцевском сельсовете. Решением Ярцевского сельского Совета депутатов от 28.01.2022 №45-93р (ред. от 21.10.2022№54-125р) «Об утверждении Порядка и выплаты пенсии за выслугу лет лицам, замещавшим муниципальные должности на постоянной основе в Ярцевском сельсовете Енисейского района Красноярского края» утвержден порядок выплаты пенсии за выслугу лет лицам, замещавшим муниципальные должности на постоянной основе в Ярцевском сельсовете. Жители сельсовета, длительное время замещавшие должности муниципальной службы (2 человека) и 1 человек, замещающий муниципальную должность на постоянной основе, в соответствии с действующими нормативно-правовыми актами, являются получателями пенсий за выслугу лет, выплачиваемых за счет средств местного бюджета Ярцевского сельсовета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исков. 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в том числе относятся: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– риски, связанные с уменьшением финансирования расходов по определённым направлениям муниципальной программы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мониторинга социально-экономической ситуации, в том числе: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и прогнозов, рекомендаций по решению возникающих проблем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едставление, в соответствии с действующими нормативно-правовыми актами, предложения о корректировке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альные виды рисков связаны со спецификой целей и задач Программы, и меры по их минимизации будут приниматься в ходе оперативного управления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Normal"/>
        <w:keepNext w:val="true"/>
        <w:keepLines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, описание основных целей и задач программы, прогноз развития соответствующей сферы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10800"/>
          <w:spacing w:val="2"/>
          <w:sz w:val="24"/>
          <w:szCs w:val="24"/>
        </w:rPr>
      </w:pPr>
      <w:r>
        <w:rPr>
          <w:rFonts w:cs="Arial" w:ascii="Arial" w:hAnsi="Arial"/>
          <w:color w:val="010800"/>
          <w:spacing w:val="2"/>
          <w:sz w:val="24"/>
          <w:szCs w:val="24"/>
        </w:rPr>
        <w:t>Поставленные цели и задачи муниципальной программы соответствуют социально-экономическим приоритетам не только муниципального образования Ярцевский сельсовет, но и муниципальному образованию «Енисейский район»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благосостояния жителей Ярцевского сельсовета, повышение уровня и качества жизни населения является приоритетным в деятельности органов местного самоуправления Ярцевского сельсов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color w:val="010800"/>
          <w:spacing w:val="2"/>
          <w:sz w:val="24"/>
          <w:szCs w:val="24"/>
        </w:rPr>
        <w:t xml:space="preserve">Исходя из приоритетных направлений муниципальной политики, сформулирована цель данной муниципальной программы: </w:t>
      </w:r>
      <w:r>
        <w:rPr>
          <w:rFonts w:cs="Arial" w:ascii="Arial" w:hAnsi="Arial"/>
          <w:sz w:val="24"/>
          <w:szCs w:val="24"/>
        </w:rPr>
        <w:t>повышение эффективности деятельности органов местного самоуправления и обеспечение социальной защищенности населения</w:t>
      </w:r>
      <w:r>
        <w:rPr>
          <w:rFonts w:cs="Arial" w:ascii="Arial" w:hAnsi="Arial"/>
          <w:color w:val="010800"/>
          <w:spacing w:val="2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color w:val="010800"/>
          <w:spacing w:val="2"/>
          <w:sz w:val="24"/>
          <w:szCs w:val="24"/>
        </w:rPr>
        <w:t>Достижение цели измеряется целевым индикатором: «</w:t>
      </w:r>
      <w:r>
        <w:rPr>
          <w:rFonts w:cs="Arial" w:ascii="Arial" w:hAnsi="Arial"/>
          <w:sz w:val="24"/>
          <w:szCs w:val="24"/>
        </w:rPr>
        <w:t>Удельный вес фактических бюджетных расходов от суммы плановых назначений на выполнение поставленных в программе задач». Значение показателя не должно быть ниже 100%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информации является отчет об исполнении бюджета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направлена на достижение следующих задач: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ополнительной социальной поддержки безработных граждан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вышение качества жизни граждан, замещавших должности муниципальной службы в Ярцевском сельсовете Енисейского района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keepNext w:val="true"/>
        <w:keepLines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Ярцевского сельсовета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: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чшение условий жизнедеятельности населения и деятельности организаций Ярцевского сельсовета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создание временных рабочих мест для проведения оплачиваемых общественных работ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административных правонарушений на территории Ярцевского сельсовета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качества жизни </w:t>
      </w:r>
      <w:r>
        <w:rPr>
          <w:rFonts w:cs="Arial" w:ascii="Arial" w:hAnsi="Arial"/>
          <w:color w:val="000000"/>
          <w:sz w:val="24"/>
          <w:szCs w:val="24"/>
        </w:rPr>
        <w:t>граждан, замещавших должности муниципальной службы в Ярцевском сельсовете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будет способствовать: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ю позитивного имиджа органов местного самоуправления Ярцевского сельсовета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комфортности условий жизнедеятельности в Ярцевском сельсове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муниципальной 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</w:rPr>
        <w:t>представлены в приложении № 2 к паспорту муниципальной программы.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три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1. </w:t>
      </w:r>
      <w:r>
        <w:rPr>
          <w:rFonts w:cs="Arial" w:ascii="Arial" w:hAnsi="Arial"/>
          <w:sz w:val="24"/>
          <w:szCs w:val="24"/>
        </w:rPr>
        <w:t>«Содействие занятости населения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программа 2. «</w:t>
      </w:r>
      <w:r>
        <w:rPr>
          <w:rFonts w:cs="Arial" w:ascii="Arial" w:hAnsi="Arial"/>
          <w:sz w:val="24"/>
          <w:szCs w:val="24"/>
        </w:rPr>
        <w:t>Выполнение отдельных государственных полномочий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программа 3. «</w:t>
      </w:r>
      <w:r>
        <w:rPr>
          <w:rFonts w:cs="Arial" w:ascii="Arial" w:hAnsi="Arial"/>
          <w:sz w:val="24"/>
          <w:szCs w:val="24"/>
        </w:rPr>
        <w:t>Выполнение отдельных полномочий по социальной поддержке и помощи населению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 позволит достичь в 2024-2026 годах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программе 1 «Содействие занятости населения»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личество организованных временных рабочих мест для проведения оплачиваемых общественных работ в 2026 году составит 25 единиц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программе 2 «Выполнение отдельных государственных полномочий»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иодическое проведение административных комиссий позволит не только осуществлять профилактику правонарушений, но и снизить социальную напряженность среди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одпрограмме 3 «</w:t>
      </w:r>
      <w:r>
        <w:rPr>
          <w:rFonts w:cs="Arial" w:ascii="Arial" w:hAnsi="Arial"/>
          <w:sz w:val="24"/>
          <w:szCs w:val="24"/>
        </w:rPr>
        <w:t>Выполнение отдельных полномочий по социальной поддержке и помощи населению</w:t>
      </w:r>
      <w:r>
        <w:rPr>
          <w:rFonts w:cs="Arial" w:ascii="Arial" w:hAnsi="Arial"/>
          <w:color w:val="000000"/>
          <w:sz w:val="24"/>
          <w:szCs w:val="24"/>
        </w:rPr>
        <w:t>»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 должен быть 100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представлена в приложении 1 к Программ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 о ресурсном обеспечении и прогнозной оценке расходов на реализацию целей программы с учетом источников финанс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24 – 2026 годы составляет 298,8 тыс. рублей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подпрограмме 1. </w:t>
      </w:r>
      <w:r>
        <w:rPr>
          <w:rFonts w:cs="Arial" w:ascii="Arial" w:hAnsi="Arial"/>
          <w:sz w:val="24"/>
          <w:szCs w:val="24"/>
        </w:rPr>
        <w:t>Содействие занятости населения 30,0 тысяч рублей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подпрограмме 2. </w:t>
      </w:r>
      <w:r>
        <w:rPr>
          <w:rFonts w:cs="Arial" w:ascii="Arial" w:hAnsi="Arial"/>
          <w:sz w:val="24"/>
          <w:szCs w:val="24"/>
        </w:rPr>
        <w:t>Выполнение отдельных государственных полномочий</w:t>
      </w:r>
      <w:r>
        <w:rPr>
          <w:rFonts w:cs="Arial" w:ascii="Arial" w:hAnsi="Arial"/>
          <w:color w:val="000000"/>
          <w:sz w:val="24"/>
          <w:szCs w:val="24"/>
        </w:rPr>
        <w:t xml:space="preserve"> – 29,1 тысяч рублей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подпрограмме 3. </w:t>
      </w:r>
      <w:r>
        <w:rPr>
          <w:rFonts w:cs="Arial" w:ascii="Arial" w:hAnsi="Arial"/>
          <w:sz w:val="24"/>
          <w:szCs w:val="24"/>
        </w:rPr>
        <w:t>Выполнение отдельных полномочий по социальной поддержке и помощи населению</w:t>
      </w:r>
      <w:r>
        <w:rPr>
          <w:rFonts w:cs="Arial" w:ascii="Arial" w:hAnsi="Arial"/>
          <w:color w:val="000000"/>
          <w:sz w:val="24"/>
          <w:szCs w:val="24"/>
        </w:rPr>
        <w:t xml:space="preserve"> – 239,7 тысяч рублей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общего объема финансирования по этапам программы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4 году – 99,6 тысяч рублей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5 году – 99,6 тысяч рублей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6 году – 99,6 тысяч рублей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общего объема финансирования по источникам финансирования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едства сельского бюджета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4 году – 89,9 тысяч рублей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5 году – 89,9 тысяч рублей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6 году – 89,9 тысяч рублей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общего объема финансирования по источникам финансирования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редства краевого бюджета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4 году – 9,7 тысяч рублей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5 году – 9,7 тысяч рублей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6 году – 9,7 тысяч рубл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ноз сводных показателей муниципальных зад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е предусматривает выполнение муниципальных заданий муниципальными бюджетными учреждениями.</w:t>
      </w:r>
    </w:p>
    <w:p>
      <w:pPr>
        <w:pStyle w:val="Normal"/>
        <w:spacing w:before="0" w:after="0"/>
        <w:ind w:left="96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 к муниципальной программе «Улучшение качества жизни населения в муниципальном образовании Ярцевский сельсовет на 2024-2026 годы»</w:t>
      </w:r>
    </w:p>
    <w:p>
      <w:pPr>
        <w:pStyle w:val="Normal"/>
        <w:spacing w:before="0" w:after="0"/>
        <w:ind w:left="96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ЯРЦЕВСКОГО СЕЛЬСОВЕТА ЕНИСЕЙСКОГО РАЙОНА</w:t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2"/>
        <w:gridCol w:w="2112"/>
        <w:gridCol w:w="828"/>
        <w:gridCol w:w="668"/>
        <w:gridCol w:w="767"/>
        <w:gridCol w:w="661"/>
        <w:gridCol w:w="1516"/>
        <w:gridCol w:w="1272"/>
        <w:gridCol w:w="1272"/>
        <w:gridCol w:w="1195"/>
      </w:tblGrid>
      <w:tr>
        <w:trPr>
          <w:trHeight w:val="49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(тыс.руб.), годы</w:t>
            </w:r>
          </w:p>
        </w:tc>
      </w:tr>
      <w:tr>
        <w:trPr>
          <w:trHeight w:val="18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й год планового периода 2025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торой год планового периода 2026 го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900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лучшение качества жизни населения в муниципальном образовании Ярцевский сельсовет на 2024-2026 годы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</w:t>
            </w:r>
          </w:p>
        </w:tc>
      </w:tr>
      <w:tr>
        <w:trPr>
          <w:trHeight w:val="219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Выполнение отдельных государственных полномочий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307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Выполнение отдельных полномочий по социальной поддержке и помощи населению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</w:t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Ярцевского сельсове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10348" w:hanging="0"/>
        <w:rPr/>
      </w:pPr>
      <w:r>
        <w:rPr>
          <w:rFonts w:cs="Arial" w:ascii="Arial" w:hAnsi="Arial"/>
          <w:sz w:val="20"/>
          <w:szCs w:val="20"/>
        </w:rPr>
        <w:t>к муниципальной программе «Улучшение качества жизни населения в муниципальном образовании Ярцевский сельсовет на 2024-2026 годы»</w:t>
      </w:r>
    </w:p>
    <w:p>
      <w:pPr>
        <w:pStyle w:val="Normal"/>
        <w:keepNext w:val="true"/>
        <w:keepLines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ЯРЦЕВСКОГО СЕЛЬСОВЕТА С УЧЕТОМ ИСТОЧНИКОВ ФИНАНСИРОВАНИЯ</w:t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633"/>
        <w:gridCol w:w="2663"/>
        <w:gridCol w:w="1516"/>
        <w:gridCol w:w="1321"/>
        <w:gridCol w:w="1321"/>
        <w:gridCol w:w="1271"/>
      </w:tblGrid>
      <w:tr>
        <w:trPr>
          <w:trHeight w:val="30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руб.), годы</w:t>
            </w:r>
          </w:p>
        </w:tc>
      </w:tr>
      <w:tr>
        <w:trPr>
          <w:trHeight w:val="120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ередной финансовый 2024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 2025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 2026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4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«Улучшение качества жизни в </w:t>
            </w:r>
            <w:r>
              <w:rPr>
                <w:rFonts w:cs="Arial" w:ascii="Arial" w:hAnsi="Arial"/>
              </w:rPr>
              <w:t>муниципальном образовании Ярцевский сельсовет на 2022-2024 годы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ельский бюджет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7</w:t>
            </w:r>
          </w:p>
        </w:tc>
      </w:tr>
      <w:tr>
        <w:trPr>
          <w:trHeight w:val="366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4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Содействие занятости населения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и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4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Выполнение отдельных государственных полномочий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и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4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Выполнение отдельных полномочий по социальной поддержке и помощи населению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</w:t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и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</w:t>
            </w:r>
          </w:p>
        </w:tc>
      </w:tr>
      <w:tr>
        <w:trPr>
          <w:trHeight w:val="396" w:hRule="atLeast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4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рцевского сельсовета</w:t>
      </w:r>
    </w:p>
    <w:p>
      <w:pPr>
        <w:pStyle w:val="Normal"/>
        <w:spacing w:before="0" w:after="0"/>
        <w:ind w:left="6096" w:right="139" w:hanging="0"/>
        <w:rPr/>
      </w:pPr>
      <w:r>
        <w:rPr>
          <w:rFonts w:cs="Arial" w:ascii="Arial" w:hAnsi="Arial"/>
          <w:sz w:val="20"/>
          <w:szCs w:val="20"/>
        </w:rPr>
        <w:t>Енисейского района «Улучшение качества жизни населения в муниципальном образовании Ярцевский сельсовет на 2024-2026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ДЕЙСТВИЕ ЗАНЯТОСТИ НАСЕЛЕНИЯ»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20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8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занятости населения» (далее – Подпрограмма)</w:t>
            </w:r>
          </w:p>
        </w:tc>
      </w:tr>
      <w:tr>
        <w:trPr>
          <w:trHeight w:val="10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Ярцевского сельсовета Енисейского района «Улучшение качества жизни населения муниципального образования Ярцевский сельсовет на 2024-2026 годы»</w:t>
            </w:r>
          </w:p>
        </w:tc>
      </w:tr>
      <w:tr>
        <w:trPr>
          <w:trHeight w:val="24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9.04.1991 №1032-1 «О занятости населения в Российской Федерации»; Постановление Ярцевского сельсовета №36-п от 14.08.2013г.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</w:t>
            </w:r>
          </w:p>
        </w:tc>
      </w:tr>
      <w:tr>
        <w:trPr>
          <w:trHeight w:val="10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7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Ярцевского сельсовета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полнительной социальной поддержки безработных граждан</w:t>
            </w:r>
          </w:p>
        </w:tc>
      </w:tr>
      <w:tr>
        <w:trPr>
          <w:trHeight w:val="10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ственных работ и формирование на их базе системы организации временных рабочих мест.</w:t>
            </w:r>
          </w:p>
        </w:tc>
      </w:tr>
      <w:tr>
        <w:trPr>
          <w:trHeight w:val="9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течение 2024−2026 г.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ованных временных рабочих мест для проведения оплачиваемых общественных работ к 2026 году составит 25 единиц.</w:t>
            </w:r>
          </w:p>
        </w:tc>
      </w:tr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составит тысяч рублей за счет средств сельского бюджета – 30,0 тысяч рублей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4 году – 10,0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5 году – 10,0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6 году – 10,0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.</w:t>
            </w:r>
          </w:p>
        </w:tc>
      </w:tr>
      <w:tr>
        <w:trPr>
          <w:trHeight w:val="2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. Постановка приоритетной цели общепоселкового уровня и обоснование необходимости разработки подпрограммы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7.2. Федерального закона от 19.04.1991 №1032-1 «О занятости населения в Российской Федерации» органы местного самоуправления вправе участвовать в организации и финансирован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ведения оплачиваемых общественных работ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учетным данным на конец 2023 года население сельсовета составляет 1635 человек. Из них официально зарегистрированы в качестве безработных граждан 11 человек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нижения социальной напряженности администрация сельсовета ежегодно создает временные рабочие места при проведении общественных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жду КГКУ «Центр занятости населения города Енисейска» и администрацией Ярцевского сельсовета заключены договора о совместной деятельности по организации проведения оплачиваемых общественных работ, целью которых является содействие занятости безработных граждан, а также граждан, зарегистрированных в центре занятости в целях поиска подходящей работ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устройство граждан организовывалось по специальности разнорабочий и подсобный рабочий для выполнения следующих видов работ: благоустройство и уборка территор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для проведения оплачиваемых общественных работ были организованы 10 временных рабочих мест. Выполнялись работы по уборке территории сельсовета от захламленности и мусора, по расчистке и уборке снега, ремонтные работы, скос травы на общественных территориях, прополка и поливка клумб, приведение в соответствующее состояние дорожно-знаковой информ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ь, задачи, этапы и сроки выполнения подпрограммы, целевые индикаторы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 обеспечение дополнительной социальной поддержки безработных граждан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ой цели необходимо решить задачу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общественных работ и формирование на их базе системы организации временных рабочих мест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рганизованных временных рабочих мест для проведения оплачиваемых общественных работ к 2026 году составит 16 единиц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подпрограммы соответствует календарному год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у предусматривается реализовать в 2024-2026 годах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ой цели и решения задач необходимо реализовать мероприятия, перечисленные в приложении №2 к Подпрограмм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 мероприятий Подпрограммы утверждается нормативно-правовым актом администрации Ярцевского сель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рмы ведомственной отчетности и, соответственно, сроки отчетности, устанавливаются при разработке механизма реализации мероприятий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Ярцевского сельсовета от 14.08.2013 № 36-п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над ходом её выполн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ю управления настоящей подпрограммой осуществляет глава Ярцевского сельсовета. Функции главы Ярцевского сельсовета по управлению программой заключаются в следующ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текущего контроля над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деятельности исполнителей мероприятий настоящей под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средств бюджета поселения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решить ряд задач, в частност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социальную напряженность в обществе, связанную с отсутствием постоянного места в рабо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лучшить облик населённых пунктов и, тем самым, повысить комфортность проживания граждан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опыта и деловых навыков у безработных граждан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жизненный уровень семей, имеющих безработного член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предусматривается как за счет средств районного бюджета, поступающих в бюджет поселения в виде иных межбюджетных трансфертов на организацию общественных работ, так и за счет собственных средств бюджета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расходов из средств сельского бюджета на реализацию мероприятий подпрограммы на 2024-2026 годы составляет 30,0 тысяч рублей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4 год – 10,0</w:t>
      </w:r>
      <w:r>
        <w:rPr>
          <w:rFonts w:cs="Arial" w:ascii="Arial" w:hAnsi="Arial"/>
        </w:rPr>
        <w:t xml:space="preserve"> тысяч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5 год – 10,0</w:t>
      </w:r>
      <w:r>
        <w:rPr>
          <w:rFonts w:cs="Arial" w:ascii="Arial" w:hAnsi="Arial"/>
        </w:rPr>
        <w:t xml:space="preserve"> тысяч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10,0</w:t>
      </w:r>
      <w:r>
        <w:rPr>
          <w:rFonts w:cs="Arial" w:ascii="Arial" w:hAnsi="Arial"/>
        </w:rPr>
        <w:t xml:space="preserve"> тысяч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1 </w:t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дпрограмме 1 «Содействие занятости населения» </w:t>
      </w:r>
    </w:p>
    <w:p>
      <w:pPr>
        <w:pStyle w:val="Normal"/>
        <w:spacing w:before="0" w:after="0"/>
        <w:ind w:left="109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 ЦЕЛЕВЫХ ИНДИКАТОРОВ ПОДПРОГРАММ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359"/>
        <w:gridCol w:w="1146"/>
        <w:gridCol w:w="1573"/>
        <w:gridCol w:w="1322"/>
        <w:gridCol w:w="1381"/>
        <w:gridCol w:w="1322"/>
        <w:gridCol w:w="1337"/>
        <w:gridCol w:w="1668"/>
      </w:tblGrid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Целевые индикаторы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сточник 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6 год</w:t>
            </w:r>
          </w:p>
        </w:tc>
      </w:tr>
      <w:tr>
        <w:trPr>
          <w:trHeight w:val="408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«Обеспечение дополнительной социальной поддержки безработных граждан»</w:t>
            </w:r>
          </w:p>
        </w:tc>
      </w:tr>
      <w:tr>
        <w:trPr>
          <w:trHeight w:val="428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«Развитие общественных работ и формирование на их базе системы организации временных рабочих мест»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омственная отчетност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2 </w:t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дпрограмме 1 «Содействие занятости населения» 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ЕРОПРИЯТИЙ ПОДПРОГРАММЫ С УКАЗАНИЕМ ОБЪЕМА СРЕДСТВ НА ИХ РЕАЛИЗАЦИЮ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ЖИДАЕМЫХ РЕЗУЛЬТАТОВ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024"/>
        <w:gridCol w:w="926"/>
        <w:gridCol w:w="809"/>
        <w:gridCol w:w="1332"/>
        <w:gridCol w:w="784"/>
        <w:gridCol w:w="1398"/>
        <w:gridCol w:w="1346"/>
        <w:gridCol w:w="1237"/>
        <w:gridCol w:w="1175"/>
        <w:gridCol w:w="2482"/>
      </w:tblGrid>
      <w:tr>
        <w:trPr>
          <w:trHeight w:val="6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именование программы, под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ГРБС 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тыс. руб.), год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6 го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того на период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241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дополнительной социальной поддержки безработных граждан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1. «Развитие общественных работ и формирование на их базе системы организации временных рабочих мест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ероприятие: Организация общественных работ, временных работ в целях приобретения опыта работы для безработных и ищущих работу гражд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ежегодно не менее 20 временных рабочих мест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в том числ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дминистрация Ярцевского сель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Ярцевского сельсовета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нисейского района «Улучшение 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а жизни населения в муниципальном образовании Ярцевский сельсовет</w:t>
      </w:r>
    </w:p>
    <w:p>
      <w:pPr>
        <w:pStyle w:val="Normal"/>
        <w:spacing w:before="0" w:after="0"/>
        <w:ind w:left="6096" w:right="139" w:hanging="0"/>
        <w:rPr/>
      </w:pPr>
      <w:r>
        <w:rPr>
          <w:rFonts w:cs="Arial" w:ascii="Arial" w:hAnsi="Arial"/>
          <w:sz w:val="20"/>
          <w:szCs w:val="20"/>
        </w:rPr>
        <w:t>на 2024-2026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ЫПОЛНЕНИЕ ОТДЕЛЬНЫХ ГОСУДАРСТВЕННЫХ ПОЛНОМОЧИЙ»</w:t>
      </w:r>
    </w:p>
    <w:p>
      <w:pPr>
        <w:pStyle w:val="Normal"/>
        <w:keepNext w:val="true"/>
        <w:keepLines/>
        <w:spacing w:before="200" w:after="0"/>
        <w:ind w:firstLine="708"/>
        <w:jc w:val="center"/>
        <w:rPr/>
      </w:pPr>
      <w:r>
        <w:rPr/>
        <w:t>1. ПАСПОРТ ПОДПРОГРАММ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007"/>
      </w:tblGrid>
      <w:tr>
        <w:trPr>
          <w:trHeight w:val="70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полнение отдельных государственных полномочий» (далее – Подпрограмма)</w:t>
            </w:r>
          </w:p>
        </w:tc>
      </w:tr>
      <w:tr>
        <w:trPr>
          <w:trHeight w:val="109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лучшение качества жизни в муниципальном образовании Ярцевский сельсовет на 2024-2026 годы»</w:t>
            </w:r>
          </w:p>
        </w:tc>
      </w:tr>
      <w:tr>
        <w:trPr>
          <w:trHeight w:val="472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декс об административных правонарушениях» от 30.12.2001 № 195-ФЗ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Ярцевского сельсовета №36-п от 14.08.2013г.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 </w:t>
            </w:r>
          </w:p>
        </w:tc>
      </w:tr>
      <w:tr>
        <w:trPr>
          <w:trHeight w:val="7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</w:t>
            </w:r>
          </w:p>
        </w:tc>
      </w:tr>
      <w:tr>
        <w:trPr>
          <w:trHeight w:val="107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деятельности административных комиссий</w:t>
            </w:r>
          </w:p>
        </w:tc>
      </w:tr>
      <w:tr>
        <w:trPr>
          <w:trHeight w:val="98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течение 2024−2026 г.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будет достигать 100%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Оценка деятельности органов местного самоуправления по исполнению переданных государственных полномочий не должна быть ниже 5 баллов. </w:t>
            </w:r>
          </w:p>
        </w:tc>
      </w:tr>
      <w:tr>
        <w:trPr>
          <w:trHeight w:val="216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составит 29,1 тысяч рублей за счет средств краев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9,7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9,7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9,7 тысяч рублей.</w:t>
            </w:r>
          </w:p>
        </w:tc>
      </w:tr>
      <w:tr>
        <w:trPr>
          <w:trHeight w:val="275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над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1. Постановка приоритетной цели общепоселкового уровня и обоснование необходимости разработки под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временной системе государственного и муниципального управления России широко применяются технологии делегирования полномочий между ее различными уровня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выделить следующие факторы, определяющие сложившуюся практику по делегированию полномочий одного уровня управления на друго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 результативности осуществления отдельных государственных (муниципальных) полномочий на основе финансового обеспечения передающей стороны и технического исполнения принимающей сторон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множества нерешенных спорных вопросов о закреплении той или иной компетенции за соответствующими уровнями власти, поиск оптимальной системы разграничения властных полномочий и расходных обязательств между федеральным, региональным и муниципальным уровне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длежащей материальной и кадровой ресурсной базы реализации собственных полномочий у одного уровня власти и целесообразность их делегирования на другой уровень при условии финансирования за счет субвенций из бюджета передающей сторон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чески сложившаяся система управленческих полномочий каждого уровня власти, постепенное ее реформирование, в том числе путем изменения источников финансового обеспеч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озданы следующие целостные системы делегирования полномоч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передачи государственных полномочий Российской Федерацией на уровень субъектов РФ и муниципальных образован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ередачи государственных полномочий субъекта РФ на уровень муниципальных образован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административных комиссий», органы местного самоуправления Ярцевского сельсовета наделены соответствующими полномочия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ь, задачи, этапы и сроки выполнения подпрограммы, целевые индикатор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ой цели необходимо решить задачу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обеспечение деятельности административных комисс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не должен быть ниже 100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деятельности органов местного самоуправления по исполнению переданных государственных полномочий не должна быть ниже 5 балл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подпрограммы соответствует календарному год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у предусматривается реализовать в 2024-2026 года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и решения задач необходимо реализовать основное мероприятие «Осуществление органами местного самоуправления Ярцевского сельсовета государственных полномочий по созданию и обеспечению деятельности административных комиссий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средства на осуществление переданных на уровень поселения государственных полномочий поступают из районного бюджета в виде субвенций на осуществление государственных полномоч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субсидий и порядок предоставления отчета об использовании финансовых средств утверждается нормативно-правовым актом администрации Енисейского район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Ярцевского сельсовета от 14.08.2013 № 36-п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над ходом её выпол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управления настоящей подпрограммой осуществляет глава Ярцевского сельсовета. Функции главы Ярцевского сельсовета по управлению программой заключаются в следующ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текущего контроля над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деятельности исполнителей мероприятий настоящей под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средств бюджета поселения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решить ряд задач, в част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ть безусловное и полное выполнение органами местного самоуправления переданных государственных полномоч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овать снижению количества правонарушений на территории муниципального образования Ярцевский сельсовет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будет достигать 100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деятельности органов местного самоуправления по исполнению переданных государственных полномочий не должна быть ниже 5 баллов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еятельности органов местного самоуправления по исполнению переданных государственных полномочий осуществляется контрольно-счетным органом муниципального образования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предусматривают их реализацию за счет средств районного бюджета в виде субвенций бюджету поселения на реализацию законов Красноярского края о наделении органов местного самоуправления отдельными государственными полномоч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расходов из средств краевого бюджета на реализацию мероприятий подпрограммы на 2024 - 2026 годы составляет 29,1 тысяч рублей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4 год – 9,7 тысяч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5 год – 9,7 тысяч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9,7 тысяч рублей.</w:t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1 </w:t>
      </w:r>
    </w:p>
    <w:p>
      <w:pPr>
        <w:pStyle w:val="Normal"/>
        <w:spacing w:before="0" w:after="0"/>
        <w:ind w:left="10348" w:right="-31" w:hanging="0"/>
        <w:rPr/>
      </w:pPr>
      <w:r>
        <w:rPr>
          <w:rFonts w:cs="Arial" w:ascii="Arial" w:hAnsi="Arial"/>
          <w:sz w:val="20"/>
        </w:rPr>
        <w:t>к подпрограмме 2 «Выполнение отдельных государственных полномочий»</w:t>
      </w:r>
    </w:p>
    <w:p>
      <w:pPr>
        <w:pStyle w:val="Normal"/>
        <w:spacing w:before="0" w:after="0"/>
        <w:ind w:left="109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ЦЕЛЕВЫХ ИНДИКАТОРОВ ПОДПРОГРАММ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206"/>
        <w:gridCol w:w="1146"/>
        <w:gridCol w:w="1730"/>
        <w:gridCol w:w="1336"/>
        <w:gridCol w:w="1396"/>
        <w:gridCol w:w="1322"/>
        <w:gridCol w:w="1333"/>
        <w:gridCol w:w="1644"/>
      </w:tblGrid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ь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целевые индикаторы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сточник информаци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Цель подпрограммы «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»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дача подпрограммы «Безусловное и полное выполнение органами местного самоуправления переданных государственных полномочий»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дельный вес освоенных бюджетных средств, выделенных на реализацию отдельных государственных полномочий в общей сумме фактической потреб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омственная отчет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Оценка деятельности органов местного самоуправления по исполнению переданных государственных полномочий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бал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ключение контролирующих орган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ет информ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ет 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Приложение №2</w:t>
      </w:r>
    </w:p>
    <w:p>
      <w:pPr>
        <w:pStyle w:val="Normal"/>
        <w:spacing w:before="0" w:after="0"/>
        <w:ind w:left="10348" w:right="-3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дпрограмме 2 «Выполнение отдельных государственных полномочий»</w:t>
      </w:r>
    </w:p>
    <w:p>
      <w:pPr>
        <w:pStyle w:val="Normal"/>
        <w:spacing w:before="0" w:after="0"/>
        <w:ind w:left="10348" w:right="-3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ЕРОПРИЯТИЙ ПОДПРОГРАММЫ С УКАЗАНИЕМ ОБЪЕМА СРЕДСТВ НА ИХ РЕАЛИЗАЦИЮ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ЖИДАЕМ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08"/>
        <w:gridCol w:w="913"/>
        <w:gridCol w:w="803"/>
        <w:gridCol w:w="1440"/>
        <w:gridCol w:w="764"/>
        <w:gridCol w:w="1381"/>
        <w:gridCol w:w="1333"/>
        <w:gridCol w:w="1229"/>
        <w:gridCol w:w="1156"/>
        <w:gridCol w:w="2449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ы, под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ГРБС 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тыс. руб.), год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период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 «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.  «Создание и обеспечение деятельности административных комисс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: Осуществление органами местного самоуправления Ярцевского сельсовета государственных полномоч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;</w:t>
            </w:r>
          </w:p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деятельности органов местного самоуправления по исполнению переданных государственных полномочий не должна быть ниже 5 баллов.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Администрация Ярцевского сель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Ярцевского сельсовета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нисейского района «Улучшение </w:t>
      </w:r>
    </w:p>
    <w:p>
      <w:pPr>
        <w:pStyle w:val="Normal"/>
        <w:spacing w:before="0" w:after="0"/>
        <w:ind w:left="6096"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а жизни населения в муниципальном образовании Ярцевский сельсовет</w:t>
      </w:r>
    </w:p>
    <w:p>
      <w:pPr>
        <w:pStyle w:val="Normal"/>
        <w:spacing w:before="0" w:after="0"/>
        <w:ind w:left="6096" w:right="139" w:hanging="0"/>
        <w:rPr/>
      </w:pPr>
      <w:r>
        <w:rPr>
          <w:rFonts w:cs="Arial" w:ascii="Arial" w:hAnsi="Arial"/>
          <w:sz w:val="20"/>
          <w:szCs w:val="20"/>
        </w:rPr>
        <w:t>на 2024-2026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3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ЫПОЛНЕНИЕ ОТДЕЛЬНЫХ ПОЛНОМОЧИЙ ПО СОЦИАЛЬНОЙ ПОДДЕРЖКЕ И ПОМОЩИ НАСЕЛЕНИЮ»</w:t>
      </w:r>
    </w:p>
    <w:p>
      <w:pPr>
        <w:pStyle w:val="Normal"/>
        <w:keepNext w:val="true"/>
        <w:keepLines/>
        <w:spacing w:before="20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ПОДПРОГРАММЫ</w:t>
      </w:r>
    </w:p>
    <w:p>
      <w:pPr>
        <w:pStyle w:val="Normal"/>
        <w:keepNext w:val="true"/>
        <w:keepLines/>
        <w:spacing w:before="20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5"/>
      </w:tblGrid>
      <w:tr>
        <w:trPr>
          <w:trHeight w:val="119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полнение отдельных полномочий по социальной поддержке и помощи населению» (далее – Подпрограмма)</w:t>
            </w:r>
          </w:p>
        </w:tc>
      </w:tr>
      <w:tr>
        <w:trPr>
          <w:trHeight w:val="10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лучшение качества жизни в муниципальном образовании Ярцевский сельсовет на 2024-2026 годы»</w:t>
            </w:r>
          </w:p>
        </w:tc>
      </w:tr>
      <w:tr>
        <w:trPr>
          <w:trHeight w:val="21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24.04.2008 N 5-1565 "Об особенностях правового регулирования муниципальной службы в Красноярском крае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Ярцевского сельсовета №36-п от 14.08.2013г.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 </w:t>
            </w:r>
          </w:p>
        </w:tc>
      </w:tr>
      <w:tr>
        <w:trPr>
          <w:trHeight w:val="7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77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рцевского сельсовета Енисейского района</w:t>
            </w:r>
          </w:p>
        </w:tc>
      </w:tr>
      <w:tr>
        <w:trPr>
          <w:trHeight w:val="11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жизни граждан, замещавших должности муниципальной службы в Ярцевском сельсовете</w:t>
            </w:r>
          </w:p>
        </w:tc>
      </w:tr>
      <w:tr>
        <w:trPr>
          <w:trHeight w:val="140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.</w:t>
            </w:r>
          </w:p>
        </w:tc>
      </w:tr>
      <w:tr>
        <w:trPr>
          <w:trHeight w:val="98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течение 2024−2026 г.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 должен быть 100 %.</w:t>
            </w:r>
          </w:p>
        </w:tc>
      </w:tr>
      <w:tr>
        <w:trPr>
          <w:trHeight w:val="216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составит 239,7 тысяч рублей за счет средств сельск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79,9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79,9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79,9</w:t>
            </w:r>
            <w:r>
              <w:rPr>
                <w:rFonts w:cs="Arial" w:ascii="Arial" w:hAnsi="Arial"/>
              </w:rPr>
              <w:t xml:space="preserve"> тысяч </w:t>
            </w:r>
            <w:r>
              <w:rPr>
                <w:rFonts w:cs="Arial" w:ascii="Arial" w:hAnsi="Arial"/>
                <w:sz w:val="24"/>
                <w:szCs w:val="24"/>
              </w:rPr>
              <w:t>рублей.</w:t>
            </w:r>
          </w:p>
        </w:tc>
      </w:tr>
      <w:tr>
        <w:trPr>
          <w:trHeight w:val="27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Постановка приоритетной цели общепоселкового уровня и обоснование необходимости разработки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м Ярцевского сельского Совета депутатов от 11.10.2019 № 5-4р (ред. от 28.01.2020 №15-8; от 28.01.2022 №45-96р; от 07.06.2022 №50-109р; от 07.07.2023 №65-153р) «Об утверждении Положения «Об условиях и порядке предоставления муниципальному служащему права на пенсию за выслугу лет за счет средств бюджета Ярцевского сельсовета Енисейского района Красноярского края» утверждено Положение об условиях и порядке предоставления муниципальному служащему права на пенсию за выслугу лет в Ярцевском сельсовете. Решением Ярцевского сельского Совета депутатов от 28.01.2022 №45-93р (ред. от 21.10.2022 №54-125р) «Об утверждении Порядка и выплаты пенсии за выслугу лет лицам, замещавшим муниципальные должности на постоянной основе в Ярцевском сельсовете Енисейского района Красноярского края» утвержден порядок выплаты пенсии за выслугу лет лицам, замещавшим муниципальные должности на постоянной основе в Ярцевском сельсовете. Жители села Ярцево, длительное время замещавшие должности муниципальной службы и муниципальные должности (3 человека), в соответствии с действующими нормативно-правовыми актами, являются получателями пенсий за выслугу лет, выплачиваемых за счет средств местного бюджет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ь, задачи, этапы и сроки выполнения подпрограммы, целевые индикаторы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жизни граждан, замещавших должности муниципальной службы в Ярцевском сельсовет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ой цели необходимо решить задачу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ставленной задачи позволит обеспечить достижения следующих показателе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, должен быть 100%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подпрограммы соответствует календарному год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 представлен в приложении №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у предусматривается реализовать в 2024-2026 годах.</w:t>
      </w:r>
    </w:p>
    <w:p>
      <w:pPr>
        <w:pStyle w:val="Normal"/>
        <w:spacing w:before="0" w:after="0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ой цели и решения задачи необходимо реализовать основное мероприятие «Пенсии за выслугу лет, выплачиваемых за счет средств сельского бюджет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рядок начисления и выплаты пенсии устанавливается нормативно-правовым актом представительного органа муниципального образования Ярцевский сельсовет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Ярцевского сельсовета от 14.08.2013 №36-п «Об утверждении Порядка принятия решений о разработке муниципальных программ Ярцевского сельсовета Енисейского района, их формировании и реализации»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ё выполн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правления настоящей подпрограммой осуществляет глава Ярцевского сельсовета. Функции главы Ярцевского сельсовета по управлению программой заключаются в следующ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средств бюджета поселения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 под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обеспечить социальной поддержкой граждан, имеющих право на дополнительные меры социальной поддержки за счет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предусматривают их реализацию за счет средств бюджета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расходов из средств сельского бюджета на реализацию мероприятий подпрограммы на 2024 - 2026 годы составляет 239,7 тысяч рублей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024 год – </w:t>
      </w:r>
      <w:r>
        <w:rPr>
          <w:rFonts w:cs="Arial" w:ascii="Arial" w:hAnsi="Arial"/>
        </w:rPr>
        <w:t xml:space="preserve">79,9 тысяч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5 год – 79</w:t>
      </w:r>
      <w:r>
        <w:rPr>
          <w:rFonts w:cs="Arial" w:ascii="Arial" w:hAnsi="Arial"/>
        </w:rPr>
        <w:t xml:space="preserve">,9 тысяч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79</w:t>
      </w:r>
      <w:r>
        <w:rPr>
          <w:rFonts w:cs="Arial" w:ascii="Arial" w:hAnsi="Arial"/>
        </w:rPr>
        <w:t xml:space="preserve">,9 тысяч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3 «Выполнение отдельных полномочий по социальной поддержке и помощи населению»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ЦЕЛЕВЫХ ИНДИКАТОРОВ ПОДПРОГРАММ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52"/>
        <w:gridCol w:w="1146"/>
        <w:gridCol w:w="1573"/>
        <w:gridCol w:w="1322"/>
        <w:gridCol w:w="1395"/>
        <w:gridCol w:w="1322"/>
        <w:gridCol w:w="1340"/>
        <w:gridCol w:w="1661"/>
      </w:tblGrid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ь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целевые индикаторы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сточник 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ы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и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6 год</w:t>
            </w:r>
          </w:p>
        </w:tc>
      </w:tr>
      <w:tr>
        <w:trPr>
          <w:trHeight w:val="42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«Повышение качества жизни граждан, замещавшим должности муниципальной службы в Енисейском районе»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«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»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омственная отчетност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034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2 </w:t>
      </w:r>
    </w:p>
    <w:p>
      <w:pPr>
        <w:pStyle w:val="Normal"/>
        <w:spacing w:before="0" w:after="0"/>
        <w:ind w:left="10348" w:right="-31" w:hanging="0"/>
        <w:rPr/>
      </w:pPr>
      <w:r>
        <w:rPr>
          <w:rFonts w:cs="Arial" w:ascii="Arial" w:hAnsi="Arial"/>
          <w:sz w:val="20"/>
        </w:rPr>
        <w:t xml:space="preserve">к подпрограмме № 3 «Выполнение отдельных полномочий по социальной поддержке и помощи населению» 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ЕРОПРИЯТИЙ ПОДПРОГРАММЫ С УКАЗАНИЕМ ОБЪЕМА СРЕДСТВ НА ИХ РЕАЛИЗАЦИЮ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ЖИДАЕМ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97"/>
        <w:gridCol w:w="906"/>
        <w:gridCol w:w="798"/>
        <w:gridCol w:w="1440"/>
        <w:gridCol w:w="758"/>
        <w:gridCol w:w="1398"/>
        <w:gridCol w:w="1332"/>
        <w:gridCol w:w="1232"/>
        <w:gridCol w:w="1165"/>
        <w:gridCol w:w="2475"/>
      </w:tblGrid>
      <w:tr>
        <w:trPr>
          <w:trHeight w:val="67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именование программы, подпрограмм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ГРБС 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тыс. руб.), год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 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26 го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того на период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24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Цель подпрограммы «</w:t>
            </w:r>
            <w:r>
              <w:rPr>
                <w:rFonts w:cs="Arial" w:ascii="Arial" w:hAnsi="Arial"/>
              </w:rPr>
              <w:t>Повышение качества жизни граждан, замещавших должности муниципальной службы в Ярцевском сельсовете</w:t>
            </w:r>
            <w:r>
              <w:rPr>
                <w:rFonts w:cs="Arial" w:ascii="Arial" w:hAnsi="Arial"/>
                <w:sz w:val="20"/>
              </w:rPr>
              <w:t>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«</w:t>
            </w:r>
            <w:r>
              <w:rPr>
                <w:rFonts w:cs="Arial" w:ascii="Arial" w:hAnsi="Arial"/>
              </w:rPr>
              <w:t>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</w:t>
            </w:r>
            <w:r>
              <w:rPr>
                <w:rFonts w:cs="Arial" w:ascii="Arial" w:hAnsi="Arial"/>
                <w:sz w:val="20"/>
              </w:rPr>
              <w:t>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9,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граждан, фактически пользующихся дополнительными мерами социальной поддержки за счет местного бюджета, из числа граждан, пользующихся дополнительными мерами социальной поддержки и обратившихся за их получением, должен быть 100 %.</w:t>
            </w:r>
          </w:p>
        </w:tc>
      </w:tr>
      <w:tr>
        <w:trPr>
          <w:trHeight w:val="6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оприятие: Пенсии за выслугу лет, выплачиваемых за счет средств сельск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9,7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highlight w:val="cyan"/>
              </w:rPr>
            </w:pPr>
            <w:r>
              <w:rPr>
                <w:rFonts w:cs="Calibri" w:ascii="Arial" w:hAnsi="Arial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Администрация Ярцевского сельсов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                                                             Р.А. Тихон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8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8:00Z</dcterms:created>
  <dc:creator>user</dc:creator>
  <dc:description/>
  <cp:keywords/>
  <dc:language>en-US</dc:language>
  <cp:lastModifiedBy>Happy</cp:lastModifiedBy>
  <cp:lastPrinted>2019-11-28T12:52:00Z</cp:lastPrinted>
  <dcterms:modified xsi:type="dcterms:W3CDTF">2023-11-14T09:46:00Z</dcterms:modified>
  <cp:revision>38</cp:revision>
  <dc:subject/>
  <dc:title>РОССИЙСКАЯ  ФЕДЕРАЦИЯ</dc:title>
</cp:coreProperties>
</file>