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ЯР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07.2024г.                                    с. Ярцево                                          № 24 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мест аги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подготовки к предстоящим выборам депутатов в Ярцевский сельский Совет депутатов Енисейского района Красноярского края пятого созыва, на основании Федерального закона от 04.06.2014 № 67-ФЗ «Об основных гарантиях избирательных прав и права на участие в референдуме граждан РФ», Уставного закона Красноярского края от 10.11.2011 № 13-6401 «О референдумах в Красноярском крае» ПОСТАНОВЛЯЮ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читать утратившим силу постановление от 06.08.2019 № 14-п «Об определении мест агитаци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места для размещения агитационных печатных материал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Доска объявлений в здании администрации Ярцевского сельсовета (ул. Горького, 55А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здание МКУ «Межведомственная библиотека» Енисейского района филиала № 20 с. Ярцево (ул. Горького, 44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) доска объявлений ул. Горького, 52 и 57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г) помещение МБУК «РЦК» филиал «СДК» с. Ярцево (пер. Почтовый, 9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Настоящее Постановление вступает в силу после официального опубликования (обнародования) в печатном издании «Ярцевский вестник»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Style18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Ярцевского сельсовета                                                         Е.Э.Иржан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2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2312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от 29.07.2024 № 24 -п</w:t>
      </w:r>
    </w:p>
    <w:p>
      <w:pPr>
        <w:pStyle w:val="Normal"/>
        <w:tabs>
          <w:tab w:val="clear" w:pos="708"/>
          <w:tab w:val="left" w:pos="23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 определению мест агитации 2019г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рцево Енисейского района Красноярского края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5"/>
        <w:gridCol w:w="5008"/>
        <w:gridCol w:w="16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и. о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ржанова Екатерина Эдуардовн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главы Ярцевского сельсовета 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ина Жанна Анатолье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«СДК с. Ярцево»-филиал МБУК РЦ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рханова Татьяна Николаевн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МКУ «Межведомственная библиотека» Енисейского района филиала № 20 с. Ярцев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8:00Z</dcterms:created>
  <dc:creator>user</dc:creator>
  <dc:description/>
  <cp:keywords/>
  <dc:language>en-US</dc:language>
  <cp:lastModifiedBy>Happy</cp:lastModifiedBy>
  <cp:lastPrinted>2024-07-30T11:22:00Z</cp:lastPrinted>
  <dcterms:modified xsi:type="dcterms:W3CDTF">2024-07-30T04:28:00Z</dcterms:modified>
  <cp:revision>4</cp:revision>
  <dc:subject/>
  <dc:title/>
</cp:coreProperties>
</file>