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ЯРЦЕВСКОГО СЕЛЬСОВЕТ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02.05.2024                                      с. Ярцево                                                     № 8-1п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</w:rPr>
        <w:t>Об утверждении Порядка создания и деятельности координационных или совещательных органов в области развития малого и среднего предпринимательства в Ярцевском сельсовете</w:t>
      </w:r>
    </w:p>
    <w:p>
      <w:pPr>
        <w:pStyle w:val="Normal"/>
        <w:autoSpaceDE w:val="false"/>
        <w:spacing w:before="480" w:after="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пунктом 4 статьи 13 Федерального закона от 24.07.2007 № 209-ФЗ «О развитии малого и среднего предпринимательства в Российской Федерации»</w:t>
      </w:r>
      <w:r>
        <w:rPr>
          <w:rFonts w:eastAsia="Calibri" w:cs="Arial" w:ascii="Arial" w:hAnsi="Arial"/>
          <w:lang w:eastAsia="en-US"/>
        </w:rPr>
        <w:t xml:space="preserve"> администрация Ярцевского сельсовета </w:t>
      </w:r>
      <w:r>
        <w:rPr>
          <w:rFonts w:cs="Arial" w:ascii="Arial" w:hAnsi="Arial"/>
          <w:bCs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 Утвердить Порядок создания и деятельности координационных или совещательных органов в области развития малого и среднего предпринимательства в Ярцевском сельсовете согласно приложению №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состав </w:t>
      </w:r>
      <w:r>
        <w:rPr>
          <w:rFonts w:cs="Arial" w:ascii="Arial" w:hAnsi="Arial"/>
          <w:bCs/>
        </w:rPr>
        <w:t>координационного Совет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 развитию малого и среднего предпринимательства при администрации Ярцевского сельсовета согласно приложению № 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3. Контроль над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4. Постановление вступает в силу после официального опубликования в печатном издании «Ярцевский вестник» и подлежит размещению на официальном информационном Интернет-сайте администрации Ярцевского сельсовета Енисейского района Красноярского края.</w:t>
      </w:r>
    </w:p>
    <w:p>
      <w:pPr>
        <w:pStyle w:val="Normal"/>
        <w:spacing w:lineRule="exact" w:line="440"/>
        <w:ind w:firstLine="567"/>
        <w:rPr>
          <w:rFonts w:ascii="Arial" w:hAnsi="Arial" w:eastAsia="Calibri" w:cs="Arial"/>
          <w:color w:val="0D0D0D"/>
          <w:sz w:val="28"/>
          <w:szCs w:val="28"/>
        </w:rPr>
      </w:pPr>
      <w:r>
        <w:rPr>
          <w:rFonts w:eastAsia="Calibri" w:cs="Arial" w:ascii="Arial" w:hAnsi="Arial"/>
          <w:color w:val="0D0D0D"/>
          <w:sz w:val="28"/>
          <w:szCs w:val="28"/>
        </w:rPr>
      </w:r>
    </w:p>
    <w:p>
      <w:pPr>
        <w:pStyle w:val="Normal"/>
        <w:spacing w:lineRule="exact" w:line="44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сполняющий полномоч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ы Ярцевского сельсовета</w:t>
        <w:tab/>
        <w:tab/>
        <w:t xml:space="preserve">                                           С.П. Соснина</w:t>
      </w:r>
      <w:r>
        <w:br w:type="page"/>
      </w:r>
    </w:p>
    <w:p>
      <w:pPr>
        <w:pStyle w:val="Normal"/>
        <w:ind w:left="5103"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67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постановлением администрации </w:t>
      </w:r>
      <w:r>
        <w:rPr>
          <w:rFonts w:cs="Arial" w:ascii="Arial" w:hAnsi="Arial"/>
          <w:color w:val="0D0D0D"/>
        </w:rPr>
        <w:t>Ярцевского сельсовета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от 02.05.2024 № 8-1п</w:t>
      </w:r>
    </w:p>
    <w:p>
      <w:pPr>
        <w:pStyle w:val="Normal"/>
        <w:spacing w:before="48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здания и деятельности координационных или совещательных органов в области развития малого и среднего предпринимательства в Ярцевском сельсовет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в Ярцевском сельсовете (далее - координационные или совещательные органы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 Координационные или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Создаваемый совет может одновременно являться и координационным, и совещательным органом. Координационные или совещательные органы создаются в целях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1) повышения роли субъектов малого и среднего предпринимательства в Ярцевском сельсовет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выдвижения и поддержки инициатив, направленных на реализацию муниципальной политики в области развития малого и среднего предпринимательства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6) проведения общественной экспертизы проектов муниципальных правовых актов Ярцевского сельсовета, регулирующих развитие малого и среднего предпринимательств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ординационные или совещательные органы могут быть созданы по инициативе администрации или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4. Координационные или совещательные органы могут быть образованы в случае обращения некоммерческих организаций Ярцевского сельсовета, выражающих интересы субъектов малого и среднего предпринимательства (далее - некоммерческие организации), в администрацию с предложением создать при данных органах координационные или совещательные органы. Администрация обязана в течение месяца рассмотреть указанное предложение о создании координационных или совещательных органов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5. Координационные или совещательные органы создаются постановлением администрации Ярцевского сельсовета. О принятом решении администрация в течение месяца в письменной форме уведомляют обратившиеся некоммерческие организации. Постановление администрации Ярцевского сельсовета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ом сайте администрац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6. Координационные или совещательные органы в сфере развития малого и среднего предпринимательства создаются при главе Ярцевского сельсовет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7. Образование координационных или совещательных органов осуществляется постановлением администрации Ярцевского сельсовет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8. В состав координационных или совещательных органов могут входить представители администрации, представители органов государственной власти, а так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9. Состав координационных или совещательных органов утверждается постановлением администрации Ярцевского сельсковета, по согласованию с представленными в нем органами государственной власти, некоммерческими организациями и субъектами малого и среднего предпринимательства. Администрация, обеспечивае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10. Председателем координационного или совещательного органа является глава Ярцевского сельсове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Председатель координационного или совещательного орган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формирует повестку дня заседаний координационного или совещательного органа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ганизует работу координационного или совещательного органа и председательствует на его заседаниях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верждает протоколы заседаний координационного или совещательного органа; - вносит предложения по изменению состава координационного или совещательного орга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носит предложения по изменению состава координационного или совещательного орга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правляет информацию о деятельности координационного или совещательного органа и решения координационного или совещательного органа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руководителям заинтересованных исполнительных органов государственной власти и органам местного самоуправления Ярцевского сельсовета, а также другим заинтересованным лицам; осуществляет иные действия, необходимые для обеспечения деятельности координационного или совещательного орган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Заместитель председателя координационного или совещательного органа по поручению председателя координационного или совещательного органа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ганизует подготовку и председательствует на заседании координационного или совещательного органа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4. Секретарь координационного или совещательного органа (далее - секретарь) назначается постановлением главы Ярцевского сельсовета, при котором создается координационный или совещательный орган.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 Заседания координационного или совещательного органа проводятся в соответствии с утверждаемым им планом деятельности, но не реже одного раза в полугодие. В случае необходимости и по инициативе, поддержанной не менее,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6. Руководство заседанием координационного или совещательного органа осуществляет председатель. В отсутствие председателя заседание проводит его заместитель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. Заседание координационного или совещательного органа считается правомочным, если на нем присутствует не менее половины его членов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При равенстве голосов принятым считается решение, за которое проголосовал председатель, а в его отсутствие - 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. 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1. Координационный или совещательный орган имеет право запрашивать в установленном порядке материалы по вопросам, относящимся к сфере его деятельности. 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администрацией.</w:t>
      </w:r>
      <w:r>
        <w:br w:type="page"/>
      </w:r>
    </w:p>
    <w:p>
      <w:pPr>
        <w:pStyle w:val="Normal"/>
        <w:ind w:left="5103"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67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постановлением администрации </w:t>
      </w:r>
      <w:r>
        <w:rPr>
          <w:rFonts w:cs="Arial" w:ascii="Arial" w:hAnsi="Arial"/>
          <w:color w:val="0D0D0D"/>
        </w:rPr>
        <w:t>Ярцевского сельсовета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от 02.05.2024 № 8-1п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ординационного Совета по малому и среднему предпринимательству при администрации Яр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47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ихонова Раиса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 w:cs="Arial" w:ascii="Arial" w:hAnsi="Arial"/>
              </w:rPr>
              <w:t>глава Ярцевского сельсовета, председатель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ятина Екатерина Анато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 w:cs="Arial" w:ascii="Arial" w:hAnsi="Arial"/>
              </w:rPr>
              <w:t>Ведущий специалист администрации Ярцевского сельсовета, заместитель председателя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снина Светлана Полинар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 w:cs="Arial" w:ascii="Arial" w:hAnsi="Arial"/>
              </w:rPr>
              <w:t>специалист 1 категории администрации Ярцевского сельсовета, секретарь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лены Совет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ельрот Евгений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депутат Ярцевского сельского Совета депутатов (по согласованию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Лошкарева Любовь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урнышева Татьяна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 w:cs="Arial" w:ascii="Arial" w:hAnsi="Arial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41:00Z</dcterms:created>
  <dc:creator>Roll</dc:creator>
  <dc:description/>
  <cp:keywords/>
  <dc:language>en-US</dc:language>
  <cp:lastModifiedBy>Happy</cp:lastModifiedBy>
  <cp:lastPrinted>2024-03-13T09:54:00Z</cp:lastPrinted>
  <dcterms:modified xsi:type="dcterms:W3CDTF">2024-05-15T08:43:00Z</dcterms:modified>
  <cp:revision>6</cp:revision>
  <dc:subject/>
  <dc:title>РОССИЙСКАЯ ФЕДЕРАЦИЯ</dc:title>
</cp:coreProperties>
</file>