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3.2024                                            с. Ярцево                                          № 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предотвращению возмож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топления населенных пунктов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в период весеннего паводка 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мероприятий по сохранности объектов экономики, обеспечения защиты населения, социальных объектов, материально- технических ресурсов, домашних животных в период весеннего паводка в 2023году, руководствуясь ст. 11 Федерального закона от 21.12.1994 № 68-ФЗ « О защите населения и территорий от чрезвычайных ситуаций природного и техногенного характера», ст. 14 и 15 Федерального закона от 06.10.2003 № 131-ФЗ «Об общих принципах организации местного самоуправления в Российской Федерации», ст. 10 закона Красноярского края от 30.09.2002 № 4-548 «О Защите населения и территории Красноярского края от чрезвычайных ситуаций природного и техногенного характера», статьей 7 Устава Ярцев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читать утратившим силу Постановление от 06.03.2023 № 10-п «О мерах по предотвращению возможного подтопления населенных пунктов Ярцевского сельсовета в период весеннего паводка 2023 год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противопаводковой комиссии Ярцевского сельсовета (приложение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сельской противопаводковой комиссии (приложение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лан мероприятий по подготовке к весеннему половодью на территории Ярцевского сельсовета в 2024 году (приложение 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согласованию с руководителями организаций и учреждений утвердить список ответственных по предоставлению автотранспорта и плавсредств для проведения эвакуационных мероприятий в период паводка (приложение 4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Рекомендова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предприятий, организаций и учреждений, независимо от форм собственности в срок до 25 марта 2024 года предоставить пакет документов по подготовительно-предупредительным мероприятиям к весеннему паводку 2024 г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ометеостанции (Суханов В.Е.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ить мониторинг и прогнозирование весеннего паводка на реках сельсовета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27.03.2024г. предоставлять в противопаводковую комиссию подробные сведения о сложившихся и ожидаемых гидрометеорологических условиях в бассейнах рек сельсовета, прогнозов вскрытия и  уровнях воды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 возникновения опасности, превышения уровней воды в бассейнах рек выше критических отметок, обеспечить круглосуточное предоставление гидрометеорологическ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пециалистам администрации Ярцевского сельсовета совместно с сельской противопаводковой комиссией разработать порядок оперативного оповещения населения в случае угрозы подто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личный контроль за складывающейся паводковой обстановкой, прохождением ледохода и изменением уровня воды в ре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порядок оперативного оповещения руководящего состава и населения, в случае угрозы подтопления (затопления) подведомственных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планы эвакуации населения в населенных пунктах, расположенных в возможной зоне подтопления в период половодья, согласно складывающейся паводковой обстан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ать и утвердить расчет транспортных ресурсов необходимых для эвакуации населения из возможных зон подтопления и провед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расчет продуктов питания и предметов первой необходимости для возможного снабжения эваконаселения в местах временного размещения (5 сут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, в случае необходимости, в установленном порядке предприятия и организации, независимо от форм собственности, местное население, а также транспортные и плавсредства для выполнения работ по предотвращению и ликвидации ЧС, обусловленных пропуском льда и паводковых вод (по складывающейся ситу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ить предварительные договоры с индивидуальными предпринимателями по резервированию продуктов питания и товаров первой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перечень улиц, жилых домов, поименный список жителей, попадающих в зону подто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обо выделить жителей, относящихся к маломобильной группе населения (дети, одинокие пенсионеры, инвалиды), при необходимости, провести их заблаговременную эвакуацию в пункты раз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ить места временного размещения населения и рассчитать необходимое количество материальных средств для оснащения и обеспечения готовности запланированных помещений (эвакопунктов) для приема эвакуированны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список домашних животных, в соответствии с составленными списками жителей, попадающих в зону подтопления, определить места их временного размещения, порядок перегона, доставки и всестороннего обеспечения (опилки, сено, и т. 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, провести своевременное отселение населения и эвакуацию сельскохозяйственных животных, попадающих в зону затопления, а также заблаговременно обеспечить необходимыми материально-техническими средствами и продуктами питания эваконаселение, кормами -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карты-схемы населенных пунктов (если нет в наличии карты, то нарисовать схематично от руки), расположенных в зоне возможного подтопления в период паводка, и обозначить на них развитие ситуации в зависимости от постоянно повышающегося уровня паводковых вод (что затапливается при том или ином уровне, количество затапливаемых жилых домов, объектов экономики, количество пострадавшего населения, расположение эвакопунктов, мест временного размещения населения, сельхозживотны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решение КЧС и ПБ сельсовета по организации безаварийного пропуска паводковых, талых вод на территории населенных пунктов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вступает в силу после официального опубликования (обнародования) в печатном издании "Ярцевский вестник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                                                           Р.А. Тихонова</w:t>
      </w:r>
      <w:r>
        <w:br w:type="page"/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Ярцевского сельсовет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3.03.2024 № 5-п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О ПРОТИВОПАВОДКОВОЙ КОМИССИИ МЕСТНОГО САМОУПРАВЛЕНИЯ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ЯРЦЕ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Противопаводковая комиссия создается при администрации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Ярцевского сельсовета (далее сельсове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став противопаводковой комиссии ежегодно утверждается главой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воей деятельности противопаводковая комиссия руководствуется ст. 11 Федерального закона от 21.12.1994 № 68-ФЗ «О защите населения и территорий от чрезвычайных ситуаций природного и техногенного характера», ст. 15 Федерального Закона от 6.10.2003 № 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4. Принятые комиссией решения оформляются постановлением администрации сельсов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2. Основные задачи противопаводковой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. 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ует круглосуточный контроль над паводковой обстановкой в зоне своей ответственности, используя пост гидрометеостанции с. Ярцево и их наблюд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ет донесения в вышестоящие органы 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становлением главы сельсовета организует круглосуточные дежурства спасательных сил и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очняет места временного отселения пострадавших жителей из затопленных домов, организует подготовку общественных зданий (интернат, больница, здание ЛДК, библиотека, почта, МКДОУ Детский сад № 3) к размещению эвакуируем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аствует в организации и оборудовании объездных маршрутов транспорта взамен затопленных участков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ует и поддерживает взаимодействие со всеми службами гражданской оборо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евентивные мероприятия в период подготовки к паводковым явле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нализ обстановки предусматривает выявление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При этом выявляются возможные сценарии развития ЧС в результате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ущественно нарушаются условия жизнедеятельности людей на территории поселения,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озможны человеческие жертвы или ущерб здоровью большому количеству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значительные материальные поте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озможен значительный ущерб окружающей среде. Выявление перечисленных вариантов ЧС, связанных с затоплением территорий, производится на основа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firstLine="709"/>
        <w:jc w:val="both"/>
        <w:rPr/>
      </w:pPr>
      <w:r>
        <w:rPr>
          <w:rFonts w:cs="Arial" w:ascii="Arial" w:hAnsi="Arial"/>
        </w:rPr>
        <w:t>- статистических данных о наводнениях и данных многолетних наблюдений по дан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firstLine="709"/>
        <w:jc w:val="both"/>
        <w:rPr/>
      </w:pPr>
      <w:r>
        <w:rPr>
          <w:rFonts w:cs="Arial" w:ascii="Arial" w:hAnsi="Arial"/>
        </w:rPr>
        <w:t>- собственных оценок территориальных органов 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2. По выявленным факторам, способствующим возникновению ЧС, а также вторичным факторам, представляющим угрозу населению и объектам экономики производи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вероятности возникновения Ч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масштабов возможной Ч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3.3. Под масштабами следует поним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гибши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традавши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еличину материального ущерб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ъем эвакомероприятий и первичного жизнеобеспечения эваконасе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затраты на ликвидацию ЧС и восстановительные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свенные потери (недовыпуск продукции, затраты на пособия, компенсационные выплаты, пенсии и т. д.) и д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4 В период весеннего половодья и паводков на реках сельсовета противопаводковая комиссия предусматривает выполнение следующих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границ и размеров зон затопл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количества пострадавшего населения, а также временно отселяемых из зоны зато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дтопленных, разрушенных домов, построек и т. 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откачки воды из затопленных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личество голов погибших сельскохозяйственных живот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едварительного размера материального ущерб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привлекаемых сил и средств (личного состава, техники и т. п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е мероприятия по защите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4.Состав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1. Комиссию возглавляет и организует председатель, в его отсутствие заместител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2. В состав комиссии входят руководители структурных подразделений, здравоохранения, энергетики, связи, а также других отраслей. Положение и состав комиссии утверждается главой Ярцевского сельсовета. Функциональные обязанности членов комиссии утверждаю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Организация работы противопаводковой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1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3. Решение комиссии принимается простым большинством голосов членов комиссии, присутствующих на заседании. Заседания комиссии оформляются протоколами, которые подписываются председателем комиссии, в его отсутствие заместителем. Организация работы комиссии возлагается на секретаря комиссии, в обязанности которого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дготовка материалов к заседанию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</w:rPr>
        <w:t>- созывы заседания и ведение протоколов.</w:t>
      </w:r>
    </w:p>
    <w:p>
      <w:pPr>
        <w:pStyle w:val="ConsNormal"/>
        <w:widowControl/>
        <w:tabs>
          <w:tab w:val="clear" w:pos="708"/>
          <w:tab w:val="left" w:pos="2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Организационно-техническую и информационно-аналитическую деятельность комиссии обеспечивает администрация Ярцевского сельсовета.</w:t>
      </w:r>
      <w:r>
        <w:br w:type="page"/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7230" w:hanging="723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Ярцевского сельсовета</w:t>
      </w:r>
    </w:p>
    <w:p>
      <w:pPr>
        <w:pStyle w:val="Con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4 № 5-п</w:t>
      </w:r>
    </w:p>
    <w:p>
      <w:pPr>
        <w:pStyle w:val="ConsNormal"/>
        <w:widowControl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tabs>
          <w:tab w:val="clear" w:pos="708"/>
          <w:tab w:val="left" w:pos="339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аводковой комиссии Ярцевского сельсовета</w:t>
      </w:r>
    </w:p>
    <w:p>
      <w:pPr>
        <w:pStyle w:val="Normal"/>
        <w:tabs>
          <w:tab w:val="clear" w:pos="708"/>
          <w:tab w:val="left" w:pos="33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0"/>
        <w:gridCol w:w="6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Раис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Ярцевского сельсовета, председатель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ов Сергей Гаври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Ярцевского участка филиала «Лесосибирский ЛДК № 1» по лесным ресурса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Василий Пе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Ярцевского авиаотделения КГАУ «Лесопожарный центр», 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 Евген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 Ярцевского сельсовета, секретарь комиссии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жанова Екатерина Эдуар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 Александр Вячаслав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инженер ООО «Енисейэлектрок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щук Роман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ООО «Енисейэнергок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ников Евгений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, контролер по выпуску автотранспорта ООО «Форт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ина Светлана Полина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по организационной и кадровой работе Ярце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Герт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Енисейского районного Совета депутатов</w:t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Алексей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СЧ 84. (Начальник ОП 8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цер Н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Ярцевская СОШ №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Виктор Ефи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идрометеостанции с. Ярц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рников Константин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содержания посадочной площадки с. Ярцево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инкин Анатоли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филиал ГП КК «Лесосибирск-Автод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ский Александ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УЗ Енисейская ЦРБ Ярцевская У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лова Оксана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Ярцевский детский сад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ан Сергей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П МО МВД России «Енисей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69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jc w:val="right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4 № 5-п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к весеннему половодью на территории</w:t>
      </w:r>
    </w:p>
    <w:p>
      <w:pPr>
        <w:pStyle w:val="Normal"/>
        <w:tabs>
          <w:tab w:val="clear" w:pos="708"/>
          <w:tab w:val="left" w:pos="1221" w:leader="none"/>
        </w:tabs>
        <w:jc w:val="center"/>
        <w:rPr/>
      </w:pPr>
      <w:r>
        <w:rPr>
          <w:rFonts w:cs="Arial" w:ascii="Arial" w:hAnsi="Arial"/>
        </w:rPr>
        <w:t>Ярцевского сельсовета в 2023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(распространение памяток, громкоговорящую связь) и личные встречи с жителями се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период возникновения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ю о прохождении ледохода и складывающейся паводковой обстановке докладывать в Управление  по ГО, ЧС безопасности и мобподготовке (Бурдеев) по тел</w:t>
            </w:r>
            <w:r>
              <w:rPr>
                <w:rFonts w:cs="Arial" w:ascii="Arial" w:hAnsi="Arial"/>
                <w:b/>
              </w:rPr>
              <w:t>. 2-80-06</w:t>
            </w:r>
            <w:r>
              <w:rPr>
                <w:rFonts w:cs="Arial" w:ascii="Arial" w:hAnsi="Arial"/>
              </w:rPr>
              <w:t xml:space="preserve"> в рабочие дни; в выходные и праздничные дни через диспетчера ЕДДС Енисейского района по телефонам </w:t>
            </w:r>
            <w:r>
              <w:rPr>
                <w:rFonts w:cs="Arial" w:ascii="Arial" w:hAnsi="Arial"/>
                <w:b/>
              </w:rPr>
              <w:t>2-80-1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-45-00;</w:t>
            </w:r>
            <w:r>
              <w:rPr>
                <w:rFonts w:cs="Arial" w:ascii="Arial" w:hAnsi="Arial"/>
              </w:rPr>
              <w:t xml:space="preserve"> сот. </w:t>
            </w:r>
            <w:r>
              <w:rPr>
                <w:rFonts w:cs="Arial" w:ascii="Arial" w:hAnsi="Arial"/>
                <w:b/>
              </w:rPr>
              <w:t>8-950-410-64-8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1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факте возникновения или случившейся чрезвычайной ситуации докладывать немедленно диспетчеру ЕДДС Енисе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паводк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4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ить комплекс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подготовке мест временного размещения эвако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проведению эвакуации населения из зон возможного зато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организации первоочередного жизнеобеспечения населения заключить договоры с торговыми организациями, расположенными на подведомственной территории,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защите сельскохозяйственных животных в случае подъема уровня воды выше критических отм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аводковая коми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живо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овать с руководителями предприятий, частными лицами привлечение автотранспортной техники и плавсредств (суда, моторные лодки) для проведения эвакуационных мероприятий в период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3.04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рц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имеющиеся помещения в планируемых местах эвакуации для приема эвакуированного населения на случай возникновения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противопавод-ковая комиссия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загоны временного содержания сельскохозяйственных животных в период возможного паводка и создать необходимый запас кор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07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владельцы КРС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наблюдение гидрологического режима р. Енисей, представлять в противопаводковую комиссию подробные сведения о сложившейся и ожидаемых гидрометеорологических условиях, прогнозы сроков вскрытия и максимальных уровнях половодья на ре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 ежедневно, по часам, установленным коми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гидрометеостанции (Суханов В.Е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своевременное проведение предупредительных мероприятий по сохранению дорожного полотна, мостов, объектов жизнеобеспечения населения, объектов экономики, расположенных в зоне ледохода и под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владельцы объ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жилой сектор, сектор питания  и обслуживания для приёма эваконаселения  и организовать первоочередное жизнеобеспечение продовольствием, предметами первой необходимости, медикаментами. 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, Г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необходимостизаблаговременно до начала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руководители объектов эконом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под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извести очистку крыш от снега своевре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7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предприятий, организаций и учреждени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02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4 № 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е руководители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ивлечения автотранспортной техники и плавсредств 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уда, моторные лодки) на проведение </w:t>
      </w:r>
    </w:p>
    <w:p>
      <w:pPr>
        <w:pStyle w:val="Normal"/>
        <w:tabs>
          <w:tab w:val="clear" w:pos="708"/>
          <w:tab w:val="left" w:pos="916" w:leader="none"/>
        </w:tabs>
        <w:jc w:val="center"/>
        <w:rPr/>
      </w:pPr>
      <w:r>
        <w:rPr>
          <w:rFonts w:cs="Arial" w:ascii="Arial" w:hAnsi="Arial"/>
          <w:b/>
        </w:rPr>
        <w:t>эвакуационных мероприятий в период павод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оронов С. Г. – руководитель </w:t>
      </w:r>
      <w:r>
        <w:rPr>
          <w:color w:val="000000"/>
        </w:rPr>
        <w:t>Ярцевского участка филиала «Лесосибирский ЛДК № 1» по лесным ресурсам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КАМАЗ- 55111- 15 – 1 шт.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МАЗ – 54531 – 1 шт. (крантик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С- 1379 – 1 шт.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-700 – 1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 Епишина С. В. - «Нижне – Енисейское лесничество»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а/м «УАЗ» - 1 ш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 Конопский А. И. – главный врач Ярцевской участковой больницы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/м «УАЗ» 1 шт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4. Цитцер Н. А. – директор МБОУ СОШ-12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втобус – 1 ш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. Пименов В. П. - начальник Ярцевского авиаотделения КГАУ «Лесо пожарный цент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АЗ – 1 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/>
      </w:pPr>
      <w:r>
        <w:rPr>
          <w:rFonts w:cs="Arial" w:ascii="Arial" w:hAnsi="Arial"/>
        </w:rPr>
        <w:t>УРАЛ 4320-3971-82 (бортовой) – 1 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-10м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С-100Д</w:t>
      </w:r>
    </w:p>
    <w:p>
      <w:pPr>
        <w:pStyle w:val="Normal"/>
        <w:tabs>
          <w:tab w:val="clear" w:pos="708"/>
          <w:tab w:val="left" w:pos="12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Бизинкин А.В.– начальник Ярцевского участка Енисейский филиал 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ГП КК «Лесосибирск-Автодо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700 – 2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АЗ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рал – 1 шт.</w:t>
      </w:r>
    </w:p>
    <w:p>
      <w:pPr>
        <w:pStyle w:val="Normal"/>
        <w:tabs>
          <w:tab w:val="clear" w:pos="708"/>
          <w:tab w:val="left" w:pos="1211" w:leader="none"/>
        </w:tabs>
        <w:ind w:left="20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Поротников Е.В.- механик, контролер по выпуску автотранспорта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700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скаватор-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втомобиль Камаз-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н-1шт.</w:t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121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1211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3.03.2024 № 5-п</w:t>
      </w:r>
    </w:p>
    <w:p>
      <w:pPr>
        <w:pStyle w:val="Normal"/>
        <w:tabs>
          <w:tab w:val="clear" w:pos="708"/>
          <w:tab w:val="left" w:pos="1211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rFonts w:cs="Arial" w:ascii="Arial" w:hAnsi="Arial"/>
        </w:rPr>
        <w:t>по выполнению мероприятий при возможном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плении в паводок 2023г.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Ярцево Енисейского района Красноярского края</w:t>
      </w:r>
    </w:p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243"/>
        <w:gridCol w:w="1845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Раиса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Ярцевского сельсовета, председатель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ов Сергей Гаври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Ярцевского участка филиала «Лесосибирский ЛДК № 1» по лесным ресурса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Василий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Ярцевского авиаотделения КГАУ «Лесопожарный центр», заместитель председателя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 Евгения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 Ярцевского сельсовета, секретарь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жанова Екатерина Эдуард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ина Светлана Полина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по организационной и кадровой работе Ярцев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Малахов Александр Вячаслав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инженер ООО «Енисеэлектроком»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Светлана Владими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Енисейского районного Совета депут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Алексей Георги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СЧ 84. (Начальник ОП 8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цер Нина Анатол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Ярцевская СОШ №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Виктор Ефим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идрометеостанции с. Ярц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рников Константин И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содержания посадочной площадки с. Ярц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инкин Анатолий Ви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филиал ГП КК «Лесосибирск-Автодо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ский Александр И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УЗ Енисейская ЦРБ Ярцевская 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лова Оксана Вале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Ярцевский детский сад №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ан Сергей Юрь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П МО МВД России «Енисе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щук Роман Вла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ООО «Енисейэнерк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ников Евгений Василь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, контролер по выпуску автомобилей ООО «Форт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т Людмила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Ярцевской администрации по земельным и имуществен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Roll</dc:creator>
  <dc:description/>
  <cp:keywords/>
  <dc:language>en-US</dc:language>
  <cp:lastModifiedBy>Happy</cp:lastModifiedBy>
  <cp:lastPrinted>2023-03-23T15:49:00Z</cp:lastPrinted>
  <dcterms:modified xsi:type="dcterms:W3CDTF">2024-03-21T09:34:00Z</dcterms:modified>
  <cp:revision>6</cp:revision>
  <dc:subject/>
  <dc:title>РОССИЙСКАЯ ФЕДЕРАЦИЯ</dc:title>
</cp:coreProperties>
</file>