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РЦ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ИС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оекту актуализированной Схемы теплоснабжения села Ярцево Енисейского района до 2028 года (актуализация на 2024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5.2023 года                                 с. Ярцево                                             12-00 ча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е администрации Ярц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астники публичных слушаний</w:t>
      </w:r>
      <w:r>
        <w:rPr>
          <w:sz w:val="28"/>
          <w:szCs w:val="28"/>
        </w:rPr>
        <w:t>: специалисты администрации сельсовета, представители трудовых колле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седательствующий публичных слушаний</w:t>
      </w:r>
      <w:r>
        <w:rPr>
          <w:sz w:val="28"/>
          <w:szCs w:val="28"/>
        </w:rPr>
        <w:t xml:space="preserve">: Тихонова Раиса Александровна, глава Ярцевского сельсовета.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публичных слушаний</w:t>
      </w:r>
      <w:r>
        <w:rPr>
          <w:sz w:val="28"/>
          <w:szCs w:val="28"/>
        </w:rPr>
        <w:t>: Соснина Светлана Полинарьевна, специалист администрации Ярце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Общее количество участников слушаний</w:t>
      </w:r>
      <w:r>
        <w:rPr>
          <w:sz w:val="28"/>
          <w:szCs w:val="28"/>
        </w:rPr>
        <w:t xml:space="preserve"> – 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грам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7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изменений и дополнений в проект актуализированной Схемы теплоснабжения села Ярцево Енисейского района до 2028 года (актуализация на 2024 год).        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клад по проекту Схемы теплоснабжения главы Ярцевского сельсовета Тихоновой Р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Выступления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И председательствующего слушаний Тихонову Р.А. - пояснила, что в соответствии с пунктом 3 статьи 23 Федерального закона от 27.07.2010 года № 190-ФЗ «О теплоснабжении», пунктом 10 требований к порядку разработки и утверждения схем теплоснабжения, утвержденных постановлением правительства РФ от 22.02.2012 №154, Схема теплоснабжения села Ярцево Енисейского района до 2028 года, утвержденная Постановлением администрации Ярцевского сельсовета от 29.06.2021 № 25-п «Об утверждении актуализированной Схемы теплоснабжения», подлежит ежегодной актуализации.  В настоящее время схема актуализируется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замечаний и предложений по проекту Схемы теплоснабжения от теплоснабжающих и теплосетевых организаций и иных лиц, проводился с 28.04.2023 по 18.05.2023.  Порядок учета предложений и замечаний размещен на Интернет-сайте сель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, единая теплоснабжающая организация ООО «Енисейэнергоком» была также своевременно уведомлена о проведении публичных слушаний по проекту актуализируемой на 2024 год Схемы теплоснабжения с. Ярцево Енисейского района до 2028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т период по обсуждаемому проекту в администрацию сельсовета от теплоснабжающей организации ООО «Енисейэнергоком» поступило письменное предложение о внесении следующих изменений и дополнений в актуализируемую Схему теплоснабжения с. Ярцев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ъем полезного отпуска тепловой энергии на 2024 г. – 2893,94 Гкал - изменение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Модернизация тягодутьевого оборудования котельной с установкой газоочистительного оборудования (циклон ЗУ- 1: 4 шт.) – дополнение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Замечаний и предложений от иных лиц не поступал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доркин Е.Л.</w:t>
      </w:r>
      <w:r>
        <w:rPr>
          <w:sz w:val="28"/>
          <w:szCs w:val="28"/>
        </w:rPr>
        <w:t xml:space="preserve"> - В Постановление от 29.06.2021 № 25-п «Об утверждении актуализированной Схемы теплоснабжения» внести предлагаемые изменения и дополнения и утвердить их нормативным правовым актом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хонова Р.А.</w:t>
      </w:r>
      <w:r>
        <w:rPr>
          <w:sz w:val="28"/>
          <w:szCs w:val="28"/>
        </w:rPr>
        <w:t xml:space="preserve"> - Предлагаю по итогам выступлений, с учетом поступивших предложений, провести открытое голосование и принять решение простым большинством голосов от числа зарегистрированных участников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предложенные изменения и дополнения в Постановление от 29.06.2021 № 25-п «Об утверждении актуализированной Схемы теплоснабжения».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Утвердить предложенные изменения и дополнения в Постановление от 29.06.2021 № 25-п «Об утверждении актуализированной Схемы теплоснабжения» нормативным правовым акт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10 «за», 0 «против», 0 «воздержались».</w:t>
      </w:r>
    </w:p>
    <w:p>
      <w:pPr>
        <w:pStyle w:val="ConsPlu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ихонова Р.А. </w:t>
      </w:r>
      <w:r>
        <w:rPr>
          <w:sz w:val="28"/>
          <w:szCs w:val="28"/>
        </w:rPr>
        <w:t xml:space="preserve">– Предлагаю следующую резолюцию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ЕЗОЛЮЦИЯ ПУБЛИЧНЫХ СЛУША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 по проекту актуализированной Схемы теплоснабжения села Ярцево Енисейского района до 2028 года (актуализация на 2024 год) участники публичных слушаний РЕКОМЕНДУЮТ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добрить проект постановления «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 Рекомендовать администрации Ярцевского сельсовета подготовить нормативный правовой акт «О внесении изменений и дополнений в постановление администрации Ярцевского сельсовета от 29.06.2021 № 25-п «Об утверждении актуализированной Схемы теплоснабж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 Рекомендовать главе Ярцевского сельсовета утвердить внесенные изменения и дополнения в постановление администрации Ярцевского сельсовета от 29.06.2021 № 25-п «Об утверждении актуализированной Схемы теплоснабжения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В течение з рабочих дней со дня проведения собрания участников публичных слушаний разместить итоговый документ (протокол) публичных слушаний на официальном сайте администрации Ярцевского сельсовета в информационно-телекоммуникационной сети «Интернет» и разместить в печатном издании «Ярц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</w:t>
        <w:tab/>
        <w:t xml:space="preserve">        Р.А. Тих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                                                                        </w:t>
        <w:tab/>
        <w:t xml:space="preserve">        С.П. Соснин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ind w:right="-289" w:hanging="0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rFonts w:eastAsia="Calibri"/>
      <w:color w:val="333333"/>
      <w:sz w:val="28"/>
      <w:szCs w:val="30"/>
      <w:shd w:fill="FFFFFF" w:val="clear"/>
      <w:lang w:val="en-US"/>
    </w:rPr>
  </w:style>
  <w:style w:type="character" w:styleId="Style20">
    <w:name w:val="формула Знак"/>
    <w:qFormat/>
    <w:rPr>
      <w:rFonts w:ascii="Cambria Math" w:hAnsi="Cambria Math" w:eastAsia="Calibri" w:cs="Cambria Math"/>
      <w:color w:val="333333"/>
      <w:sz w:val="28"/>
      <w:szCs w:val="30"/>
      <w:shd w:fill="FFFFFF" w:val="clear"/>
      <w:lang w:val="en-US"/>
    </w:rPr>
  </w:style>
  <w:style w:type="character" w:styleId="Style21">
    <w:name w:val="где Знак"/>
    <w:qFormat/>
    <w:rPr>
      <w:shd w:fill="FFFFFF" w:val="clear"/>
    </w:rPr>
  </w:style>
  <w:style w:type="character" w:styleId="MTDisplayEquation">
    <w:name w:val="MTDisplayEquation Знак"/>
    <w:qFormat/>
    <w:rPr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"/>
    <w:basedOn w:val="Normal"/>
    <w:qFormat/>
    <w:pPr>
      <w:shd w:fill="FFFFFF" w:val="clear"/>
      <w:tabs>
        <w:tab w:val="clear" w:pos="708"/>
        <w:tab w:val="left" w:pos="709" w:leader="none"/>
      </w:tabs>
      <w:ind w:firstLine="709"/>
      <w:jc w:val="both"/>
    </w:pPr>
    <w:rPr>
      <w:rFonts w:eastAsia="Calibri"/>
      <w:color w:val="333333"/>
      <w:sz w:val="28"/>
      <w:szCs w:val="3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формула"/>
    <w:basedOn w:val="Style23"/>
    <w:qFormat/>
    <w:pPr>
      <w:tabs>
        <w:tab w:val="clear" w:pos="709"/>
        <w:tab w:val="right" w:pos="9639" w:leader="none"/>
      </w:tabs>
      <w:spacing w:before="240" w:after="240"/>
    </w:pPr>
    <w:rPr>
      <w:rFonts w:ascii="Cambria Math" w:hAnsi="Cambria Math" w:cs="Cambria Math"/>
    </w:rPr>
  </w:style>
  <w:style w:type="paragraph" w:styleId="Style26">
    <w:name w:val="где"/>
    <w:basedOn w:val="Style23"/>
    <w:qFormat/>
    <w:pPr>
      <w:ind w:hanging="0"/>
    </w:pPr>
    <w:rPr>
      <w:rFonts w:eastAsia="Times New Roman"/>
      <w:color w:val="000000"/>
      <w:sz w:val="20"/>
      <w:szCs w:val="20"/>
      <w:lang w:val="ru-RU"/>
    </w:rPr>
  </w:style>
  <w:style w:type="paragraph" w:styleId="MTDisplayEquation1">
    <w:name w:val="MTDisplayEquation"/>
    <w:basedOn w:val="Style25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7">
    <w:name w:val="абзац"/>
    <w:basedOn w:val="Normal"/>
    <w:qFormat/>
    <w:pPr>
      <w:ind w:firstLine="709"/>
      <w:jc w:val="both"/>
    </w:pPr>
    <w:rPr>
      <w:rFonts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4:00Z</dcterms:created>
  <dc:creator>555</dc:creator>
  <dc:description/>
  <cp:keywords/>
  <dc:language>en-US</dc:language>
  <cp:lastModifiedBy>Happy</cp:lastModifiedBy>
  <cp:lastPrinted>2023-02-22T11:30:00Z</cp:lastPrinted>
  <dcterms:modified xsi:type="dcterms:W3CDTF">2023-05-17T09:18:00Z</dcterms:modified>
  <cp:revision>4</cp:revision>
  <dc:subject/>
  <dc:title>КРАСНОЯРСКИЙ КРАЙ ЕНИСЕЙСКИЙ РАЙОН</dc:title>
</cp:coreProperties>
</file>