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Р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2.2022 года                                 с. Ярцево                                             12-00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е администрации Ярц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публичных слушаний</w:t>
      </w:r>
      <w:r>
        <w:rPr>
          <w:sz w:val="28"/>
          <w:szCs w:val="28"/>
        </w:rPr>
        <w:t>: специалисты администрации сельсовета, представители трудовых коллек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седательствующий публичных слушаний</w:t>
      </w:r>
      <w:r>
        <w:rPr>
          <w:sz w:val="28"/>
          <w:szCs w:val="28"/>
        </w:rPr>
        <w:t xml:space="preserve">: Тихонова Раиса Александровна, глава Ярцевского сельсовета.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публичных слушаний</w:t>
      </w:r>
      <w:r>
        <w:rPr>
          <w:sz w:val="28"/>
          <w:szCs w:val="28"/>
        </w:rPr>
        <w:t>: Герт Людмила  Александровна, специалист администрации Ярце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бщее количество участников слушаний</w:t>
      </w:r>
      <w:r>
        <w:rPr>
          <w:sz w:val="28"/>
          <w:szCs w:val="28"/>
        </w:rPr>
        <w:t xml:space="preserve"> – 13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грамма публичных слуша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актуализированной Схемы теплоснабжения села Ярцево Енисейского района до 2028 года          </w:t>
      </w:r>
    </w:p>
    <w:p>
      <w:pPr>
        <w:pStyle w:val="Normal"/>
        <w:numPr>
          <w:ilvl w:val="0"/>
          <w:numId w:val="2"/>
        </w:numPr>
        <w:ind w:left="7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клад по проекту Схемы теплоснабжения главы Ярцевского сельсовета Тихоновой Р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2. Выступления участников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 председательствующего слушаний Тихонову Р.А.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ла, что в соответствии с пунктом 3 статьи 23 Федерального закона от 27.07.2010 года № 190-ФЗ «О теплоснабжении», пунктом 10 требований к порядку разработки и утверждения схем теплоснабжения, утвержденных постановлением правительства РФ от 22.02.2012 №154, Схема теплоснабжения с. Ярцево Енисейского района на период с 2013 по 2028 год, подлежит ежегодной актуализации.  В настоящее время схема актуализируется на 202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замечаний и предложений по проекту Схемы теплоснабжения от теплоснабжающих и теплосетевых организаций и иных лиц, проводился с 13.01.2021. Порядок учета предложений и замечаний размещен на Интернет-сайте сельсо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конодательством, единая теплоснабжающая организации ООО «Енисейэнергоком» была также своевременно уведомлена о проведении публичных слушаний по проекту актуализируемой Схемы теплоснабжения с. Ярцево Енисейского района на период до 2028 года на 2023 год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т период по обсуждаемому проекту в администрацию сельсовета от теплоснабжающей организации ООО «Енисейэнергоком» поступило письменное предложение от 25.02.2022 года № 261 о внесении изменений в Схему теплоснабжения с. Ярцев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олезного отпуска тепловой энергии на 2023г-3022 Гкал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и тепловой энергии в сети – 2272Гкал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ужды котельной- 154 Гкал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ый расход топлива 2380 тон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ным техническим обследованием сетей- внести изменения в протяженность сетей теплоснабжения – 4212,9 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потребителей, отключились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Зеленая 1-1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ирова 76-2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Маяковского 4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Мира 11-1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Мира 11-2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Мира 22-2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Мира 9-2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Горького 53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Горького 53 стр. 2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Горького 53/4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Замечаний и предложений от иных лиц не поступало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ржанова Е.Э.</w:t>
      </w:r>
      <w:r>
        <w:rPr>
          <w:sz w:val="28"/>
          <w:szCs w:val="28"/>
        </w:rPr>
        <w:t>: принять предлагаемые изменения в схему теплоснабжения  и утвердить ее с внесенными изменениями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ствующий слушаний Тихонова Р.А. -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ложила по итогам выступлений, с учетом поступивших замечаний и предложений, провести открытое голосование и принять решение простым большинством голосов от числа зарегистрированных участников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едложенные изменения и дополнения в Схему теплоснабжения с. Ярцево Енисейского района на период с 2013 до 2028 года на 2023 год. 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13 «за», 0 «против», 0 «воздержалис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ЗОЛЮЦИЯ ПУБЛИЧНЫХ СЛУШАНИ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о проекту Схемы теплоснабжения с. Ярцево Енисейского района на период с 2013 по 2028 год, подлежащей ежегодно актуализации, РЕКОМЕНДУЮТ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подготовить правовой акт по утверждению актуализированной Схемы теплоснабжения с. Ярцево Енисейского района на период с 2013 по 2028 год на 2023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лаве Ярцевского сельсовета утвердить внесенные изменения в актуализированную Схему теплоснабжения с. Ярцево Енисейского района на период с 2013 по 2028 год на 2023 го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</w:t>
        <w:tab/>
        <w:t xml:space="preserve">   Р.А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</w:t>
        <w:tab/>
        <w:t xml:space="preserve">   Л.А. Гер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0" w:leader="none"/>
      </w:tabs>
      <w:ind w:right="-289" w:hanging="0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rFonts w:eastAsia="Calibri"/>
      <w:color w:val="333333"/>
      <w:sz w:val="28"/>
      <w:szCs w:val="30"/>
      <w:shd w:fill="FFFFFF" w:val="clear"/>
      <w:lang w:val="en-US"/>
    </w:rPr>
  </w:style>
  <w:style w:type="character" w:styleId="Style20">
    <w:name w:val="формула Знак"/>
    <w:qFormat/>
    <w:rPr>
      <w:rFonts w:ascii="Cambria Math" w:hAnsi="Cambria Math" w:eastAsia="Calibri" w:cs="Cambria Math"/>
      <w:color w:val="333333"/>
      <w:sz w:val="28"/>
      <w:szCs w:val="30"/>
      <w:shd w:fill="FFFFFF" w:val="clear"/>
      <w:lang w:val="en-US"/>
    </w:rPr>
  </w:style>
  <w:style w:type="character" w:styleId="Style21">
    <w:name w:val="где Знак"/>
    <w:qFormat/>
    <w:rPr>
      <w:shd w:fill="FFFFFF" w:val="clear"/>
    </w:rPr>
  </w:style>
  <w:style w:type="character" w:styleId="MTDisplayEquation">
    <w:name w:val="MTDisplayEquation Знак"/>
    <w:qFormat/>
    <w:rPr>
      <w:shd w:fill="FFFFFF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"/>
    <w:basedOn w:val="Normal"/>
    <w:qFormat/>
    <w:pPr>
      <w:shd w:fill="FFFFFF" w:val="clear"/>
      <w:tabs>
        <w:tab w:val="clear" w:pos="708"/>
        <w:tab w:val="left" w:pos="709" w:leader="none"/>
      </w:tabs>
      <w:ind w:firstLine="709"/>
      <w:jc w:val="both"/>
    </w:pPr>
    <w:rPr>
      <w:rFonts w:eastAsia="Calibri"/>
      <w:color w:val="333333"/>
      <w:sz w:val="28"/>
      <w:szCs w:val="3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формула"/>
    <w:basedOn w:val="Style23"/>
    <w:qFormat/>
    <w:pPr>
      <w:tabs>
        <w:tab w:val="clear" w:pos="709"/>
        <w:tab w:val="right" w:pos="9639" w:leader="none"/>
      </w:tabs>
      <w:spacing w:before="240" w:after="240"/>
    </w:pPr>
    <w:rPr>
      <w:rFonts w:ascii="Cambria Math" w:hAnsi="Cambria Math" w:cs="Cambria Math"/>
    </w:rPr>
  </w:style>
  <w:style w:type="paragraph" w:styleId="Style26">
    <w:name w:val="где"/>
    <w:basedOn w:val="Style23"/>
    <w:qFormat/>
    <w:pPr>
      <w:ind w:hanging="0"/>
    </w:pPr>
    <w:rPr>
      <w:rFonts w:eastAsia="Times New Roman"/>
      <w:color w:val="000000"/>
      <w:sz w:val="20"/>
      <w:szCs w:val="20"/>
      <w:lang w:val="ru-RU"/>
    </w:rPr>
  </w:style>
  <w:style w:type="paragraph" w:styleId="MTDisplayEquation1">
    <w:name w:val="MTDisplayEquation"/>
    <w:basedOn w:val="Style25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7">
    <w:name w:val="абзац"/>
    <w:basedOn w:val="Normal"/>
    <w:qFormat/>
    <w:pPr>
      <w:ind w:firstLine="709"/>
      <w:jc w:val="both"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5:00Z</dcterms:created>
  <dc:creator>555</dc:creator>
  <dc:description/>
  <cp:keywords/>
  <dc:language>en-US</dc:language>
  <cp:lastModifiedBy>Евгения</cp:lastModifiedBy>
  <cp:lastPrinted>2020-03-25T13:28:00Z</cp:lastPrinted>
  <dcterms:modified xsi:type="dcterms:W3CDTF">2022-03-22T05:53:00Z</dcterms:modified>
  <cp:revision>22</cp:revision>
  <dc:subject/>
  <dc:title>КРАСНОЯРСКИЙ КРАЙ ЕНИСЕЙСКИЙ РАЙОН</dc:title>
</cp:coreProperties>
</file>