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Схемы теплоснабжения села Ярцево Енисейского района до 2028 года (актуализация на 2024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июня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дминистрация Ярцевского сельсовета, в соответствии с постановлением администрации Ярцевского сельсовета от 17.06.2024 № 11-п «О проведении публичных слушаний по проекту актуализированной Схемы теплоснабжения села Ярцево Енисейского района до 2028 года (актуализация на 2025 год), уведомляет о проведении публичных слушаний по проекту Схемы теплоснабжения села Ярцево Енисейского района до 2028 года (актуализация на 2025 год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о проекту актуализированной Схемы теплоснабжения села Ярцево Енисейского района до 2028 года (актуализация на 2025 год) назначено на 27 июня 2024 года в    12-00 часов в помещении администрации Ярцевского сельсовета Енисейского района Красноярского края, по адресу: 663170, Красноярский край, Енисейский район, с. Ярцево, ул. Горького, 5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1:00Z</dcterms:created>
  <dc:creator>User</dc:creator>
  <dc:description/>
  <cp:keywords/>
  <dc:language>en-US</dc:language>
  <cp:lastModifiedBy>Happy</cp:lastModifiedBy>
  <cp:lastPrinted>2024-05-23T17:29:00Z</cp:lastPrinted>
  <dcterms:modified xsi:type="dcterms:W3CDTF">2024-06-17T07:02:00Z</dcterms:modified>
  <cp:revision>4</cp:revision>
  <dc:subject/>
  <dc:title>         </dc:title>
</cp:coreProperties>
</file>