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Cs/>
          <w:shadow/>
          <w:spacing w:val="-15"/>
        </w:rPr>
      </w:pPr>
      <w:r>
        <w:rPr>
          <w:rFonts w:cs="Arial" w:ascii="Arial" w:hAnsi="Arial"/>
          <w:bCs/>
          <w:shadow/>
          <w:spacing w:val="-15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6.10.2023                                            с. Ярцево                                          № 55-п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</w:rPr>
        <w:t>О проведении публичных слушаний по проекту решения «</w:t>
      </w:r>
      <w:r>
        <w:rPr>
          <w:rFonts w:cs="Arial" w:ascii="Arial" w:hAnsi="Arial"/>
          <w:b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4, 28, Федерального закона от 06.10.2003 года № 131-ФЗ «Об общих принципах организации местного самоуправления в Российской Федерации», статьей 35.2 Устава Ярцевского сельсовета Енисейского района Красноярского края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убличные слушания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 27 октября</w:t>
      </w:r>
      <w:r>
        <w:rPr>
          <w:rFonts w:cs="Arial" w:ascii="Arial" w:hAnsi="Arial"/>
        </w:rPr>
        <w:t xml:space="preserve"> 2023 года в 16-00 часов в помещении администрации Ярцевского сельсовета Енисейского района Красноярского края, по адресу: 663170, Красноярский край, Енисейский район, с. Ярцево, ул. Горького, 55 А (каб. 2-0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му за организацию и проведение публичных слушаний (глава Ярцевского сельсовета) провести необходимые мероприятия по подготовке, организации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ложения жителей Ярцевского сельсовета Енисейского района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</w:t>
      </w:r>
      <w:r>
        <w:rPr>
          <w:rFonts w:cs="Arial" w:ascii="Arial" w:hAnsi="Arial"/>
        </w:rPr>
        <w:t>, заявки для участия в публичных слушаниях в письменном виде направляются по адресу: с. Ярцево, ул. Горького, 55А, каб. 2-05, Ярцевский сельский Совет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на официальном Интернет-сайте администрации Ярцевского сельсовета Енисейск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сле его официального опубликования (обнародования) в печатном издании «Ярцевский Вестник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Р.А. Тихонова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5:00Z</dcterms:created>
  <dc:creator>User</dc:creator>
  <dc:description/>
  <cp:keywords/>
  <dc:language>en-US</dc:language>
  <cp:lastModifiedBy>Happy</cp:lastModifiedBy>
  <cp:lastPrinted>2023-03-15T15:42:00Z</cp:lastPrinted>
  <dcterms:modified xsi:type="dcterms:W3CDTF">2023-11-03T05:23:00Z</dcterms:modified>
  <cp:revision>6</cp:revision>
  <dc:subject/>
  <dc:title>Российская Федерация</dc:title>
</cp:coreProperties>
</file>