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ЯРЦЕВ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4226" w:leader="underscore"/>
        </w:tabs>
        <w:spacing w:before="180" w:after="0"/>
        <w:ind w:left="2146" w:right="2038" w:hanging="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Cs/>
          <w:shadow/>
          <w:spacing w:val="-15"/>
        </w:rPr>
      </w:pPr>
      <w:r>
        <w:rPr>
          <w:rFonts w:cs="Arial" w:ascii="Arial" w:hAnsi="Arial"/>
          <w:bCs/>
          <w:shadow/>
          <w:spacing w:val="-15"/>
        </w:rPr>
        <w:t>ПОСТАНОВЛЕНИЕ</w:t>
      </w:r>
    </w:p>
    <w:p>
      <w:pPr>
        <w:pStyle w:val="Normal"/>
        <w:shd w:fill="FFFFFF" w:val="clear"/>
        <w:spacing w:before="94" w:after="0"/>
        <w:ind w:left="50" w:hanging="0"/>
        <w:rPr>
          <w:rFonts w:ascii="Arial" w:hAnsi="Arial" w:cs="Arial"/>
          <w:bCs/>
          <w:shadow/>
          <w:spacing w:val="-15"/>
        </w:rPr>
      </w:pPr>
      <w:r>
        <w:rPr>
          <w:rFonts w:cs="Arial" w:ascii="Arial" w:hAnsi="Arial"/>
          <w:bCs/>
          <w:shadow/>
          <w:spacing w:val="-15"/>
        </w:rPr>
      </w:r>
    </w:p>
    <w:p>
      <w:pPr>
        <w:pStyle w:val="Normal"/>
        <w:shd w:fill="FFFFFF" w:val="clear"/>
        <w:spacing w:before="94" w:after="0"/>
        <w:ind w:left="5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1.10.2022 г.                                         с. Ярцево                                                  46-п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b/>
        </w:rPr>
        <w:t>О проведении публичных слушаний по проекту решения «</w:t>
      </w:r>
      <w:r>
        <w:rPr>
          <w:rFonts w:cs="Arial" w:ascii="Arial" w:hAnsi="Arial"/>
          <w:b/>
          <w:bCs/>
          <w:kern w:val="2"/>
        </w:rPr>
        <w:t>О внесении изменений в решение Ярцевского сельского Совета депутатов «Об утверждении Правил благоустройства территории Ярцевского сельсовета Енисейского района Красноярского кра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4, 28, Федерального закона от 06.10.2003 год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ред. Федерального закона от 14.07.2022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», статьей 35.2 Устава Ярцевского сельсовета Енисейского района Красноярского края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убличные слушания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Ярцевского сельского Совета депутатов «Об утверждении Правил благоустройства территории Ярцевского сельсовета Енисейского района Красноярского края» 2 ноября</w:t>
      </w:r>
      <w:r>
        <w:rPr>
          <w:rFonts w:cs="Arial" w:ascii="Arial" w:hAnsi="Arial"/>
        </w:rPr>
        <w:t xml:space="preserve"> 2022 года в 12-00 часов в помещении администрации Ярцевского сельсовета Енисейского района Красноярского края, по адресу: 663170, Красноярский край, Енисейский район, с. Ярцево, ул. Горького, 55 А (каб. 2-0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му за организацию и проведение публичных слушаний (глава Ярцевского сельсовета) провести необходимые мероприятия по подготовке, организации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едложения жителей Ярцевского сельсовета Енисейского района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Ярцевского сельского Совета депутатов «Об утверждении Правил благоустройства территории Ярцевского сельсовета Енисейского района Красноярского края»</w:t>
      </w:r>
      <w:r>
        <w:rPr>
          <w:rFonts w:cs="Arial" w:ascii="Arial" w:hAnsi="Arial"/>
        </w:rPr>
        <w:t>, заявки для участия в публичных слушаниях в письменном виде направляются по адресу: с. Ярцево, ул. Горького, 55А, каб. 2-05, Ярцевский сельский Совет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на официальном Интернет-сайте администрации Ярцевского сельсовета Енисейского района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ле его официального опубликования (обнародования) в печатном издании «Ярц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Р.А. Тихо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0:00Z</dcterms:created>
  <dc:creator>User</dc:creator>
  <dc:description/>
  <dc:language>en-US</dc:language>
  <cp:lastModifiedBy>user</cp:lastModifiedBy>
  <cp:lastPrinted>2022-10-25T14:40:00Z</cp:lastPrinted>
  <dcterms:modified xsi:type="dcterms:W3CDTF">2022-10-26T02:30:00Z</dcterms:modified>
  <cp:revision>2</cp:revision>
  <dc:subject/>
  <dc:title>Российская Федерация</dc:title>
</cp:coreProperties>
</file>